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ТРОВСК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 2018 года  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 – 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муниципального района «Петровск-Забайкальский район»  от 11 августа 2010 года № 1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 утверждении Положения, методики расчета и перечня платных услуг, оказываемых учреждениями культуры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8,18.1,18.2 статьи 8 Устава муниципального района «Петровск-Забайкальский район», в целях упорядочения и контроля за предоставлением услуг, оказываемых учреждениями культуры муниципального района «Петровск-Забайкальский район» на платной основе Совет муниципального района «Петровск-Забайкальский район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района «Петровск-Забайкальский район» от 11 августа 2010 года № 163 «Об утверждении Положения, методики расчета и перечня платных услуг, оказываемых учреждениями культуры  муниципального района «Петровск-Забайкальский район», изложив приложение № 3 к реш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 опубликовать на информационном стенде  муниципального района «Петровск-Забайкальский район» по адресу: г. Петровск-Забайкальский, ул. Горбачевского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тровск-Забайкальский район»                       </w:t>
        <w:tab/>
        <w:tab/>
        <w:tab/>
        <w:tab/>
        <w:t xml:space="preserve">    С.И.Н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-10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8 года  № 19</w:t>
            </w:r>
          </w:p>
          <w:p>
            <w:pPr>
              <w:pStyle w:val="Normal"/>
              <w:ind w:righ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 августа 2010 года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услуг, оказываемых на 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культуры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учреждение культуры «Централизованная клубная система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луги/работы по организации и проведению различных культурно-досуг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ов (отдыха, чествования, кинотематических, выпускных и танцевальных дискотек, б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ов (государственных, национальных, традиционных, профессиональных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х программ, шоу-программ, караоке-веч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ядов и ритуалов в соответствии с местными обычаями и традициями (гражданских, национальных, семейных и других);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ртов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театрализованных представлений, спектаклей, протокольных мероприятий (торжественные приемы)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и/работы по предоставлению в пользование банков данных фонотек, видеотек, фотоматериалов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уги/работы по изготовлению сценических костюмов, обуви, реквизита, бутаф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/работы по производству методических материалов, материалов художественно-эстетического направления, афиш, буклетов, билетов  и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сувенирных изделий, изделий народных промы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луги/работы специалиста в организации, проведения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луги/работы по разработке сценариев, постановочной работе, по заявкам организаций, предприятий и отдель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луги/работы специалиста на фото, видео, звуковоспроизводящей и световой аппа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слуги/работы по художественному оформлению культурно-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луги/работы компьютерные и Интернет-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слуги/работы по прок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рнавальной, национальной, театральной одежды, обуви и принадлежностей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х, электромузыкальных инструментов, принадлежностей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овой, радиоэлектрической аппаратуры и принадлежностей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кассет, дисков и других носителе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-видеоаппаратуры и принадлежностей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удиовизуального, светотехнического и звукотехн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слуги/работы по продаже (розничная торговля) сувениров, изделий народных художественных промы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слуги/работы студий звук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слуги/работы по изготовлению копий на бумажных и электрон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луги/работы по ламинирован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луги/работы по предоставлению в аренду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учреждение культуры «Централизованная библиотечная  система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луги/работы по распечатке на принтере (расходный материал исполнителя или заказч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и/работы по набору тек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полняемость страницы до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олняемость страницы свыше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очный набор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уги/работы по предоставлению доступа пользователям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/работы по сканированию документов всех видов с распознаванием текста и без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луги/работы по редактированию и обработке  документов для распечатки на принтере (редактирование, форматирование, проверка ошибок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слуги/работы по скачиванию информации из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слуги/работы по отправке фа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слуги/работы на компьютере (без интер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слуги/работы по выдаче печатных изданий и методических материалов на ночной абонемент (выдача электронных изданий (дис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Услуги/работы по чтению коммерческ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слуги/работы просмотру оригинальных жур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слуги/работы  по снятию выкроек из журналов м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Услуги/работы по выдаче материалов из тематических па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Услуги М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слуги/работы абонемент выходн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Услуги работы по проведению детских праздников (дни рождения, утрен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луги/работы по поиску специалистом информации по базам данных 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Услуги/работы  по основам компьютерной грамотности. Консультации по работе с Mikrosoft Office, ИРБИС и рабо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Услуги /работы по проведению мастер-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Услуги/работы по предоставлению в аренду нежилых 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Услуги/работы по отправке и получению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Услуги /работы по ксерокопир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слуги/работы по выполнению запросов законодательного характера с использованием электронных ресурсов и баз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Услуги/работы по размещению объявлений в электронную газету Петровск-Забайкальского района «Жизнь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Услуги/работы по изданию методических материалов для реализ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учреждения дополнительного образования в сфере культуры  Детские школы искусств  с. Баляга, с. Малета,  п. Новопавловка, Детская музыкальная школа  п. Тарбагат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луги/работы по прокату музыкальных инструм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Кадры</dc:creator>
  <dc:description/>
  <cp:keywords/>
  <dc:language>en-US</dc:language>
  <cp:lastModifiedBy>Sovet</cp:lastModifiedBy>
  <cp:lastPrinted>2018-11-07T16:39:00Z</cp:lastPrinted>
  <dcterms:modified xsi:type="dcterms:W3CDTF">2018-11-13T00:04:00Z</dcterms:modified>
  <cp:revision>24</cp:revision>
  <dc:subject/>
  <dc:title>СОВЕТ  МУНИЦИПАЛЬНОГО РАЙОНА</dc:title>
</cp:coreProperties>
</file>