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ОВЕТ СЕЛЬСКОГО ПОСЕЛЕНИЯ «КАТАЕВСКОЕ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 октября 2018 года                                                                      № 9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Ката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к осуществлению части полномочий органов местного самоуправления сельского поселения «Катае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му району «Петровск-Забайкаль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статьей 8 Устава сельского поселения «Катаевское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тае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с  01.01.2019 года  по 31.12.2019 года муниципальному району «Петровск-Забайкальский район» полномочия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тае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 согласно приложению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Катае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соглашение с Администрацией муниципального района «Петровск-Забайкальский район» о передаче исполнения части полномочий по решению вопросов местного значения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в бюджете сельского поселения «Катае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межбюджетные трансферты муниципальному району на финансовое обеспечение исполнения переданных полномочий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 на информационном стенде администрации сельского поселения «Катаевское», расположенном по адресу: Забайкальский край, Петровск-Забайкальский район с.Катаево,                 ул. Центральная, 48 и на официальном сайте органов местного самоуправления сельского поселения «Катаевское»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официального обнародования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решения направить в Совет муниципального района «Петровск-Забайкальский рай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Катаевское»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.И.Кувин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ельского поселения «Катаевско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2 октября 2018 года № 91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ень полномочий  по решению вопросов местного значения сельского поселения «Катаевское», передаваемых  муниципальному району «Петровск-Забайкальский район»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ое поселение «Катаевское»  передает, а муниципальный район  «Петровск-Забайкальский район» принимает следующие полномочия по решению вопросов местного 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области создания условий для организации досуга и обеспечения жителей поселения услугами организаций культуры, </w:t>
      </w:r>
      <w:r>
        <w:rPr>
          <w:rFonts w:cs="Times New Roman" w:ascii="Times New Roman" w:hAnsi="Times New Roman"/>
          <w:b/>
          <w:i/>
          <w:sz w:val="28"/>
          <w:szCs w:val="28"/>
        </w:rPr>
        <w:t>за исключени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служивание имущества, передаваемого для организации досуга и обеспечения услугами организации культуры жителей поселений и находящегося в собственности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деятельности учреждений культуры, включая тепло - электроснабжение, обеспечение телефонной связью и интернетом, поддержание надлежащего санитарного состояния помещений и прилегающ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области владения, пользования и распоряжения имуществом, находящимся в муниципальной собственности посел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заключение договоров на передачу жилых помещений в собственность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области формирования архивных фондов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(формирование) и учет документов и архивных фондов органов местного самоуправления поселения, муниципальных организаци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7:00Z</dcterms:created>
  <dc:creator>User</dc:creator>
  <dc:description/>
  <cp:keywords/>
  <dc:language>en-US</dc:language>
  <cp:lastModifiedBy>пк</cp:lastModifiedBy>
  <cp:lastPrinted>2018-10-25T16:29:00Z</cp:lastPrinted>
  <dcterms:modified xsi:type="dcterms:W3CDTF">2018-10-25T13:34:00Z</dcterms:modified>
  <cp:revision>4</cp:revision>
  <dc:subject/>
  <dc:title/>
</cp:coreProperties>
</file>