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bCs/>
          <w:sz w:val="28"/>
          <w:szCs w:val="28"/>
        </w:rPr>
      </w:pPr>
      <w:r>
        <w:rPr>
          <w:b/>
          <w:bCs/>
          <w:sz w:val="30"/>
          <w:szCs w:val="30"/>
        </w:rPr>
        <w:t xml:space="preserve">              </w:t>
      </w: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Администрация муниципального района</w:t>
      </w:r>
    </w:p>
    <w:p>
      <w:pPr>
        <w:pStyle w:val="Normal"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Петровск-Забайкальский район»</w:t>
      </w:r>
    </w:p>
    <w:p>
      <w:pPr>
        <w:pStyle w:val="Normal"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8 ноября  2018 года</w:t>
        <w:tab/>
        <w:tab/>
        <w:tab/>
        <w:t xml:space="preserve">                </w:t>
        <w:tab/>
        <w:t xml:space="preserve">                                    №  766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. Петровск-Забайкальский</w:t>
      </w:r>
    </w:p>
    <w:p>
      <w:pPr>
        <w:pStyle w:val="Normal"/>
        <w:autoSpaceDE w:val="true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autoSpaceDE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муниципального района «Петровск-Забайкальский район» от 14 марта  2016 года № 147 «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Устойчивое развитие сельских территорий муниципального района «Петровск-Забайкальский район» на 2014-2020 годы в новой редакци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Руководствуясь статьей 179 Бюджетного кодекса РФ, Федеральным законом от 06 октября 2003 года № 131-ФЗ «Об общих принципах организации местного самоуправления в Российской Федерации», статьей 9 Устава муниципального района «Петровск-Забайкальский район», постановлением Администрации муниципального района «Петровск-Забайкальский район» от 12 января 2016 года № 15 «О порядке разработки и корректировки муниципальных программ муниципального района «Петровск-Забайкальский район», осуществления мониторинга и контроля их реализации», в целях уточнения финансового обеспечения программ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района «Петровск-Забайкальский район»</w:t>
      </w:r>
      <w:r>
        <w:rPr>
          <w:b/>
          <w:sz w:val="28"/>
          <w:szCs w:val="28"/>
        </w:rPr>
        <w:t xml:space="preserve">   п о с т а н о в л я е т:     </w:t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униципального района «Петровск-Забайкальский район» от 14 марта 2016 года № 147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муниципальной  программы «</w:t>
      </w:r>
      <w:r>
        <w:rPr>
          <w:rFonts w:cs="Times New Roman" w:ascii="Times New Roman" w:hAnsi="Times New Roman"/>
          <w:sz w:val="28"/>
          <w:szCs w:val="28"/>
        </w:rPr>
        <w:t xml:space="preserve">Устойчивое развитие сельских территорий муниципального района «Петровск-Забайкальский район» на 2014-2020 годы в новой редакции»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ConsPlusNormal"/>
        <w:ind w:firstLine="335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строку «</w:t>
      </w:r>
      <w:r>
        <w:rPr>
          <w:rFonts w:cs="Times New Roman" w:ascii="Times New Roman" w:hAnsi="Times New Roman"/>
          <w:sz w:val="28"/>
          <w:szCs w:val="28"/>
        </w:rPr>
        <w:t>Потребность в финансировании программы» паспорта программы приложения к постановлению следует читать: «Финансирование программы осуществляется по принципу софинансирования за счет консолидации средств бюджетов различных уровней и внебюджетных источников. Объем финансирования из бюджета муниципального района на реализацию программы на период 2014-2020 годов составит 10418,587 тысяч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- раздел 6 «Информация о финансовом обеспечении муниципальной программы за счет средств бюджета Петровск-Забайкальского района» приложения к постановлению изложить  в новой редакции (приложение № 1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-</w:t>
      </w:r>
      <w:r>
        <w:rPr/>
        <w:t xml:space="preserve"> </w:t>
      </w:r>
      <w:r>
        <w:rPr>
          <w:sz w:val="28"/>
          <w:szCs w:val="28"/>
        </w:rPr>
        <w:t>приложение к муниципальной программе муниципального района «Петровск-Забайкальский район» «Устойчивое развитие сельских территорий муниципального района «Петровск-Забайкальский район» на 2014-2020 годы в новой редакции» «Потребность в финансовых ресурсах для реализации мероприятий муниципальной программы «Устойчивое развитие сельских территорий муниципального района «Петровск-Забайкальский район» на 2014-2020 годы» изложить  в новой редакции (приложение № 2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3. Настоящее постановление опубликовать на  информационном стенде муниципального района «Петровск-Забайкальский район» по адресу: Забайкальский край, г.Петровск-Забайкальский, ул.Горбачевского, д.19, обнародовать на официальном сайте органов местного самоуправления муниципального района «Петровск-Забайкаль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С.И.Немков</w:t>
      </w:r>
    </w:p>
    <w:p>
      <w:pPr>
        <w:pStyle w:val="Normal"/>
        <w:autoSpaceDE w:val="true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етровск-Забайкальский район»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ноября  2018 года № 766</w:t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Информация о финансовом обеспечении муниципальной программы за счет средств бюджета Петровск-Забайкальского района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ирование муниципальной программы планируется осуществлять по принципу софинансирования за счет консолидации средств бюджетов различных уровней и внебюджетных источников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финансовом обеспечении муниципальной программы, в том числе по основным мероприятиям, представлена в приложении к муниципальной программе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Объем финансирования из средств бюджета муниципального района «Петровск-Забайкальский район» на реализацию муниципальной программы составляет 10418,587 тыс. рублей, в том числе по годам: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4 год - 0 тыс. руб.;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2015 год – 253,4 тыс. руб.;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2016 год – 415,247 тыс. руб.;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2017 год – 129,251 тыс. руб.;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2018 год – 67,372 тыс. руб.;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2019 год – 5422,179 тыс. руб.;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2020 год – 4131,138 тыс. руб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Финансирование муниципальной программы осуществляется по принципу софинансирования за счет консолидации средств бюджетов различных уровней и внебюджетных источников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етровск-Забайкальский район»</w:t>
      </w:r>
    </w:p>
    <w:p>
      <w:pPr>
        <w:pStyle w:val="Normal"/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ноября  2018 года № 766</w:t>
      </w:r>
    </w:p>
    <w:p>
      <w:pPr>
        <w:pStyle w:val="Normal"/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ind w:firstLine="567"/>
        <w:jc w:val="center"/>
        <w:outlineLvl w:val="1"/>
        <w:rPr/>
      </w:pPr>
      <w:r>
        <w:rPr/>
        <w:t>Потребность в финансовых ресурсах для реализации мероприятий муниципальной программы «Устойчивое развитие сельских территорий муниципального района Петровск-Забайкальский район» на 2014-2020 годы»</w:t>
      </w:r>
    </w:p>
    <w:tbl>
      <w:tblPr>
        <w:tblW w:w="160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812"/>
        <w:gridCol w:w="2413"/>
        <w:gridCol w:w="1094"/>
        <w:gridCol w:w="1029"/>
        <w:gridCol w:w="1134"/>
        <w:gridCol w:w="1025"/>
        <w:gridCol w:w="1243"/>
        <w:gridCol w:w="1134"/>
        <w:gridCol w:w="1134"/>
        <w:gridCol w:w="1186"/>
      </w:tblGrid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требность всего, тыс.ру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8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,07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>
                <w:b/>
                <w:bCs/>
              </w:rPr>
              <w:t>683,1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,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4,2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72,599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65,2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29,2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7,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72,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31,13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18,587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038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8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742,8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53,9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>
                <w:bCs/>
              </w:rPr>
              <w:t>577,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179,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403,1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8354,012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молодых семей и молодых специалист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сего, тыс.ру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0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,0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3,1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,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6,4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11427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b/>
                <w:bCs/>
              </w:rPr>
              <w:t>463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2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05,19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29,2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7,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98,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81,7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4,399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3850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9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426,8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553,9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>
                <w:bCs/>
              </w:rPr>
              <w:t>577,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697,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414,69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433,064</w:t>
            </w:r>
          </w:p>
        </w:tc>
      </w:tr>
      <w:tr>
        <w:trPr>
          <w:trHeight w:val="1411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втомобильными дорогами общего пользования с твердым покрытием, ведущими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требность всего, тыс.ру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7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650</w:t>
            </w:r>
          </w:p>
        </w:tc>
      </w:tr>
      <w:tr>
        <w:trPr>
          <w:trHeight w:val="12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средства местного бюдже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4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350</w:t>
            </w:r>
          </w:p>
        </w:tc>
      </w:tr>
      <w:tr>
        <w:trPr>
          <w:trHeight w:val="12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сего, тыс.руб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47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местного бюджет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47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щеобразовательной школы в с.Усть-Обор (разработка проекта)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сего, тыс.руб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47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470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местного бюджет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47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470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етского сада в с.Зугмара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сего, тыс.руб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200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местного бюджет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200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сего, тыс.ру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>
                <w:bCs/>
              </w:rPr>
              <w:t>250</w:t>
            </w:r>
          </w:p>
        </w:tc>
      </w:tr>
      <w:tr>
        <w:trPr>
          <w:trHeight w:val="41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местного бюдже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>
                <w:bCs/>
              </w:rPr>
              <w:t>25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«Зугмарское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сего, тыс.ру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местного бюдже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СП «Хохотуйское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сего, тыс.ру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местного бюдже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но-досугового тип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сего, тыс.ру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35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местного бюдже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35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с. Красная Доли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сего, тыс.ру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местного бюдже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2.3.2.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с. Толбаг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сего, тыс.ру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местного бюдже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действие локальных водопровод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сего, тыс.ру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местного бюдже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ка местных инициатив граждан, проживающих в сельской местности, в том числе на развитие сельского туризм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требность всего, тыс.ру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92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средства местного бюдже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5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17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устройство зон отдыха, спортивных и детских игровых площадо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сего, тыс.ру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2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местного бюдже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1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Усть-Обо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сего, тыс.ру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местного бюдже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арау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сего, тыс.ру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местного бюдже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охоту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сего, тыс.ру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2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местного бюдже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таев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сего, тыс.ру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местного бюдже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.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ле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сего, тыс.ру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2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местного бюдже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звитие сельского туризм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сего, тыс.ру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местного бюдже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6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таев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сего, тыс.ру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местного бюдже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5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560</w:t>
            </w:r>
          </w:p>
        </w:tc>
      </w:tr>
      <w:tr>
        <w:trPr>
          <w:trHeight w:val="630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требность всего, тыс.ру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038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208,07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683,1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644,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880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8754,2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0242,599</w:t>
            </w:r>
          </w:p>
        </w:tc>
      </w:tr>
      <w:tr>
        <w:trPr>
          <w:trHeight w:val="630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15,2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29,2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67,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422,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131,13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0418,587</w:t>
            </w:r>
          </w:p>
        </w:tc>
      </w:tr>
      <w:tr>
        <w:trPr>
          <w:trHeight w:val="630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038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8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792,8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53,9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77,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379,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623,1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9824,012</w:t>
            </w:r>
          </w:p>
        </w:tc>
      </w:tr>
    </w:tbl>
    <w:p>
      <w:pPr>
        <w:pStyle w:val="Normal"/>
        <w:tabs>
          <w:tab w:val="clear" w:pos="720"/>
          <w:tab w:val="left" w:pos="2070" w:leader="none"/>
        </w:tabs>
        <w:suppressAutoHyphens w:val="true"/>
        <w:autoSpaceDE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ind w:left="2880" w:hanging="2880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right="-625" w:hanging="0"/>
      <w:jc w:val="both"/>
      <w:outlineLvl w:val="2"/>
    </w:pPr>
    <w:rPr>
      <w:rFonts w:eastAsia="Arial Unicode MS"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2">
    <w:name w:val="Заголовок 2 Знак"/>
    <w:qFormat/>
    <w:rPr>
      <w:rFonts w:eastAsia="Arial Unicode MS"/>
      <w:sz w:val="40"/>
      <w:szCs w:val="40"/>
    </w:rPr>
  </w:style>
  <w:style w:type="character" w:styleId="3">
    <w:name w:val="Заголовок 3 Знак"/>
    <w:qFormat/>
    <w:rPr>
      <w:rFonts w:eastAsia="Arial Unicode MS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Match">
    <w:name w:val="match"/>
    <w:qFormat/>
    <w:rPr>
      <w:rFonts w:cs="Times New Roman"/>
    </w:rPr>
  </w:style>
  <w:style w:type="character" w:styleId="Style13">
    <w:name w:val="Верхний колонтитул Знак"/>
    <w:qFormat/>
    <w:rPr>
      <w:sz w:val="26"/>
      <w:szCs w:val="26"/>
    </w:rPr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horttext">
    <w:name w:val="short_text"/>
    <w:qFormat/>
    <w:rPr>
      <w:rFonts w:cs="Times New Roman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szCs w:val="26"/>
      <w:lang w:val="en-US"/>
    </w:rPr>
  </w:style>
  <w:style w:type="paragraph" w:styleId="21">
    <w:name w:val="Основной текст 2"/>
    <w:basedOn w:val="Normal"/>
    <w:qFormat/>
    <w:pPr>
      <w:spacing w:lineRule="atLeast" w:line="240"/>
      <w:ind w:firstLine="709"/>
      <w:jc w:val="both"/>
    </w:pPr>
    <w:rPr>
      <w:sz w:val="26"/>
      <w:szCs w:val="2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31">
    <w:name w:val="Основной текст 3"/>
    <w:basedOn w:val="Normal"/>
    <w:qFormat/>
    <w:pPr/>
    <w:rPr>
      <w:b/>
      <w:bCs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Цитата"/>
    <w:basedOn w:val="Normal"/>
    <w:qFormat/>
    <w:pPr>
      <w:widowControl w:val="false"/>
      <w:shd w:fill="FFFFFF" w:val="clear"/>
      <w:ind w:left="5" w:right="14" w:hanging="5"/>
      <w:jc w:val="both"/>
    </w:pPr>
    <w:rPr>
      <w:color w:val="000000"/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ind w:left="2880" w:firstLine="97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autoSpaceDE w:val="true"/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23">
    <w:name w:val="Знак Знак Знак2"/>
    <w:basedOn w:val="Normal"/>
    <w:qFormat/>
    <w:pPr>
      <w:autoSpaceDE w:val="tru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autoSpaceDE w:val="true"/>
      <w:ind w:left="720" w:firstLine="709"/>
      <w:jc w:val="both"/>
    </w:pPr>
    <w:rPr>
      <w:rFonts w:ascii="Arial" w:hAnsi="Arial" w:cs="Arial"/>
      <w:color w:val="000000"/>
      <w:sz w:val="28"/>
      <w:szCs w:val="28"/>
    </w:rPr>
  </w:style>
  <w:style w:type="paragraph" w:styleId="Style22">
    <w:name w:val="Нормальный (таблица)"/>
    <w:basedOn w:val="Normal"/>
    <w:next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firstLine="567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firstLine="567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firstLine="567"/>
      <w:jc w:val="both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firstLine="567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ind w:firstLine="567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firstLine="567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firstLine="567"/>
      <w:jc w:val="both"/>
      <w:textAlignment w:val="top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firstLine="567"/>
      <w:jc w:val="both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firstLine="567"/>
      <w:jc w:val="both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firstLine="567"/>
      <w:jc w:val="both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firstLine="567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firstLine="567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firstLine="567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ind w:firstLine="567"/>
      <w:jc w:val="both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firstLine="567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ind w:firstLine="567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firstLine="567"/>
      <w:jc w:val="both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ind w:firstLine="567"/>
      <w:jc w:val="both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firstLine="567"/>
      <w:jc w:val="both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firstLine="567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firstLine="567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  <w:ind w:firstLine="567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100" w:after="100"/>
      <w:ind w:firstLine="567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true"/>
      <w:spacing w:before="100" w:after="100"/>
      <w:ind w:firstLine="567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right w:val="single" w:sz="4" w:space="0" w:color="000000"/>
      </w:pBdr>
      <w:autoSpaceDE w:val="true"/>
      <w:spacing w:before="100" w:after="100"/>
      <w:ind w:firstLine="567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ind w:firstLine="567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ind w:firstLine="567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24">
    <w:name w:val="Текст примечания"/>
    <w:basedOn w:val="Normal"/>
    <w:qFormat/>
    <w:pPr>
      <w:autoSpaceDE w:val="true"/>
      <w:ind w:firstLine="567"/>
      <w:jc w:val="both"/>
    </w:pPr>
    <w:rPr>
      <w:rFonts w:ascii="Courier" w:hAnsi="Courier" w:cs="Courier"/>
      <w:sz w:val="22"/>
      <w:lang w:val="en-US"/>
    </w:rPr>
  </w:style>
  <w:style w:type="paragraph" w:styleId="Title">
    <w:name w:val="Title!Название НПА"/>
    <w:basedOn w:val="Normal"/>
    <w:qFormat/>
    <w:pPr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3:25:00Z</dcterms:created>
  <dc:creator>Анна</dc:creator>
  <dc:description/>
  <cp:keywords/>
  <dc:language>en-US</dc:language>
  <cp:lastModifiedBy>User</cp:lastModifiedBy>
  <cp:lastPrinted>2018-11-28T12:26:00Z</cp:lastPrinted>
  <dcterms:modified xsi:type="dcterms:W3CDTF">2018-11-30T02:56:00Z</dcterms:modified>
  <cp:revision>75</cp:revision>
  <dc:subject/>
  <dc:title> </dc:title>
</cp:coreProperties>
</file>