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09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Администрация муниципального района «Петровск-Забайкальский район»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ind w:firstLine="709"/>
        <w:jc w:val="center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  <w:t>ПОСТАНОВЛЕНИЕ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1 ноября 2018 года</w:t>
        <w:tab/>
        <w:tab/>
        <w:t xml:space="preserve">                                                                            № 748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г. Петровск-Забайкальский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ConsPlusTitle"/>
        <w:widowControl/>
        <w:ind w:firstLine="709"/>
        <w:jc w:val="center"/>
        <w:rPr>
          <w:bCs w:val="false"/>
        </w:rPr>
      </w:pPr>
      <w:r>
        <w:rPr>
          <w:bCs w:val="false"/>
        </w:rPr>
        <w:t>О внесении изменений в постановление Администрации муниципального района «Петровск-Забайкальский район» от 10 октября  2016 года № 638 «Об утверждении административного регламента по предоставлению муниципальной услуги «Предоставление 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программы на территории муниципального района  «Петровск-Забайкальский район»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пунктом 11 части 1 статьи 15 Федерального закона  от 6 октября 2003 года  № 131-ФЗ «Об общих принципах организации местного самоуправления в Российской Федерации», пункт 6 части 1 статьи 9 Федерального закона от 29 декабря 2012 года № 273-ФЗ «Об образовании в Российской Федерации»,  Федеральным </w:t>
      </w:r>
      <w:hyperlink r:id="rId2">
        <w:r>
          <w:rPr>
            <w:rStyle w:val="InternetLink"/>
            <w:b/>
            <w:color w:val="000000"/>
            <w:u w:val="none"/>
          </w:rPr>
          <w:t>законом</w:t>
        </w:r>
      </w:hyperlink>
      <w:r>
        <w:rPr>
          <w:b w:val="false"/>
        </w:rPr>
        <w:t xml:space="preserve"> от 27 июля 2010 года № 210-ФЗ «Об организации предоставления государственных и муниципальных услуг», постановлением Администрации муниципального района «Петровск-Забайкальский район от 28 марта 2011 года № 110 «Об утверждении Порядка разработки и утверждения административных регламентов оказания муниципальных услуг на территории муниципального района «Петровск-Забайкальский район», </w:t>
      </w:r>
      <w:r>
        <w:rPr>
          <w:b w:val="false"/>
          <w:iCs/>
        </w:rPr>
        <w:t xml:space="preserve">с целью приведения нормативной правовой базы муниципального района «Петровск-Забайкальский район» в соответствие с действующим законодательством, Администрация муниципального района «Петровск-Забайкальский район»    </w:t>
      </w:r>
      <w:r>
        <w:rPr>
          <w:iCs/>
        </w:rPr>
        <w:t>п о с т а н о в л я е т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1. </w:t>
      </w:r>
      <w:r>
        <w:rPr>
          <w:b w:val="false"/>
          <w:iCs/>
        </w:rPr>
        <w:t>Внести в постановление Администрации муниципального района «Петровск-Забайкальский район»</w:t>
      </w:r>
      <w:r>
        <w:rPr>
          <w:b w:val="false"/>
        </w:rPr>
        <w:t xml:space="preserve"> от 10 октября  2016 года № 638 «Об утверждении административного регламента по предоставлению муниципальной услуги «Предоставление 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программы на территории муниципального района  «Петровск-Забайкальский район» изменения согласно приложению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2. Настоящее постановление опубликовать на  информационном стенде муниципального района «Петровск-Забайкальский район» по адресу: Забайкальский край, г. Петровск-Забайкальский, д.19, и  обнародовать на официальном  сайте органов местного самоуправления муниципального района «Петровск-Забайкальский район»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3. Настоящее постановление вступает в силу после  официального опубликования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Глава муниципального района                                                                С.И.Немков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rPr/>
      </w:pPr>
      <w:r>
        <w:rPr>
          <w:b w:val="false"/>
        </w:rPr>
        <w:t xml:space="preserve">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70" w:leader="none"/>
          <w:tab w:val="center" w:pos="7087" w:leader="none"/>
        </w:tabs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tabs>
          <w:tab w:val="clear" w:pos="708"/>
          <w:tab w:val="left" w:pos="5670" w:leader="none"/>
          <w:tab w:val="center" w:pos="6945" w:leader="none"/>
        </w:tabs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tabs>
          <w:tab w:val="clear" w:pos="708"/>
          <w:tab w:val="left" w:pos="5670" w:leader="none"/>
          <w:tab w:val="center" w:pos="6945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tabs>
          <w:tab w:val="clear" w:pos="708"/>
          <w:tab w:val="left" w:pos="5670" w:leader="none"/>
          <w:tab w:val="center" w:pos="6945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Петровск-Забайкальский район»</w:t>
      </w:r>
    </w:p>
    <w:p>
      <w:pPr>
        <w:pStyle w:val="ConsPlusNormal"/>
        <w:widowControl/>
        <w:tabs>
          <w:tab w:val="clear" w:pos="708"/>
          <w:tab w:val="left" w:pos="5670" w:leader="none"/>
          <w:tab w:val="center" w:pos="6945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ноября  2018  года № 74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менения  в постановление администрации муниципального района «Петровск-Забайкальский район» от 10 октября  2016 года № 638 «Об утверждении административного регламента по предоставлению муниципальной услуги «Предоставление 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программы на территории муниципальн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Петровск-Забайкальский райо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 абзаце втором пункта </w:t>
      </w:r>
      <w:r>
        <w:rPr>
          <w:rFonts w:cs="Times New Roman" w:ascii="Times New Roman" w:hAnsi="Times New Roman"/>
          <w:bCs/>
          <w:sz w:val="28"/>
          <w:szCs w:val="28"/>
        </w:rPr>
        <w:t>11 главы 2 административного регламента  слова «Комитет по образованию, делам молодёжи и детства Администрации муниципального района «Петровск-Забайкальский район»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В  подпункте  33.1. пункта 33 главы 2 административного регламента  слова «Портал государственных и муниципальных услуг Забайкальского края»  заменить словами «Единый портал  государственных и муниципальных услуг (функций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 В абзаце втором пункта 36 главы 2 административного регламента  слова «и Портале государственных и муниципальных услуг» 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В абзаце  четвертом пункта 36 главы 2 административного регламента  слова «и Портала государственных и муниципальных услуг»  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Подпункт 37.1. пункта 37</w:t>
      </w:r>
      <w:r>
        <w:rPr>
          <w:rFonts w:cs="Times New Roman" w:ascii="Times New Roman" w:hAnsi="Times New Roman"/>
          <w:bCs/>
          <w:sz w:val="28"/>
          <w:szCs w:val="28"/>
        </w:rPr>
        <w:t xml:space="preserve"> главы 2 административного регламента  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обенности предоставления муниципальной услуги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электронной форме осуществляется путем использования средств электронной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виды обращений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838"/>
        <w:gridCol w:w="992"/>
        <w:gridCol w:w="863"/>
        <w:gridCol w:w="709"/>
        <w:gridCol w:w="838"/>
        <w:gridCol w:w="2126"/>
        <w:gridCol w:w="1559"/>
      </w:tblGrid>
      <w:tr>
        <w:trPr>
          <w:trHeight w:val="73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кумен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обходимость предоставления, в следующих случая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чный прие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щение через «Единый портал государственных и муниципальных услуг (функций)»</w:t>
            </w:r>
          </w:p>
        </w:tc>
      </w:tr>
      <w:tr>
        <w:trPr>
          <w:trHeight w:val="113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умажный ви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ый 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умажно-электронный 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ый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</w:t>
            </w:r>
          </w:p>
        </w:tc>
      </w:tr>
      <w:tr>
        <w:trPr>
          <w:trHeight w:val="8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документа</w:t>
            </w:r>
          </w:p>
        </w:tc>
      </w:tr>
      <w:tr>
        <w:trPr>
          <w:trHeight w:val="156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по установленной форме (приложение №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н-копия документа, сформированного в бумажном виде,  заверенная усиленной квалифицированной ЭЦ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писанный усиленной квалифицированной ЭЦП</w:t>
            </w:r>
          </w:p>
        </w:tc>
      </w:tr>
      <w:tr>
        <w:trPr>
          <w:trHeight w:val="77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родителя или иного законного представ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Э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н-копия документа, сформированного в бумажном виде,  заверенная усиленной квалифицированной ЭЦ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ЭК</w:t>
            </w:r>
          </w:p>
        </w:tc>
      </w:tr>
      <w:tr>
        <w:trPr>
          <w:trHeight w:val="69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ождении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н-копия документа, сформированного в бумажном виде,  заверенная усиленной квалифицированной ЭЦ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карта о состоянии здоровья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н-копия документа, сформированного в бумажном виде,  заверенная усиленной квалифицированной ЭЦ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3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психолого-медико педагогической комиссии о готовности ребенка к обучению (в случае не достижения  ребенком возраста  6 лет 6 месяцев на 1 сентября текуще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н-копия документа, сформированного в бумажном виде,  заверенная усиленной квалифицированной ЭЦ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писанный усиленной квалифицированной ЭЦП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" w:name="sub_51"/>
      <w:bookmarkEnd w:id="1"/>
      <w:r>
        <w:rPr>
          <w:rFonts w:cs="Times New Roman" w:ascii="Times New Roman" w:hAnsi="Times New Roman"/>
          <w:bCs/>
          <w:sz w:val="28"/>
          <w:szCs w:val="28"/>
        </w:rPr>
        <w:t>6. В пункте 49  главы 4 административного регламента  слова «председателем Комитета по образованию, делам молодежи и детства Администрации муниципального района «Петровск-Забайкальский район» 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В пункте 55 главы 4 административного регламента  слова «Комитетом по образованию, делам молодёжи и детства Администрации муниципального района «Петровск-Забайкальский район» и»,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 Абзац второй пункта  64 главы 5 административного регламента 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Абзац второй пункта 68 главы 5 административного регламента 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  Абзац 6 пункта 68 главы 5 административного регламента 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1. В пункте 85 главы 5 административного регламента  слова «Портале государственных и муниципальных услуг в информационно-телекоммуникационной сети «Интернет»  исключить.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sub_51"/>
      <w:bookmarkEnd w:id="2"/>
      <w:r>
        <w:rPr>
          <w:rFonts w:cs="Times New Roman" w:ascii="Times New Roman" w:hAnsi="Times New Roman"/>
          <w:bCs/>
          <w:sz w:val="28"/>
          <w:szCs w:val="28"/>
        </w:rPr>
        <w:t>12. Приложение №1  к административному регламенту изложить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 Административном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регламент</w:t>
              </w:r>
            </w:hyperlink>
            <w:r>
              <w:rPr>
                <w:rFonts w:cs="Times New Roman" w:ascii="Times New Roman" w:hAnsi="Times New Roman"/>
              </w:rPr>
              <w:t>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едоставлению муниципальной услуги «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программы на территории муниципального района «Петровск-Забайкальский район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4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2314"/>
        <w:gridCol w:w="1276"/>
        <w:gridCol w:w="992"/>
        <w:gridCol w:w="2502"/>
      </w:tblGrid>
      <w:tr>
        <w:trPr>
          <w:trHeight w:val="556" w:hRule="atLeast"/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режд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 телеф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рнет-сай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нная почта</w:t>
            </w:r>
          </w:p>
        </w:tc>
      </w:tr>
      <w:tr>
        <w:trPr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начальная общеобразовательная школа с.Зугмар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120, Забайкальский край, Петровск-Забайкальский район, с.Зугмара ул.Школьная,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hn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zugm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pet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zabedu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начальная общеобразовательная школа с.Кул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042, Забайкальский край, Петровск-Забайкальский район, с.Кули, ул.Школьная, д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hn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kulv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pet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zabedu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начальная общеобразовательная школа с.Красная Доли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014, Забайкальский край, Петровск-Забайкальский район, с.Красная Долина, ул.Молодёжная, д.1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hn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krd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pet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zabedu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начальная общеобразовательная школа с.Обо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016, Забайкальский край, Петровск-Забайкальский район, с.Обор, ул.Центральная, д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0-236) 46-3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hn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obo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pet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zabedu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начальная общеобразовательная школа с.Орсу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018, Забайкальский край, Петровск-Забайкальский район, с.Орсук, ул.Трактовая, д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0-236) 43-3-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shn_orsk.petz@zabedu.ru</w:t>
              </w:r>
            </w:hyperlink>
          </w:p>
        </w:tc>
      </w:tr>
      <w:tr>
        <w:trPr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основная общеобразовательная школа с. Баляг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020,Забайкальский край, Петровск-Забайкальский район, с. Баляга, ул.Балягинская, д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0-236) 42-2-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ho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balg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pet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zabedu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основная общеобразовательная школа лесоучасток Катанга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018, Забайкальский край, Петровск-Забайкальский район, лесоучасток Катангар, ул. Школьн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ho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katn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pet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zabedu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основная общеобразовательная школа с.Толбаг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035, Забайкальский край, Петровск-Забайкальский район, с.Толбага, ул.Станционная, д.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ho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tolb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pet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zabedu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основная общеобразовательная школа с.Пес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015,Забайкальский край, Петровск- Забайкальский район, с.Пески, ул. Вакарина, д.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0-236) 44-1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ho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pe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pet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zabedu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основная общеобразовательная школа с.Харау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025, Забайкальский край, Петровск-Забайкальский район, с. Харауз, ул. Школьная,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0-236) 48-1-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hs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harz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pet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zabedu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основная общеобразовательная школа с.Усть-Обо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008, Забайкальский край, Петровск-Забайкальский район, с.Усть-Обор, ул.Центральная, 1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(30-236) 46-1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hs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uob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pet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zabedu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основная общеобразовательная школа с.Катаев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016, Забайкальский край, Петровск-Забайкальский район, с.Катаево, ул.Школьная, д.2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0-236) 43-3-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hs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katv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pet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zabedu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средняя общеобразовательная школа с.Баляг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73020, Забайкальский край, Петровск-Забайкальский район, с.Баляга, ул.Нагаева, д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0-236) 42-2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hs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balg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pet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zabedu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средняя общеобразовательная школа с. Мале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014, Забайкальский край, Петровск– Забайкальский район, село Малета, ул. Комсомольская, д.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0-236) 41-1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hs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malt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pet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zabedu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Средняя общеобразовательная школа п.Новопавловк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030, Забайкальский край, Петровск– Забайкальский район, пгт. Новопавловка, улица Чапаева, д.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0-236) 49-1-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hs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novp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pet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zabedu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средняя общеобразовательная школа с. Тарбагата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73040, Забайкальский край, Петровск– Забайкальский район, с.Тарбагатай, ул. Кооперативная, д.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0-236) 45-5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hs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tarb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pet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zabedu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средняя общеобразовательная школа с.Хохоту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045, Забайкальский край, Петровск-Забайкальский район, с.Хохотуй, ул.Рабочая, д.29-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0-236) 47-1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hs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hoht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pet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zabedu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Основной текст с отступом Знак"/>
    <w:qFormat/>
    <w:rPr>
      <w:rFonts w:ascii="Calibri" w:hAnsi="Calibri" w:cs="Calibri"/>
      <w:lang w:bidi="ar-SA"/>
    </w:rPr>
  </w:style>
  <w:style w:type="character" w:styleId="Style19">
    <w:name w:val="Подзаголовок Знак"/>
    <w:qFormat/>
    <w:rPr>
      <w:rFonts w:ascii="Times New Roman" w:hAnsi="Times New Roman" w:cs="Times New Roman"/>
      <w:sz w:val="24"/>
      <w:szCs w:val="24"/>
    </w:rPr>
  </w:style>
  <w:style w:type="character" w:styleId="1">
    <w:name w:val="Нижний колонтитул Знак1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Calibri" w:hAnsi="Calibri" w:cs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41" TargetMode="External"/><Relationship Id="rId3" Type="http://schemas.openxmlformats.org/officeDocument/2006/relationships/hyperlink" Target="consultantplus://offline/ref=1A064DE2EF1A7D73F109539362B1D4611C4E8A2FF5C720A80BCD71D0AD829287C7F401C4FCA2258EAA6F87SE54F" TargetMode="External"/><Relationship Id="rId4" Type="http://schemas.openxmlformats.org/officeDocument/2006/relationships/hyperlink" Target="mailto:shn_orsk.petz@zabedu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0:39:00Z</dcterms:created>
  <dc:creator>User</dc:creator>
  <dc:description/>
  <cp:keywords/>
  <dc:language>en-US</dc:language>
  <cp:lastModifiedBy>Женя</cp:lastModifiedBy>
  <cp:lastPrinted>2018-12-05T09:31:00Z</cp:lastPrinted>
  <dcterms:modified xsi:type="dcterms:W3CDTF">2018-12-05T00:32:00Z</dcterms:modified>
  <cp:revision>8</cp:revision>
  <dc:subject/>
  <dc:title/>
</cp:coreProperties>
</file>