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sub_4"/>
      <w:bookmarkEnd w:id="0"/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48"/>
          <w:szCs w:val="48"/>
        </w:rPr>
      </w:pPr>
      <w:r>
        <w:rPr>
          <w:rFonts w:eastAsia="Arial Unicode MS"/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декабря 2018 года</w:t>
        <w:tab/>
        <w:tab/>
        <w:tab/>
        <w:t xml:space="preserve">                  </w:t>
        <w:tab/>
        <w:tab/>
        <w:t xml:space="preserve">                               № </w:t>
      </w:r>
      <w:r>
        <w:rPr/>
        <w:t>78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Петровск-Забайкальский</w:t>
      </w:r>
    </w:p>
    <w:p>
      <w:pPr>
        <w:pStyle w:val="Normal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района «Петровск-Забайкальский район» от 31 декабря 2015 года № 533 «Об утверждении Правил определения требований к закупаемым отдельным видам товаров, работ, услуг (в том числе предельных цен товаров, работ, услуг) для муниципальных нужд органов местного самоуправления и муниципальных учреждений муниципального района «Петровск-Забайкаль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</w:t>
      </w:r>
      <w:hyperlink r:id="rId2">
        <w:r>
          <w:rPr>
            <w:rStyle w:val="InternetLink"/>
            <w:sz w:val="28"/>
            <w:szCs w:val="28"/>
          </w:rPr>
          <w:t xml:space="preserve"> статьей 19</w:t>
        </w:r>
      </w:hyperlink>
      <w:r>
        <w:rPr>
          <w:sz w:val="28"/>
          <w:szCs w:val="28"/>
        </w:rPr>
        <w:t xml:space="preserve">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 сентября 2015 года № 926 «Об утверждении Общих правил о</w:t>
      </w:r>
      <w:r>
        <w:rPr>
          <w:sz w:val="28"/>
          <w:szCs w:val="28"/>
          <w:lang w:eastAsia="en-US"/>
        </w:rPr>
        <w:t>пределения требований к закупаемым заказчиками отдельным видам товаров, работ, услуг (в том числе предельных цен товаров, работ, услуг)»,</w:t>
      </w:r>
      <w:r>
        <w:rPr>
          <w:bCs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 сентября 2015 года № 927 «</w:t>
      </w:r>
      <w:r>
        <w:rPr>
          <w:bCs/>
          <w:sz w:val="28"/>
          <w:szCs w:val="28"/>
        </w:rPr>
        <w:t xml:space="preserve">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, </w:t>
      </w:r>
      <w:r>
        <w:rPr>
          <w:sz w:val="28"/>
          <w:szCs w:val="28"/>
          <w:lang w:eastAsia="en-US"/>
        </w:rPr>
        <w:t>Устав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«Петровск-Забайкальский район», Администрация муниципального района «Петровск-Забайкальский район»  </w:t>
      </w:r>
      <w:r>
        <w:rPr>
          <w:b/>
          <w:bCs/>
          <w:spacing w:val="20"/>
          <w:sz w:val="28"/>
          <w:szCs w:val="28"/>
          <w:lang w:eastAsia="en-US"/>
        </w:rPr>
        <w:t>п о с т а н о в л я е т</w:t>
      </w:r>
      <w:r>
        <w:rPr>
          <w:spacing w:val="20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 постановление Администрации муниципального района «Петровск-Забайкальский район» от 31 декабря 2015 года № 533 «Об утверждении Правил определения требований к закупаемым отдельным видам товаров, работ, услуг (в том числе предельных цен товаров, работ, услуг) для муниципальных нужд органов местного самоуправления и муниципальных учреждений муниципального района «Петровск-Забайкальский район» внести следующее изменен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 постановления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опубликовать на информационном стенде муниципального района «Петровск-Забайкальский район» по адресу: г.Петровск-Забайкальский, ул.Горбачевского, 19 и обнародовать на официальном сайте муниципального района «Петровск-Забайкал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4415</wp:posOffset>
            </wp:positionH>
            <wp:positionV relativeFrom="paragraph">
              <wp:posOffset>-789940</wp:posOffset>
            </wp:positionV>
            <wp:extent cx="7498715" cy="1060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1060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района по территориальному развитию В.А.Белоглаз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64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1" w:name="sub_4"/>
      <w:bookmarkEnd w:id="1"/>
      <w:r>
        <w:rPr>
          <w:sz w:val="28"/>
          <w:szCs w:val="28"/>
        </w:rPr>
        <w:t>И.о.Главы муниципального района                                                   В.А.Белоглазов</w:t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муниципального района</w:t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етровск-Забайкальский район»</w:t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декабря 2018 года № 789</w:t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ный 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</w:t>
      </w:r>
      <w:r>
        <w:rPr>
          <w:rStyle w:val="Nobr"/>
          <w:color w:val="000000"/>
          <w:sz w:val="28"/>
          <w:szCs w:val="28"/>
        </w:rPr>
        <w:t>, работ, услуг) </w:t>
      </w:r>
    </w:p>
    <w:p>
      <w:pPr>
        <w:pStyle w:val="Normal"/>
        <w:shd w:fill="FFFFFF" w:val="clear"/>
        <w:spacing w:lineRule="atLeast" w:line="312"/>
        <w:jc w:val="both"/>
        <w:rPr>
          <w:color w:val="000000"/>
        </w:rPr>
      </w:pPr>
      <w:r>
        <w:rPr>
          <w:rStyle w:val="Nobr"/>
          <w:color w:val="000000"/>
        </w:rPr>
        <w:t> </w:t>
      </w:r>
    </w:p>
    <w:p>
      <w:pPr>
        <w:pStyle w:val="Normal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rStyle w:val="Nobr"/>
          <w:rFonts w:eastAsia="Calibri"/>
          <w:color w:val="000000"/>
          <w:sz w:val="28"/>
          <w:szCs w:val="28"/>
          <w:lang w:eastAsia="en-US"/>
        </w:rPr>
        <w:t> </w:t>
      </w:r>
    </w:p>
    <w:tbl>
      <w:tblPr>
        <w:tblW w:w="156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2551"/>
        <w:gridCol w:w="1843"/>
        <w:gridCol w:w="567"/>
        <w:gridCol w:w="1276"/>
        <w:gridCol w:w="1184"/>
        <w:gridCol w:w="1325"/>
        <w:gridCol w:w="1134"/>
        <w:gridCol w:w="1276"/>
        <w:gridCol w:w="992"/>
        <w:gridCol w:w="993"/>
        <w:gridCol w:w="103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ПД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иница измерения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шее должностное лиц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шая группа должностей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ная группа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дущая группа должностей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шая и младшая группы должностей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и казенных учреждений, бюджетных учреждений и унитарных предприят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ники казенных учреждений, бюджетных учреждений и унитарных предприят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26.20.1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 тип экра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цессо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процессо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еративной памят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опител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есткого диск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привод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дулей Wi-Fi, Bluetooth, поддержки 3G (UMTS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идеоадапте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26.20.1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персональные настольные, рабочие станции вы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моноблок/системный блок и монитор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экрана/монито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цессо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процессо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еративной памят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опител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есткого диск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привод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идеоадапте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26.20.1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принтеры, сканеры, многофункциональные устройства (МФ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ечати (струйный/лазерный - для принтера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сканирования (для сканера, МФУ) цветность (цветной/черно-белый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форма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чати/сканирован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26.30.11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 коммуникационная передающая с приемными устройствами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а (телефон/смартфон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мые стандарты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управления (сенсорный/кнопочный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SIM-кар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дулей и интерфейсов (Wi-Fi, Bluetooth, USB, GPS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тыс. 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более 5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29.10.21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н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25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29.10.22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н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29.10.23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29.10.24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для перевозки людей 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29.10.30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для перевозки 10 или более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29.10.41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29.10.42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ства автотранспортные грузовые с поршневым двигателем внутреннего сгорания с искровым зажигание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грузовые транспортные средства, н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29.10.43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-тягачи седельные для полуприце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29.10.44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31.01.11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ткань, Возможные значения: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ткань, Возможные значения: нетканые материал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31.01.12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ind w:firstLine="18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: массив древесины ценных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: массив древесины ценных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ткань, Возможные значения: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ткань, Возможные значения: нетканые материал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49.32.11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ак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робки передач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автомобиля потреб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49.32.12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аренде легковых автомобилей с вод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робки пере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автомобиля потреб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61.10.3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канала передачи данных доля потерянных пак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61.20.1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77.11.1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 автомобил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робки передач автомобил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автомобил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робки передач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58.29.1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58.29.2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офисные при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58.29.3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граммное системное для загрузки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58.29.3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граммное прикладное для загрузки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61.90.1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елекоммуникационные прочие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5"/>
      <w:headerReference w:type="first" r:id="rId36"/>
      <w:type w:val="nextPage"/>
      <w:pgSz w:orient="landscape" w:w="16838" w:h="11906"/>
      <w:pgMar w:left="851" w:right="1134" w:gutter="0" w:header="709" w:top="16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br">
    <w:name w:val="nobr"/>
    <w:qFormat/>
    <w:rPr/>
  </w:style>
  <w:style w:type="character" w:styleId="Sup">
    <w:name w:val="sup"/>
    <w:qFormat/>
    <w:rPr/>
  </w:style>
  <w:style w:type="character" w:styleId="Copyright">
    <w:name w:val="copy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B32B4ED4E5D31E1B2649B7B876C6417660A9C055C020585E2323B9562937BAE5D5EFE8DEF30E5Fi5q2G" TargetMode="External"/><Relationship Id="rId3" Type="http://schemas.openxmlformats.org/officeDocument/2006/relationships/hyperlink" Target="consultantplus://offline/ref=C1B32B4ED4E5D31E1B2649B7B876C6417660A6CC57C520585E2323B956i2q9G" TargetMode="External"/><Relationship Id="rId4" Type="http://schemas.openxmlformats.org/officeDocument/2006/relationships/hyperlink" Target="consultantplus://offline/ref=C1B32B4ED4E5D31E1B2649B7B876C6417660A6CC57C520585E2323B956i2q9G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FC60E58D8A9444F673A34049069653655F4DF08B0D4739BE1DC9353BA97B07D99A80CBAA92416E5BX4I2K" TargetMode="External"/><Relationship Id="rId9" Type="http://schemas.openxmlformats.org/officeDocument/2006/relationships/hyperlink" Target="consultantplus://offline/ref=FC60E58D8A9444F673A34049069653655F4DF08B0D4739BE1DC9353BA97B07D99A80CBAA92416E59X4I2K" TargetMode="External"/><Relationship Id="rId10" Type="http://schemas.openxmlformats.org/officeDocument/2006/relationships/hyperlink" Target="consultantplus://offline/ref=FC60E58D8A9444F673A34049069653655F4DF08B0D4739BE1DC9353BA97B07D99A80CBAA92416E5EX4I8K" TargetMode="External"/><Relationship Id="rId11" Type="http://schemas.openxmlformats.org/officeDocument/2006/relationships/hyperlink" Target="consultantplus://offline/ref=FC60E58D8A9444F673A34049069653655F4DF08B0D4739BE1DC9353BA97B07D99A80CBAA92416F5BX4ICK" TargetMode="External"/><Relationship Id="rId12" Type="http://schemas.openxmlformats.org/officeDocument/2006/relationships/hyperlink" Target="consultantplus://offline/ref=FC60E58D8A9444F673A34049069653655F4CFC8C0D4B39BE1DC9353BA97B07D99A80CBAA9349655BX4IDK" TargetMode="External"/><Relationship Id="rId13" Type="http://schemas.openxmlformats.org/officeDocument/2006/relationships/hyperlink" Target="consultantplus://offline/ref=FC60E58D8A9444F673A34049069653655F4DF08B0D4739BE1DC9353BA97B07D99A80CBAA914B695BX4I8K" TargetMode="External"/><Relationship Id="rId14" Type="http://schemas.openxmlformats.org/officeDocument/2006/relationships/hyperlink" Target="consultantplus://offline/ref=FC60E58D8A9444F673A34049069653655F4CFC8C0D4B39BE1DC9353BA97B07D99A80CBAA9349645FX4IBK" TargetMode="External"/><Relationship Id="rId15" Type="http://schemas.openxmlformats.org/officeDocument/2006/relationships/hyperlink" Target="consultantplus://offline/ref=FC60E58D8A9444F673A34049069653655F4DF08B0D4739BE1DC9353BA97B07D99A80CBAA914B695BX4ICK" TargetMode="External"/><Relationship Id="rId16" Type="http://schemas.openxmlformats.org/officeDocument/2006/relationships/hyperlink" Target="consultantplus://offline/ref=FC60E58D8A9444F673A34049069653655F4DF08B0D4739BE1DC9353BA97B07D99A80CBAA914B6958X4IAK" TargetMode="External"/><Relationship Id="rId17" Type="http://schemas.openxmlformats.org/officeDocument/2006/relationships/hyperlink" Target="consultantplus://offline/ref=FC60E58D8A9444F673A34049069653655F4DF08B0D4739BE1DC9353BA97B07D99A80CBAA914B6958X4IEK" TargetMode="External"/><Relationship Id="rId18" Type="http://schemas.openxmlformats.org/officeDocument/2006/relationships/hyperlink" Target="consultantplus://offline/ref=FC60E58D8A9444F673A34049069653655F4DF08B0D4739BE1DC9353BA97B07D99A80CBAA914B6959X4IAK" TargetMode="External"/><Relationship Id="rId19" Type="http://schemas.openxmlformats.org/officeDocument/2006/relationships/hyperlink" Target="consultantplus://offline/ref=FC60E58D8A9444F673A34049069653655F4DF08B0D4739BE1DC9353BA97B07D99A80CBAA914B695FX4IAK" TargetMode="External"/><Relationship Id="rId20" Type="http://schemas.openxmlformats.org/officeDocument/2006/relationships/hyperlink" Target="consultantplus://offline/ref=FC60E58D8A9444F673A34049069653655F4DF08B0D4739BE1DC9353BA97B07D99A80CBAA914B695CX4I2K" TargetMode="External"/><Relationship Id="rId21" Type="http://schemas.openxmlformats.org/officeDocument/2006/relationships/hyperlink" Target="consultantplus://offline/ref=FC60E58D8A9444F673A34049069653655F4DF08B0D4739BE1DC9353BA97B07D99A80CBAA914B6952X4ICK" TargetMode="External"/><Relationship Id="rId22" Type="http://schemas.openxmlformats.org/officeDocument/2006/relationships/hyperlink" Target="consultantplus://offline/ref=FC60E58D8A9444F673A34049069653655F4DF08B0D4739BE1DC9353BA97B07D99A80CBAA914B6953X4IAK" TargetMode="External"/><Relationship Id="rId23" Type="http://schemas.openxmlformats.org/officeDocument/2006/relationships/hyperlink" Target="consultantplus://offline/ref=FC60E58D8A9444F673A34049069653655F4DF08B0D4739BE1DC9353BA97B07D99A80CBAA914C6A52X4I2K" TargetMode="External"/><Relationship Id="rId24" Type="http://schemas.openxmlformats.org/officeDocument/2006/relationships/hyperlink" Target="consultantplus://offline/ref=FC60E58D8A9444F673A34049069653655F4DF08B0D4739BE1DC9353BA97B07D99A80CBAA914C6B5BX4IAK" TargetMode="External"/><Relationship Id="rId25" Type="http://schemas.openxmlformats.org/officeDocument/2006/relationships/hyperlink" Target="consultantplus://offline/ref=FC60E58D8A9444F673A34049069653655F4DF08B0D4739BE1DC9353BA97B07D99A80CBAA91416452X4I8K" TargetMode="External"/><Relationship Id="rId26" Type="http://schemas.openxmlformats.org/officeDocument/2006/relationships/hyperlink" Target="consultantplus://offline/ref=FC60E58D8A9444F673A34049069653655F4DF08B0D4739BE1DC9353BA97B07D99A80CBAA91416452X4ICK" TargetMode="External"/><Relationship Id="rId27" Type="http://schemas.openxmlformats.org/officeDocument/2006/relationships/hyperlink" Target="consultantplus://offline/ref=FC60E58D8A9444F673A34049069653655F4DF08B0D4739BE1DC9353BA97B07D99A80CBAA9049685BX4I2K" TargetMode="External"/><Relationship Id="rId28" Type="http://schemas.openxmlformats.org/officeDocument/2006/relationships/hyperlink" Target="consultantplus://offline/ref=FC60E58D8A9444F673A34049069653655F4DF08B0D4739BE1DC9353BA97B07D99A80CBAA9049685CX4IEK" TargetMode="External"/><Relationship Id="rId29" Type="http://schemas.openxmlformats.org/officeDocument/2006/relationships/hyperlink" Target="consultantplus://offline/ref=FC60E58D8A9444F673A34049069653655F4DF08B0D4739BE1DC9353BA97B07D99A80CBAA904B6C52X4I9K" TargetMode="External"/><Relationship Id="rId30" Type="http://schemas.openxmlformats.org/officeDocument/2006/relationships/hyperlink" Target="consultantplus://offline/ref=FC60E58D8A9444F673A34049069653655F4DF08B0D4739BE1DC9353BA97B07D99A80CBAA90496C5CX4IAK" TargetMode="External"/><Relationship Id="rId31" Type="http://schemas.openxmlformats.org/officeDocument/2006/relationships/hyperlink" Target="consultantplus://offline/ref=FC60E58D8A9444F673A34049069653655F4DF08B0D4739BE1DC9353BA97B07D99A80CBAA90496C5DX4IAK" TargetMode="External"/><Relationship Id="rId32" Type="http://schemas.openxmlformats.org/officeDocument/2006/relationships/hyperlink" Target="consultantplus://offline/ref=FC60E58D8A9444F673A34049069653655F4DF08B0D4739BE1DC9353BA97B07D99A80CBAA90496C52X4IAK" TargetMode="External"/><Relationship Id="rId33" Type="http://schemas.openxmlformats.org/officeDocument/2006/relationships/hyperlink" Target="consultantplus://offline/ref=FC60E58D8A9444F673A34049069653655F4DF08B0D4739BE1DC9353BA97B07D99A80CBAA90496C52X4IEK" TargetMode="External"/><Relationship Id="rId34" Type="http://schemas.openxmlformats.org/officeDocument/2006/relationships/hyperlink" Target="consultantplus://offline/ref=FC60E58D8A9444F673A34049069653655F4DF08B0D4739BE1DC9353BA97B07D99A80CBAA90496959X4IEK" TargetMode="Externa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02:00Z</dcterms:created>
  <dc:creator>Шишмарева Л</dc:creator>
  <dc:description/>
  <cp:keywords/>
  <dc:language>en-US</dc:language>
  <cp:lastModifiedBy>Erofeeva</cp:lastModifiedBy>
  <cp:lastPrinted>2018-12-11T08:36:00Z</cp:lastPrinted>
  <dcterms:modified xsi:type="dcterms:W3CDTF">2018-12-12T07:04:00Z</dcterms:modified>
  <cp:revision>28</cp:revision>
  <dc:subject/>
  <dc:title/>
</cp:coreProperties>
</file>