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декабря</w:t>
        <w:tab/>
        <w:t xml:space="preserve"> 2018 года                                      </w:t>
        <w:tab/>
        <w:tab/>
        <w:tab/>
        <w:tab/>
        <w:tab/>
        <w:t xml:space="preserve"> № 811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8 августа 2018 года № 580 «Об утверждении примерного Положения об оплате и стимулировании труда работников муниципальных учреждений дополнительного образования в сфере культуры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кодексом Российской Федерации, Законом Забайкальского края от 09 апреля 2014 года № 964-ЗЗК «Об оплате труда работников государственных учреждений Забайкальского края»,  Администрация муниципального   района   «Петровск-Забайкальский район»,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Петровск-Забайкальский район» от 28 августа 2018года № 580 «Об утверждении примерного  положения об оплате и стимулировании труда работников муниципальных учреждений  дополнительного образования в сфере культуры муниципального района  «Петровск-Забайкаль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дел IV постановления «Порядок и условия стимулирования работников» дополнить подпунктом 4.1.7 . следующего содержания: «за квалификационную категорию в следующих размерах: высшая квалификационная категория – 15%; первая квалификационная категория – 10%. Данная надбавка устанавливается в процентном отношении к окладу (должностному окладу), ставке заработной платы, не образует новый оклад и не учитывается при начислении иных стимулирующих  и компенсационных выплат, устанавливается сроком на пять л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 и обнародовать на официальном сайте органов местного самоуправления муниципального  района «Петровск-Забайкаль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, распространяя свое действие  на правоотношения, возникшие с 01 января 2018 года.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района                                                          С.И.Н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0:00Z</dcterms:created>
  <dc:creator>Кадры</dc:creator>
  <dc:description/>
  <cp:keywords/>
  <dc:language>en-US</dc:language>
  <cp:lastModifiedBy>user</cp:lastModifiedBy>
  <cp:lastPrinted>2018-12-04T09:44:00Z</cp:lastPrinted>
  <dcterms:modified xsi:type="dcterms:W3CDTF">2018-12-24T02:19:00Z</dcterms:modified>
  <cp:revision>16</cp:revision>
  <dc:subject/>
  <dc:title>Администрация  муниципального района</dc:title>
</cp:coreProperties>
</file>