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РЕШЕНИЕ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6 декабря 2018 года</w:t>
        <w:tab/>
        <w:tab/>
        <w:tab/>
        <w:tab/>
        <w:tab/>
        <w:tab/>
        <w:tab/>
        <w:tab/>
        <w:t xml:space="preserve">           </w:t>
        <w:tab/>
        <w:t xml:space="preserve">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. Петровск-Забайкаль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решение Сов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етровск-Забайкальский район» от 22 декабря 2017 года № 376 «О бюджете  муниципального района «Петровск-Забайкальский район» на 2018 год и плановый период 2019 и 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>В соответствии со статьей 23 Устава муниципального района «Петровск-Забайкальский район», Совет района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текст  решения Совета муниципального района «Петровск-Забайкальский район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376 от 22 декабря 2017 года «О бюджете муниципального района «Петровск-Забайкальский район» на </w:t>
      </w:r>
      <w:r>
        <w:rPr>
          <w:rFonts w:cs="Times New Roman" w:ascii="Times New Roman" w:hAnsi="Times New Roman"/>
          <w:bCs/>
          <w:sz w:val="28"/>
          <w:szCs w:val="28"/>
        </w:rPr>
        <w:t>2018 год и плановый период 2019 и 2020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роке «общий объем доходов бюджета района в сумме вместо «681 498,913  тыс. рублей» читать «709 245,233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ыс. руб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строке «общий объем расходов бюджета района в сумме вместо «682 745,343 тыс. рублей» читать «710 491,66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зложить в новой редакции следующие приложения к решению Совета муниципального района «Петровск-Забайкальский район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№ 376 от 22 декабря 2017 года «О бюджете муниципального района «Петровск-Забайкальский район» на </w:t>
      </w:r>
      <w:r>
        <w:rPr>
          <w:rFonts w:cs="Times New Roman" w:ascii="Times New Roman" w:hAnsi="Times New Roman"/>
          <w:bCs/>
          <w:sz w:val="28"/>
          <w:szCs w:val="28"/>
        </w:rPr>
        <w:t>2018 год и плановый период 2019 и 2020 год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иложение № 5 «Источники финансирования дефицита бюджета района на 2018 год»  изложить в новой редакции,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8 «Доходы бюджета района по кодам бюджетной классификации доходов бюджетов на 2018 год»  изложить в новой редакции, согласно приложению №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ложение № 10 «Распределение бюджетных ассигнований бюджета района по разделам, подразделам, целевым статьям, группам и подгруппам видов расходов классификации расходов бюджетов на 2018 год»  изложить в новой редакции,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2 «Ведомственная структура расходов бюджета района на 2018 год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4 «Объем межбюджетных трансфертов, получаемых из других бюджетов бюджетной системы в 2018 году и плановом периоде 2019-2020 годах» изложить в новой редакции, согласно приложению № 5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№ 16 «Объем межбюджетных трансфертов, предоставляемых из бюджета района бюджетам сельских (городских) поселений в 2018 году» изложить в новой редакции, согласно приложению №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опубликовать на информационном стенде по адресу: Забайкальский край, г. Петровск-Забайкальский, ул. Горбачевского, д.19, и обнародовать на официальном сайте органов местного самоуправления муниципального района «Петровск-Забайкальский район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 петровзаб.забайкальскийкрай.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тровск-Забайкальский район»                   </w:t>
        <w:tab/>
        <w:tab/>
        <w:t xml:space="preserve">               С.И.Нем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8 года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района на 2018 год </w:t>
        <w:br/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2"/>
        <w:gridCol w:w="2687"/>
        <w:gridCol w:w="604"/>
        <w:gridCol w:w="2748"/>
        <w:gridCol w:w="1477"/>
      </w:tblGrid>
      <w:tr>
        <w:trPr>
          <w:cantSplit w:val="true"/>
        </w:trPr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главного администратор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внутреннего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,431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,000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5,000</w:t>
            </w:r>
          </w:p>
        </w:tc>
      </w:tr>
      <w:tr>
        <w:trPr>
          <w:trHeight w:val="28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остатков средств на счетах по учету средств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11,431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9 245,2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9 245,2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5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3"/>
              <w:gridCol w:w="6562"/>
              <w:gridCol w:w="1440"/>
            </w:tblGrid>
            <w:tr>
              <w:trPr>
                <w:trHeight w:val="462" w:hRule="atLeast"/>
              </w:trPr>
              <w:tc>
                <w:tcPr>
                  <w:tcW w:w="4253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 05</w:t>
                  </w:r>
                </w:p>
              </w:tc>
              <w:tc>
                <w:tcPr>
                  <w:tcW w:w="65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 0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5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 00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 491,663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 491,6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2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8 года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 района по кодам бюджетной классификации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559"/>
      </w:tblGrid>
      <w:tr>
        <w:trPr>
          <w:trHeight w:val="6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 бюджетной 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, в т.ч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 944,43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 958,06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 958,061</w:t>
            </w:r>
          </w:p>
        </w:tc>
      </w:tr>
      <w:tr>
        <w:trPr>
          <w:trHeight w:val="173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 778,061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дополнительному норматив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320,872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69,239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69,239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2,58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87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42,656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 048,984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 на совокупный доход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929,9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0,000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20 02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 147,026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 полезных ископаемы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 147,026</w:t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 полезных ископаемых в виде уг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 147,026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17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 07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7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ые сборы с граждан и предприят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 07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7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, всего, в т.ч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 317,104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 186,765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 либо   иной платы за передачу в возмездное пользование государственного и 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 186,765</w:t>
            </w:r>
          </w:p>
        </w:tc>
      </w:tr>
      <w:tr>
        <w:trPr>
          <w:trHeight w:val="118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47,765</w:t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47,765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00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 в оперативном 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гос. (муниципальную) казну (за исключением земельных участков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7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9,0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266,303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66,303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274</w:t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74</w:t>
            </w:r>
          </w:p>
        </w:tc>
      </w:tr>
      <w:tr>
        <w:trPr>
          <w:trHeight w:val="89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05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0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3 02990 00 0000 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27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,76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 в собственности муниц. районов (за исключением движимого имущества муниц. бюджетных и автономных учреждений, а также имущества муниц.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2050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2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 продажи  земельных  участков, 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56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9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6013 13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76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о налогах и сборах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00</w:t>
            </w:r>
          </w:p>
        </w:tc>
      </w:tr>
      <w:tr>
        <w:trPr>
          <w:trHeight w:val="132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6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325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8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60</w:t>
            </w:r>
          </w:p>
        </w:tc>
      </w:tr>
      <w:tr>
        <w:trPr>
          <w:trHeight w:val="60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0</w:t>
            </w:r>
          </w:p>
        </w:tc>
      </w:tr>
      <w:tr>
        <w:trPr>
          <w:trHeight w:val="59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516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 искам о возмещении вреда, причиненного окружающей сред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5000 00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306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3000 01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52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90050 05 0000 1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543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25,000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5,00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налоговые и неналоговые  доходы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 261,542</w:t>
            </w:r>
          </w:p>
        </w:tc>
      </w:tr>
      <w:tr>
        <w:trPr>
          <w:trHeight w:val="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еречисления из бюджетов другого уров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5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 983,691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9 245,233</w:t>
            </w:r>
          </w:p>
        </w:tc>
      </w:tr>
    </w:tbl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3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8 года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бюджета района по разделам, подразделам, целевым статьям, группам и под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ов расходов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701"/>
        <w:gridCol w:w="709"/>
        <w:gridCol w:w="1559"/>
      </w:tblGrid>
      <w:tr>
        <w:trPr>
          <w:trHeight w:val="3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 992,928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88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67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,5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38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48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7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2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2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2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90,92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6,7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56,77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5,01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5,7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8,63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9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55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97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0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7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 в сфере государственного управления охраной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5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8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7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4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42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8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93,13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65,63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1,04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3,6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5,91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3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73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48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64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4,59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2,06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,94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31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1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сходы на подготовку и проведение выборов Главы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1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1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48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4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97,4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,66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6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6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6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75,25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42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4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4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8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8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9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9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6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23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3,7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43,7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6,89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11,20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11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6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3,12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89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2,2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75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7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8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8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8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68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,64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48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9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16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16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,25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,25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7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2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3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9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9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7,56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7,4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7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2,899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7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4,4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4,4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2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2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6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6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76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76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2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21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7,3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89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8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4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5,1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4,215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офинансирование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S 4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8,2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8,2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8,220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99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99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99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7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рганам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40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40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2,0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2,0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2,0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327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8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8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Чистая вода муниципального района "Петровск-Забайкальский райн" на 2015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4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4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 123,06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261,1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27,83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27,831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27,83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58,78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4,9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4,9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4,900</w:t>
            </w:r>
          </w:p>
        </w:tc>
      </w:tr>
      <w:tr>
        <w:trPr>
          <w:trHeight w:val="16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плату труда отдельных категорий работников муниципальных дошкольных организаций непосредственно не связанных с реализацией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7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78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7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4,04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4,04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4,04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6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6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6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520</w:t>
            </w:r>
          </w:p>
        </w:tc>
      </w:tr>
      <w:tr>
        <w:trPr>
          <w:trHeight w:val="58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"Модернизация материально-технических условий дошкольных образовательных организаций на 2016-2020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 788,39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0,4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0,4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0,4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плату труда отдельных категорий работников муниципальных общеобразовательных организаций непосредственно не связанных с реализацией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8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0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16,8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16,87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16,87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6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62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62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7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7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77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5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5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5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467</w:t>
            </w:r>
          </w:p>
        </w:tc>
      </w:tr>
      <w:tr>
        <w:trPr>
          <w:trHeight w:val="126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9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дернизация системы общего образования муниципального района "Петровск-Забайкальский район" на 2016-2020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77</w:t>
            </w:r>
          </w:p>
        </w:tc>
      </w:tr>
      <w:tr>
        <w:trPr>
          <w:trHeight w:val="900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на 2016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Талантливые дети" на 2017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е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878,9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88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88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887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26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26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26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9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93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9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7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7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Талантливые дети" на 2017-2021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муниципального района "Петровск-Забайкальский район на 2015-201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е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из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61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е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4,3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5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52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7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7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7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35,92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35,92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1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1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83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8,03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38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70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20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,15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,66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39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3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31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1,51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5,07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95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9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82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5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5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3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72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образовательных учреждений муниципального района "Петровск-Забайкальский район"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безнадзорности и правонарушений несовершеннолетних" (2017-2019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 "Комплексные меры противодействия злоупотреблению наркотиками, их незаконному обороту и алкоголизации населения (2017-2019г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1</w:t>
            </w:r>
          </w:p>
        </w:tc>
      </w:tr>
      <w:tr>
        <w:trPr>
          <w:trHeight w:val="118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ая программа "Гармонизация межнациональных и межконфессиональных отношений на территории муниципального района "Петровск-Забайкальский район" на 2017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1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480,74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044,30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8,18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7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7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74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4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44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57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57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7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7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указу Президен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9,6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9,6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9,6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9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9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9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,93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,93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,93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2,9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2,97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2,97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,44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4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9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9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9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93,51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5,64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подпрограммы "Обеспечение жильем молодых семей" федеральной целевой программы "Жилище" на 2015-2020г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федеральной целевой программы "Устойчивое развитие сельских территорий на 2014-2017 годы и на период до 2020 го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4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4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4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4,4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54,4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54,4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89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89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4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8,6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прие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4,3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,3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50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1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6,1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3,79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8,66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8,66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2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7,60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ети плоскостных спортивных сооружений в сельской мест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3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3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3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609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0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4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9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4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424,41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489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6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89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6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89,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94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94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94,0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сбалансированность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0,8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7 0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8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7 0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80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84,6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8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8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95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5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0,77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0,77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9,29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9,29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80,6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мероприятий проекта "Забайкалье-территория будуще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4,43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4,43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5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5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2,21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2,21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926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926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20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2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5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,35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5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,355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0,0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0,0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8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8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491,6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4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8 года № 3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района на 2018 г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641"/>
        <w:gridCol w:w="567"/>
        <w:gridCol w:w="567"/>
        <w:gridCol w:w="1701"/>
        <w:gridCol w:w="709"/>
        <w:gridCol w:w="1417"/>
      </w:tblGrid>
      <w:tr>
        <w:trPr>
          <w:trHeight w:val="33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ё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района "Петровск-Забайкальский райо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 019,90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953,029</w:t>
            </w:r>
          </w:p>
        </w:tc>
      </w:tr>
      <w:tr>
        <w:trPr>
          <w:trHeight w:val="10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3,55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88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67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90,92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61,92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61,92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5,01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5,78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8,63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9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55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97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7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0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7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 в сфере государственного управления охраной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25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8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7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4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42</w:t>
            </w:r>
          </w:p>
        </w:tc>
      </w:tr>
      <w:tr>
        <w:trPr>
          <w:trHeight w:val="73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8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4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36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ов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00,000</w:t>
            </w:r>
          </w:p>
        </w:tc>
      </w:tr>
      <w:tr>
        <w:trPr>
          <w:trHeight w:val="600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ходы на подготовку и проведение выборов Главы района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17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1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48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 0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3,48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163,44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,66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6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6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6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241,275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42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4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4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8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8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9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9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6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23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9,74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9,74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,91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85,11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,23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6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3,12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89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02,22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753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0,75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95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8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68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7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28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0,686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,64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48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29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8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16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16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,25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1,25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76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2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63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9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9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ые бухгалтер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7,56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67,4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7,77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2,899</w:t>
            </w:r>
          </w:p>
        </w:tc>
      </w:tr>
      <w:tr>
        <w:trPr>
          <w:trHeight w:val="67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9</w:t>
            </w:r>
          </w:p>
        </w:tc>
      </w:tr>
      <w:tr>
        <w:trPr>
          <w:trHeight w:val="4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7</w:t>
            </w:r>
          </w:p>
        </w:tc>
      </w:tr>
      <w:tr>
        <w:trPr>
          <w:trHeight w:val="49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4,42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4,42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26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72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6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6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76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765</w:t>
            </w:r>
          </w:p>
        </w:tc>
      </w:tr>
      <w:tr>
        <w:trPr>
          <w:trHeight w:val="645" w:hRule="atLeast"/>
        </w:trPr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 учреждени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21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2,21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7,31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895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8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48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3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4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5,11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164,215</w:t>
            </w:r>
          </w:p>
        </w:tc>
      </w:tr>
      <w:tr>
        <w:trPr>
          <w:trHeight w:val="103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е софинансирование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S 4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8,22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8,22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3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8,220</w:t>
            </w:r>
          </w:p>
        </w:tc>
      </w:tr>
      <w:tr>
        <w:trPr>
          <w:trHeight w:val="15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99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99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99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7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157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органами и местного самоуправления отдельных госполномочий в сфере организации транспортного обслуживания населения автомобильным транспортом в межмуниципальном сообщен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 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2,40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2,405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2,07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2,07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2,07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,327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8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8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58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Чистая вода муниципального района "Петровск-Забайкальский район" на 2015-2018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4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4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4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2 123,06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261,13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27,83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27,831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727,83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58,784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4,9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4,9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544,900</w:t>
            </w:r>
          </w:p>
        </w:tc>
      </w:tr>
      <w:tr>
        <w:trPr>
          <w:trHeight w:val="16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плату труда отдельных категорий работников муниципальных дошкольных организаций непосредственно не связанных с реализацией образовательных програм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49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10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10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78</w:t>
            </w:r>
          </w:p>
        </w:tc>
      </w:tr>
      <w:tr>
        <w:trPr>
          <w:trHeight w:val="6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78</w:t>
            </w:r>
          </w:p>
        </w:tc>
      </w:tr>
      <w:tr>
        <w:trPr>
          <w:trHeight w:val="103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78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4,041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4,041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14,041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65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65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5,065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520</w:t>
            </w:r>
          </w:p>
        </w:tc>
      </w:tr>
      <w:tr>
        <w:trPr>
          <w:trHeight w:val="585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58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900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ая программа "Модернизация материально-технических условий дошкольных образовательных организаций на 2016-2020гг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5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2 788,39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559,786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0,4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0,4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470,400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плату труда отдельных категорий работников муниципальных общеобразовательных организаций непосредственно не связанных с реализацией образовательных програм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</w:tr>
      <w:tr>
        <w:trPr>
          <w:trHeight w:val="73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</w:tr>
      <w:tr>
        <w:trPr>
          <w:trHeight w:val="10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2,00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4,8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0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0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407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16,87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16,876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16,87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62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62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2,62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77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77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2,77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5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5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25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467</w:t>
            </w:r>
          </w:p>
        </w:tc>
      </w:tr>
      <w:tr>
        <w:trPr>
          <w:trHeight w:val="1260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9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9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9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дернизация системы общего образования муниципального района "Петровск-Забайкальский район" на 2016-2020гг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7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7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77</w:t>
            </w:r>
          </w:p>
        </w:tc>
      </w:tr>
      <w:tr>
        <w:trPr>
          <w:trHeight w:val="900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на 2016-2020 годы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Талантливые дети" на 2017-2021 г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8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е детей в каникулярное врем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из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878,99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88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887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45,887</w:t>
            </w:r>
          </w:p>
        </w:tc>
      </w:tr>
      <w:tr>
        <w:trPr>
          <w:trHeight w:val="18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3,3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9</w:t>
            </w:r>
          </w:p>
        </w:tc>
      </w:tr>
      <w:tr>
        <w:trPr>
          <w:trHeight w:val="342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26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267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6,26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93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935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93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7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7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7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на 2016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Талантливые дети" на 2017-2021г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</w:tr>
      <w:tr>
        <w:trPr>
          <w:trHeight w:val="1290" w:hRule="atLeast"/>
        </w:trPr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изическая культура и спорт муниципального района "Петровск-Забайкальский район на 2015-2017гг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е детей в каникулярное врем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финансирования из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58,616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3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и оздоровление детей в каникулярное время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44,3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3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5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14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52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78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78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6,78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на 2016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35,92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35,92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16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5,16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2,83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8,03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38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3,70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20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1,15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3,66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39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05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3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31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1,51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5,07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95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9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и 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82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5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5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3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795 1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72</w:t>
            </w:r>
          </w:p>
        </w:tc>
      </w:tr>
      <w:tr>
        <w:trPr>
          <w:trHeight w:val="18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Военно-патриотическое воспитание молодежи и совершенствование системы допризывной подготовки учащихся образовательных учреждений муниципального района "Петровск-Забайкальский район" на 2016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безнадзорности и правонарушений несовершеннолетних" (2017-2019 го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9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1125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ая программа  "Комплексные меры противодействия злоупотреблению наркотиками, их незаконному обороту и алкоголизации населения (2017-2019годы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1</w:t>
            </w:r>
          </w:p>
        </w:tc>
      </w:tr>
      <w:tr>
        <w:trPr>
          <w:trHeight w:val="39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1</w:t>
            </w:r>
          </w:p>
        </w:tc>
      </w:tr>
      <w:tr>
        <w:trPr>
          <w:trHeight w:val="57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1</w:t>
            </w:r>
          </w:p>
        </w:tc>
      </w:tr>
      <w:tr>
        <w:trPr>
          <w:trHeight w:val="1185" w:hRule="atLeast"/>
        </w:trPr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ая программа "Гармонизация межнациональных и межконфессиональных отношений на территории муниципального района "Петровск-Забайкальский район" на 2017-2020 годы"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1</w:t>
            </w:r>
          </w:p>
        </w:tc>
      </w:tr>
      <w:tr>
        <w:trPr>
          <w:trHeight w:val="4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1</w:t>
            </w:r>
          </w:p>
        </w:tc>
      </w:tr>
      <w:tr>
        <w:trPr>
          <w:trHeight w:val="52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480,74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 044,30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18,18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74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74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,74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44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44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57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60,57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7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1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87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указу Президента РФ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9,6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9,6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619,6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9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9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4,29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,93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,933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7,93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2,97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2,97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462,97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08,31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,445</w:t>
            </w:r>
          </w:p>
        </w:tc>
      </w:tr>
      <w:tr>
        <w:trPr>
          <w:trHeight w:val="37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06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4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4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248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9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97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9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593,51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9,473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95,64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й подпрограммы "Обеспечение жильем молодых семей" федеральной целевой программы "Жилище" на 2015-2020г.г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49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0</w:t>
            </w:r>
          </w:p>
        </w:tc>
      </w:tr>
      <w:tr>
        <w:trPr>
          <w:trHeight w:val="90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ация мероприятий федеральной целевой программы "Устойчивое развитие сельских территорий на 2014-2017 годы и на период до 2020 года"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44</w:t>
            </w:r>
          </w:p>
        </w:tc>
      </w:tr>
      <w:tr>
        <w:trPr>
          <w:trHeight w:val="60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4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7,44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 , работ, услуг в пользу граждан в целях их социального обеспе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4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4,400</w:t>
            </w:r>
          </w:p>
        </w:tc>
      </w:tr>
      <w:tr>
        <w:trPr>
          <w:trHeight w:val="4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54,4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54,4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детей-инвалидов на обучение по основным общеобразовательным программам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157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896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89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12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4</w:t>
            </w:r>
          </w:p>
        </w:tc>
      </w:tr>
      <w:tr>
        <w:trPr>
          <w:trHeight w:val="69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 приемным родител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07 2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8,6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приемной семь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4,3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, меры социальной поддержки по публичным обязательств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,3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 приемным родител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0,50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1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6,19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 в семье опеку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3,795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8,66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8,66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24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27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0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07,60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сети плоскостных спортивных сооружений в сельской местности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3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3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36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,609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хранение и развитие культуры муниципального района "Петровск-Забайкаль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60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выплаты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6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4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9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4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финансам Администрации муниципального района "Петровск-Забайкаль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 471,76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039,89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,51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1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1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38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487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79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2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2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2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093,13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1,04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1,04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93,68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5,91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3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5,73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48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64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3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ый орг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64,593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2,06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3,94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314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1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1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2 2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9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79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,976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7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95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трах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1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65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424,413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 489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6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89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6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489,0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94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94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0 01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894,0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007 80 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на сбалансированность бюджетов муниципальных райо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7 80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50,80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7 0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80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517 0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802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884,611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8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,8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95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5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0,778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0,778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огашение просроченной кредиторской задолж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9,29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81 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9,29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80,6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мероприятий проекта "Забайкалье-территория будущего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4,432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7 81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84,432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54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1 80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754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00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00</w:t>
            </w:r>
          </w:p>
        </w:tc>
      </w:tr>
      <w:tr>
        <w:trPr>
          <w:trHeight w:val="94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2,216</w:t>
            </w:r>
          </w:p>
        </w:tc>
      </w:tr>
      <w:tr>
        <w:trPr>
          <w:trHeight w:val="31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2,216</w:t>
            </w:r>
          </w:p>
        </w:tc>
      </w:tr>
      <w:tr>
        <w:trPr>
          <w:trHeight w:val="12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926</w:t>
            </w:r>
          </w:p>
        </w:tc>
      </w:tr>
      <w:tr>
        <w:trPr>
          <w:trHeight w:val="5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5 1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,926</w:t>
            </w:r>
          </w:p>
        </w:tc>
      </w:tr>
      <w:tr>
        <w:trPr>
          <w:trHeight w:val="5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200</w:t>
            </w:r>
          </w:p>
        </w:tc>
      </w:tr>
      <w:tr>
        <w:trPr>
          <w:trHeight w:val="55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2,200</w:t>
            </w:r>
          </w:p>
        </w:tc>
      </w:tr>
      <w:tr>
        <w:trPr>
          <w:trHeight w:val="63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формирования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5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,355</w:t>
            </w:r>
          </w:p>
        </w:tc>
      </w:tr>
      <w:tr>
        <w:trPr>
          <w:trHeight w:val="495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5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,355</w:t>
            </w:r>
          </w:p>
        </w:tc>
      </w:tr>
      <w:tr>
        <w:trPr>
          <w:trHeight w:val="66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0,000</w:t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L 52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80,000</w:t>
            </w:r>
          </w:p>
        </w:tc>
      </w:tr>
      <w:tr>
        <w:trPr>
          <w:trHeight w:val="7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ероприятий по подготовке документов территориального планир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800</w:t>
            </w:r>
          </w:p>
        </w:tc>
      </w:tr>
      <w:tr>
        <w:trPr>
          <w:trHeight w:val="45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S 4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800</w:t>
            </w:r>
          </w:p>
        </w:tc>
      </w:tr>
      <w:tr>
        <w:trPr>
          <w:trHeight w:val="480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 491,66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992" w:gutter="0" w:header="709" w:top="1276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5</w:t>
      </w:r>
    </w:p>
    <w:p>
      <w:pPr>
        <w:pStyle w:val="Normal"/>
        <w:spacing w:lineRule="auto" w:line="240" w:before="0" w:after="0"/>
        <w:ind w:left="56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8 года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межбюджетных трансфертов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лучаемых из других бюджетов бюджетной системы на  2018 год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60"/>
        <w:gridCol w:w="1843"/>
      </w:tblGrid>
      <w:tr>
        <w:trPr>
          <w:trHeight w:val="7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8год (тыс. рублей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из бюджета Забайкальского края.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 983,691</w:t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202 10000 00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289,000</w:t>
            </w:r>
          </w:p>
        </w:tc>
      </w:tr>
      <w:tr>
        <w:trPr>
          <w:trHeight w:val="8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муниципальных районов и городских округов на выравнивание бюджетной обеспеченности муниципальных районов (городских округов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02 15001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 611,0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15002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678,0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02 20000 00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 735,789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ддержку формирования современной городской сред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555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93,355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 устойчивому развитию сельских территор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567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,072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ети плоскостных спортивных сооружений в сельской мест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,0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я  государственной программы РФ «Доступная среда» на 2011-2020 г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202 25027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.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527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0,0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 обеспечению жильем молодых сем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497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467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1,09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097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5,637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ддержку отрасли культу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551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46,098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ероприятий по подготовке документов территориального планир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8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плату труда отдельных категорий работников муниципальных дошко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0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плату труда отдельных категорий работников муниципальных общеобразовательных  организаций, непосредственно не связанных с реализацией образовательных програм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92,0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8,400</w:t>
            </w:r>
          </w:p>
        </w:tc>
      </w:tr>
      <w:tr>
        <w:trPr>
          <w:trHeight w:val="8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отдыха и оздоровление детей в каникулярное врем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4,3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роекта «Забайкалье- территория будущего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84,43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13,59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701,1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еализацию Закона Забайкальского края "Об отдельных вопросах в сфере образования"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3,3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указов Президента РФ по повышению оплаты труда отдельных категорий работников учреждений бюджетной сферы, финансируемых за счет средств муниц. район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2 202 29999 05 0000 15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42,8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8,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гашение просроченной кредиторской задолженности по отдельным расходным обязательствам местных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29999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51,400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 202 3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4 016,300</w:t>
            </w:r>
          </w:p>
        </w:tc>
      </w:tr>
      <w:tr>
        <w:trPr>
          <w:trHeight w:val="9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лучение общедоступного и бесплатного  образования в общеобразовательных учреждениях в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ом числ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 015,3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еспечение государственных гарантий прав граждан на получение общедоступного и бесплатного дошкольного  образования в общеобразовательных учрежде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544,900</w:t>
            </w:r>
          </w:p>
        </w:tc>
      </w:tr>
      <w:tr>
        <w:trPr>
          <w:trHeight w:val="11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еспечение государственных гарантий прав граждан на получение общедоступного и бесплатного общего образования в общеобразовательных учрежде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470,4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4,800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сполнение государственного полномочия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0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доставление дотаций поселениям на выравнивание бюджетной обеспечен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5,0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00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государственного полномочия по созданию административных комиссий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,8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8,200</w:t>
            </w:r>
          </w:p>
        </w:tc>
      </w:tr>
      <w:tr>
        <w:trPr>
          <w:trHeight w:val="9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государственных полномочий по сбору информации от поселений, входящих в МР, необходимой для ведения регистра муниципальных нормативных правовы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4 05 0000 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000</w:t>
            </w:r>
          </w:p>
        </w:tc>
      </w:tr>
      <w:tr>
        <w:trPr>
          <w:trHeight w:val="9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держание ребенка в семье опекуна и приемной семье, на содержание  ребенка в приемной семье, а также вознаграждение, причитающееся приемному родите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0027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8,600</w:t>
            </w:r>
          </w:p>
        </w:tc>
      </w:tr>
      <w:tr>
        <w:trPr>
          <w:trHeight w:val="9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ение органами МСУ муниципальных районов «Агинский район», «Петровск-Забайкальский район» и «Читинский район» отдельных гос. полномочий в сфере организации транспорт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</w:tr>
      <w:tr>
        <w:trPr>
          <w:trHeight w:val="9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00</w:t>
            </w:r>
          </w:p>
        </w:tc>
      </w:tr>
      <w:tr>
        <w:trPr>
          <w:trHeight w:val="6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пенсации затрат родителей детей-инвалидов на обучение по основным общеобразовательным программам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202 3002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02 35118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0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 202 3512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02 40000 00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966,248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поселений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202 40014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66,248</w:t>
            </w:r>
          </w:p>
        </w:tc>
      </w:tr>
      <w:tr>
        <w:trPr>
          <w:trHeight w:val="11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 219 00000 00 0000ь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3,646</w:t>
            </w:r>
          </w:p>
        </w:tc>
      </w:tr>
      <w:tr>
        <w:trPr>
          <w:trHeight w:val="7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сид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 219 00000 05 0000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64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1134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декабря 2018 года № 38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ind w:left="1418" w:right="141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межбюджетных трансфертов, предоставляемых из бюджета района бюджетам сельских (городских) поселений в 2018 году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962533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5840" w:h="12240"/>
      <w:pgMar w:left="1134" w:right="1134" w:gutter="0" w:header="720" w:top="127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31:00Z</dcterms:created>
  <dc:creator>Рубцова ГН</dc:creator>
  <dc:description/>
  <cp:keywords/>
  <dc:language>en-US</dc:language>
  <cp:lastModifiedBy>Сидельникова ТИ</cp:lastModifiedBy>
  <cp:lastPrinted>2019-03-22T12:51:00Z</cp:lastPrinted>
  <dcterms:modified xsi:type="dcterms:W3CDTF">2019-04-05T03:01:00Z</dcterms:modified>
  <cp:revision>30</cp:revision>
  <dc:subject/>
  <dc:title/>
</cp:coreProperties>
</file>