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ЛЬСКОГО ПОСЕЛЕНИЯ «КАТАЕВСКОЕ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5"/>
        <w:ind w:firstLine="709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eastAsia="en-US"/>
        </w:rPr>
      </w:pPr>
      <w:r>
        <w:rPr>
          <w:rFonts w:cs="Times New Roman"/>
          <w:i/>
          <w:sz w:val="32"/>
          <w:szCs w:val="32"/>
          <w:lang w:eastAsia="en-US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/>
        <w:t>28 декабря   2018 года</w:t>
        <w:tab/>
        <w:t xml:space="preserve">     </w:t>
        <w:tab/>
        <w:t xml:space="preserve">             </w:t>
        <w:tab/>
        <w:tab/>
        <w:t xml:space="preserve">                                    №   1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Катае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«О порядке проведения публичных слушаний в сельском поселении «Катаевское» по вопросам о преобразовании сельского поселения «Катаевско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06 октября 2003 года № 131-ФЗ «Об общих принципах организации</w:t>
      </w:r>
      <w:r>
        <w:rPr>
          <w:b/>
        </w:rPr>
        <w:t xml:space="preserve"> </w:t>
      </w:r>
      <w:r>
        <w:rPr/>
        <w:t xml:space="preserve">местного самоуправления в Российской Федерации», статьей 7 Устава сельского поселения «Катаевское», Совет сельского поселения «Катаевское» </w:t>
      </w:r>
      <w:r>
        <w:rPr>
          <w:b/>
        </w:rPr>
        <w:t>р е ш и л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«О порядке проведения публичных слушаний в сельском поселении «Катаевское» по вопросам о преобразовании сельского поселения «Катаевское» » (прилагается).</w:t>
      </w:r>
    </w:p>
    <w:p>
      <w:pPr>
        <w:pStyle w:val="Normal"/>
        <w:jc w:val="both"/>
        <w:rPr/>
      </w:pPr>
      <w:r>
        <w:rPr/>
        <w:tab/>
        <w:t>2. Настоящее решение вступает в силу после официального обнародования.</w:t>
      </w:r>
    </w:p>
    <w:p>
      <w:pPr>
        <w:pStyle w:val="Style14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опубликовать на информационном стенде  сельского поселения «Катаевское»», расположенном по адресу: Забайкальский край, Петровск-Забайкальский районе, с.Катаево,                            ул. Центральная, 48 и обнародовать на официальном сайте 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«Петровск-Забайкальский район» в информационно-телекоммуникационной сети «Интернет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сельского поселения «Катаевское»                                          И.И.Кувин</w:t>
      </w:r>
    </w:p>
    <w:p>
      <w:pPr>
        <w:pStyle w:val="Normal"/>
        <w:spacing w:before="0" w:after="0"/>
        <w:ind w:left="538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before="0" w:after="0"/>
        <w:ind w:left="5387" w:hanging="0"/>
        <w:contextualSpacing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решением Совета сельского поселения «Катаевское»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>
          <w:sz w:val="24"/>
          <w:szCs w:val="24"/>
        </w:rPr>
        <w:t>от</w:t>
        <w:tab/>
        <w:t xml:space="preserve"> «28» декабря 2018 г.</w:t>
      </w:r>
    </w:p>
    <w:p>
      <w:pPr>
        <w:pStyle w:val="Normal"/>
        <w:spacing w:before="0" w:after="0"/>
        <w:ind w:left="538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/>
        </w:rPr>
        <w:t>о порядке проведения публичных слушаний в сельском поселении «Катаевское» по вопросам преобразования сельского поселения «Катае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>Настоящее Положение устанавлива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 и Уставом сельского поселения «Катаевское» правовые основы проведения публичных слушаний в сельском поселении «Катаевское»</w:t>
      </w:r>
      <w:r>
        <w:rPr>
          <w:i/>
        </w:rPr>
        <w:t xml:space="preserve"> </w:t>
      </w:r>
      <w:r>
        <w:rPr/>
        <w:t>по вопросам о преобразовании  сельского поселения «Катаевское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вопросам преобразования сельского поселения «Катаевское» - (далее – слушания) в сельском поселении «Катаев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формой реализации права жителей сельского поселения «Катаевское» на непосредственное участие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/>
        <w:t>2. Слушания – открытое обсуждение вопросов преобразований сельского поселения «Катаевское», представляющих общественную значимость, обсуждение проектов решений Совета  сельского поселения «Катаевское» (далее – Совет) по данным вопросам, с участием граждан сельского поселения, представителей партий, общественных объединений граждан, профсоюзов, органов территориального общественного самоуправления и средств массовой информации.</w:t>
      </w:r>
    </w:p>
    <w:p>
      <w:pPr>
        <w:pStyle w:val="Normal"/>
        <w:ind w:firstLine="708"/>
        <w:jc w:val="both"/>
        <w:rPr/>
      </w:pPr>
      <w:r>
        <w:rPr/>
        <w:t>3. Основными целями и задачами проведения слушаний по вопросам преобразования сельского поселения «Катаевское»</w:t>
      </w:r>
      <w:r>
        <w:rPr>
          <w:i/>
        </w:rPr>
        <w:t xml:space="preserve"> </w:t>
      </w:r>
      <w:r>
        <w:rPr/>
        <w:t xml:space="preserve">являются: </w:t>
      </w:r>
    </w:p>
    <w:p>
      <w:pPr>
        <w:pStyle w:val="Normal"/>
        <w:jc w:val="both"/>
        <w:rPr/>
      </w:pPr>
      <w:r>
        <w:rPr/>
        <w:tab/>
        <w:t>1) обеспечение реализации прав жителей сельского поселения на непосредственное участие в осуществлении местного самоуправления  сельского поселения «Катаевское»;</w:t>
      </w:r>
    </w:p>
    <w:p>
      <w:pPr>
        <w:pStyle w:val="Normal"/>
        <w:ind w:firstLine="709"/>
        <w:jc w:val="both"/>
        <w:rPr/>
      </w:pPr>
      <w:r>
        <w:rPr/>
        <w:t xml:space="preserve">2) учёт мнения населения сельского поселения при принятии наиболее важных решений органами местного самоуправления сельского поселения «Катаевское»; 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3) осуществление непосредственной связи органов местного самоуправления сельского поселения «Катаевское» с населением сельского поселения;</w:t>
      </w:r>
    </w:p>
    <w:p>
      <w:pPr>
        <w:pStyle w:val="Normal"/>
        <w:ind w:firstLine="709"/>
        <w:jc w:val="both"/>
        <w:rPr/>
      </w:pPr>
      <w:r>
        <w:rPr/>
        <w:t>4) подготовка  предложений и рекомендаций  Совету по вопросам, выносимым на слушания  о преобразовании сельского поселения «Катаевское»;</w:t>
      </w:r>
    </w:p>
    <w:p>
      <w:pPr>
        <w:pStyle w:val="Normal"/>
        <w:ind w:firstLine="709"/>
        <w:jc w:val="both"/>
        <w:rPr>
          <w:i/>
          <w:i/>
        </w:rPr>
      </w:pPr>
      <w:r>
        <w:rPr/>
        <w:t>5) информирование населения о работе Совета;</w:t>
      </w:r>
    </w:p>
    <w:p>
      <w:pPr>
        <w:pStyle w:val="Normal"/>
        <w:ind w:firstLine="709"/>
        <w:jc w:val="both"/>
        <w:rPr/>
      </w:pPr>
      <w:r>
        <w:rPr/>
        <w:t>6) формирование общественного мнения по обсуждаемым проблемам.</w:t>
      </w:r>
    </w:p>
    <w:p>
      <w:pPr>
        <w:pStyle w:val="Normal"/>
        <w:jc w:val="both"/>
        <w:rPr/>
      </w:pPr>
      <w:r>
        <w:rPr/>
        <w:tab/>
        <w:t>4. В соответствии с настоящим Положением на слушания выносятся вопросы преобразования  сельского поселения «Катаевское»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проведения публичных слушан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5. Слушания проводятся по инициативе населения, Совета или главы сельского поселения. Слушания по инициативе населения реализуются, в порядке, предусмотренном для реализации правотворческой инициативы граждан в сельском поселении. </w:t>
      </w:r>
    </w:p>
    <w:p>
      <w:pPr>
        <w:pStyle w:val="Normal"/>
        <w:ind w:firstLine="708"/>
        <w:jc w:val="both"/>
        <w:rPr/>
      </w:pPr>
      <w:r>
        <w:rPr/>
        <w:t>Решение о проведении слушаний по инициативе населения или Совета – назначаются Советом, а по инициативе главы сельского поселения – назначаются главой сельского поселения.</w:t>
      </w:r>
    </w:p>
    <w:p>
      <w:pPr>
        <w:pStyle w:val="Normal"/>
        <w:ind w:firstLine="708"/>
        <w:jc w:val="both"/>
        <w:rPr/>
      </w:pPr>
      <w:r>
        <w:rPr/>
        <w:t>При выдвижении инициативы главой муниципального района решение о проведении слушаний принимается указанными в настоящем пункте органами местного самоуправления не позднее 3 дней с момента внесения указанной инициативы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о проведении слушаний определяются вопросы, выносимые на обсуждение, время и место проведения; прилагается проект решения о возможности преобразовании сельского поселения «Катаевское».</w:t>
      </w:r>
    </w:p>
    <w:p>
      <w:pPr>
        <w:pStyle w:val="Normal"/>
        <w:ind w:firstLine="708"/>
        <w:jc w:val="both"/>
        <w:rPr/>
      </w:pPr>
      <w:r>
        <w:rPr/>
        <w:t>Население  сельского поселения «Катаевское» заблаговременно оповещается о времени и месте проведения публичных слушаний, а также заблаговременное оповещение с проектом решения сельского поселения «Катаевское», другие меры, обеспечивающие участие в публичных слушаниях жителей поселения. Информация о времени, месте и вопросах, вынесенных на слушания, доводится до сведения жителей поселения</w:t>
      </w:r>
      <w:r>
        <w:rPr>
          <w:i/>
        </w:rPr>
        <w:t xml:space="preserve"> </w:t>
      </w:r>
      <w:r>
        <w:rPr/>
        <w:t>в порядке, установленном Уставом сельского поселения «Катаевское», не позднее, чем за пяти дней до проведения слушаний.</w:t>
      </w:r>
    </w:p>
    <w:p>
      <w:pPr>
        <w:pStyle w:val="Normal"/>
        <w:jc w:val="both"/>
        <w:rPr/>
      </w:pPr>
      <w:r>
        <w:rPr/>
        <w:tab/>
        <w:t>7. Для участия в слушаниях могут приглашаться руководители органов местного самоуправления поселения, представители органов государственной власти Забайкальского края, эксперты, общественные деятели и деятели культуры, депутаты Законодательного собрания Забайкальского края, депутаты Государственной Думы, представители партий, общественных объединений граждан, профессиональных и творческих союзов, органов территориального  общественного самоуправления, руководители предприятий, учреждений, организаций,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>8. Организацию проведения слушаний, общий контроль за проведением слушаний, регистрацию участников, представителей средств массовой информации, ведение протоколов и оформление итоговых документов обеспечивает Совет. Депутаты Совета и приглашенные участники слушаний обеспечиваются материалами, подготовленными для слушаний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9. Для подготовки проведения слушаний распоряжением председателя Совета может создаваться рабочая группа (организационный комитет)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/>
        <w:t>10. На слушаниях председательствующим является глава сельского поселения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Председательствующий оглашает вопросы, вынесенные на слушания, состав приглашенных, определяет регламент проведения слушаний, предоставляет слово докладчикам и выступающим, подводит итоги обсуждения. Докладчику слово предоставляется продолжительностью не более 20 минут, содокладчикам - не более 10 минут, и выступающим - до 5 минут. Председательствующий следит за порядком проведения обсуждения, подводит итоги обсуждения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11. Все приглашенные лица выступают на слушаниях только с разрешения председательствующего. Вопросы после выступлений могут задаваться как в устной, так и в письменной форме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12. По результатам публичных слушаний принимается итоговый документ – рекомендации слушаний. Замечания и предложения, внесенные участниками слушаний, фиксируются в протоколе слушаний. Итоговый документ размножается и раздается всем депутатам Совет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both"/>
        <w:rPr/>
      </w:pPr>
      <w:r>
        <w:rPr/>
        <w:t>13. Итоги слушаний учитываются при подготовке проектов решений Совета по вопросам преобразования сельского поселения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both"/>
        <w:rPr/>
      </w:pPr>
      <w:r>
        <w:rPr/>
        <w:t>14. Протоколы слушаний хранятся в том же порядке, как и протоколы заседаний Совета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15. Рекомендации слушаний подлежат официальному   обнародованию  в порядке, установленном Уставом сельского поселения «Катаевское»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center"/>
        <w:rPr/>
      </w:pPr>
      <w:r>
        <w:rPr/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8:00Z</dcterms:created>
  <dc:creator>User</dc:creator>
  <dc:description/>
  <cp:keywords/>
  <dc:language>en-US</dc:language>
  <cp:lastModifiedBy>пк</cp:lastModifiedBy>
  <cp:lastPrinted>2019-01-10T17:11:00Z</cp:lastPrinted>
  <dcterms:modified xsi:type="dcterms:W3CDTF">2019-01-11T08:23:00Z</dcterms:modified>
  <cp:revision>9</cp:revision>
  <dc:subject/>
  <dc:title/>
</cp:coreProperties>
</file>