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>11 января  2019  года                                                                                           № 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19 октября 2018 года № 666 «Об утверждении примерного Положения об оплате труда руководителей организаций дополнительного образования, расположенных на территории 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соответствии с постановлением Правительства Забайкальского края от  21 августа 2014 года № 471 «Об утверждении Положения о порядке и размере оплаты труда руководителей государственных  учреждений  Забайкальского края, их заместителей и главных бухгалтеров», распоряжением  Министерства образования, науки и молодежной политики Забайкальского края от 12 мая 2015 года № 852-р «Об утверждении Примерного положения об оплате труда  руководителей муниципальных образовательных учреждений»,  в целях приведения нормативной правовой базы в соответствие с действующим законодательством, Администрация  муниципального района «Петровск-Забайкальский район»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Внести в постановление Администрации муниципального района  «Петровск-Забайкальский район»   от 19 октября 2018 года № 666 «Об утверждении примерного Положения  об оплате труда руководителей  организаций дополнительного образования, расположенных  на территории муниципального района «Петровск-Забайкальский район»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ункт 2.8.  главы 2 дополнить  абзацем следующего содержания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«надбавка (единоразовая выплата раз в три года) за показатели эффективности работы результатов независимой оценки качества условий осуществления образовательной деятельности и выполнения плана  по устранению  недостатков выявленных в ходе такой оценк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90-100 баллов- 10%  к окла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70-80 баллов – 5 % к окладу»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д.19 и обнародовать на официальном сайте  органов местного  самоуправления муниципального района «Петровск-Забайкальский район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после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муниципального района                                                                С.И.Нем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08:00Z</dcterms:created>
  <dc:creator>Admin</dc:creator>
  <dc:description/>
  <cp:keywords/>
  <dc:language>en-US</dc:language>
  <cp:lastModifiedBy>user</cp:lastModifiedBy>
  <cp:lastPrinted>2019-01-14T09:07:00Z</cp:lastPrinted>
  <dcterms:modified xsi:type="dcterms:W3CDTF">2019-01-22T02:38:00Z</dcterms:modified>
  <cp:revision>3</cp:revision>
  <dc:subject/>
  <dc:title/>
</cp:coreProperties>
</file>