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ЛЬСКОГО ПОСЕЛЕНИЯ «ТОЛБАГИН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5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  2018 года</w:t>
        <w:tab/>
        <w:t xml:space="preserve">     </w:t>
        <w:tab/>
        <w:t xml:space="preserve">             </w:t>
        <w:tab/>
        <w:tab/>
        <w:t xml:space="preserve">                                     №  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олб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 Совета сельского поселения «Толбагинское»  от  11.12.2018г. № 95 «Об установлении дополнительной процедуры № 139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, Уставом сельского поселения «Толбагинское», Совет сельского поселения «Толбагин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ельского поселения «Толбагинское» от 11 декабря 2018 года № 95 «Об установлении дополнительной процедуры № 132 «Предоставление решения о согласовании архитектурно-градостроительного облика объект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амбуле номере акта «№ 95» читать «№ 8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на информационном стенде по адресу: Забайкальский край, Петровск-Забайкальский район, с. Толбага,                                ул. Почтовая, 20а и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олбагинское»                                    С.В. 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3:00Z</dcterms:created>
  <dc:creator>Администрация</dc:creator>
  <dc:description/>
  <cp:keywords/>
  <dc:language>en-US</dc:language>
  <cp:lastModifiedBy>User</cp:lastModifiedBy>
  <cp:lastPrinted>2018-12-12T16:21:00Z</cp:lastPrinted>
  <dcterms:modified xsi:type="dcterms:W3CDTF">2018-12-28T23:59:00Z</dcterms:modified>
  <cp:revision>13</cp:revision>
  <dc:subject/>
  <dc:title/>
</cp:coreProperties>
</file>