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6 января  2019 года</w:t>
        <w:tab/>
        <w:tab/>
        <w:tab/>
        <w:t xml:space="preserve">                </w:t>
        <w:tab/>
        <w:t xml:space="preserve">                                          № 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both"/>
        <w:rPr/>
      </w:pPr>
      <w:r>
        <w:rPr>
          <w:bCs w:val="false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конопослушного поведения участников дорожного 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Петровск-Забайкальский район» 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 4 статьи 6 Федерального закона от  10  декабря  1995 года    № 196-ФЗ «О  безопасности  дорожного  движения»,  Поручения  Президента  Российской Федерации   от  11апреля 2016 года  № Пр – 637 по итогам заседания президиума Государственного Совета Российской Федерации 14 марта 2016 года,  распоряжения  Правительства  Российской Федерации  от  27 октября 2012года  №1995–р «О  концепции  федеральной  целевой  программы «Повышение   безопасности  дорожного  движения в 2014-2020годах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пунктом 5 статьи 8  Устава муниципального района «Петровск-Забайкальский район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Петровск-Забайкаль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Формирование законопослушного поведения участников дорожного движения на территор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  на 2019-2021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 обнародовать на официальном сайте Администрации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муниципального района «Петровск-Забайальский район» В.А. Белогла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 </w:t>
        <w:tab/>
        <w:t>С.И. Нем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 2019 года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конопослушного поведения участников дорожного 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Петровск-Забайкальский район»  на 2019-2021 годы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 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Петровск-Забайкальский район» на 2019-2021 годы» 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муниципального района «Петровск-Забайкальский район» от  24 декабря  2018 года №369-р  «О разработке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Петровск-Забайкальский район» на 2019-2021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района «Петровск-Забайкальский район» от          января  2019 года №   «Об утверждении муниципальной  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Петровск-Забайкальский район» на 2019-2021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го развития Администрации муниципального района  «Петровск-Забайкаль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создание комплексной системы профилактики дорожно-транспортных происшествий (далее -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2021 годы.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по профилактике и сокращению детского дорожно-транспортного травматизм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, особенно у детей, навыков безопасного поведения на дорог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го развития Администрации муниципального района  «Петровск-Забайкальский район»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0,0  тысяч рублей, в том числе: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0,0 тысяч рублей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сит прогнозный характер и подлежит ежегодной корректировке в соответствии с бюджетом муниципального района «Петровск-Забайкальский район» на соответствующий финансовый год.</w:t>
            </w:r>
          </w:p>
        </w:tc>
      </w:tr>
      <w:tr>
        <w:trPr>
          <w:trHeight w:val="10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кращение  количества лиц, погибших и пострадавших в результате дорожно-транспортных происшествий;</w:t>
            </w:r>
          </w:p>
          <w:p>
            <w:pPr>
              <w:pStyle w:val="ConsPlusCell"/>
              <w:jc w:val="both"/>
              <w:rPr/>
            </w:pPr>
            <w:r>
              <w:rPr/>
              <w:t>Снижение  количества дорожно-транспортных происшествий с пострадавшими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Число детей погибших в ДТП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воспитанников) задействованных в мероприятиях по профилактике ДТ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rPr/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азработана во исполнение пункта 4 «б» Перечня поручений Президента Российской Федерации от 11 апреля 2016 года №Пр-637 по итогам заседания президиума Государственного Совета Российской Федерации от 14 марта 2016 года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 xml:space="preserve">Ежегодно на улично-дорожной сети </w:t>
      </w:r>
      <w:r>
        <w:rPr>
          <w:spacing w:val="2"/>
          <w:sz w:val="28"/>
          <w:szCs w:val="28"/>
          <w:shd w:fill="FFFFFF" w:val="clear"/>
        </w:rPr>
        <w:t>совершаются                                                                         ДТП, в которых  граждане, в том числе дети,  получают ранения различной степени тяжести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 Самыми распространенными причинами ДТП на дорогах являются: несоблюдение Правил дорожного движения, управление ТС в состоянии алкогольного опьянения,  элементарная безграмотность в вопросах безопасности дорожного движени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Количество ДТП с участием несовершеннолетних на территории муниципального района «Петровск-Забайкальский район» по данным аналитической справки о деятельности отделения ГИБДД МО МВД России «Петровск-Забайкальский» за январь-октябрь 2018 года: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2017 году составило - 38  ДТП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 2018 году составило -  39 ДТП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Таким образом, динамики улучшения ситуации  с ДТП  с участием детей не выявлено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муниципального района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11 апреля 2016 года № Пр-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упреждение опасного поведения детей дошкольного и школьного возраста, участников дорожного движения:</w:t>
      </w:r>
    </w:p>
    <w:p>
      <w:pPr>
        <w:pStyle w:val="ConsPlusCell"/>
        <w:ind w:firstLine="709"/>
        <w:jc w:val="both"/>
        <w:rPr/>
      </w:pPr>
      <w:r>
        <w:rPr/>
        <w:t>-создание комплексной системы профилактики дорожно-транспортных происшествий (далее -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реализация таких мероприятий,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 Сроки реализации программы 2019-2021 год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ировании мероприятий программы составляет 135,0 тысяч рублей, в том числе по годам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41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ом числе районный бюдж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чение средств краевого бюджета будет осуществляться в соответствии с федеральными законами и иными нормативными правовыми актами Российской Федерации. Возможно также привлечение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 программы является Администрация муниципального района «Петровск-Забайкальский район», кото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очняют перечень финансируемых мероприятий программы на очередной финансовый год, определяет сроки реализации и объемы финансирования, оценивают возможность достижения целевых индикаторов и показателей, осуществляет общее руководство и управление реализацией программы;        - разрабатывает и принимает в пределах своих полномочий нормативные правовые акты, необходимые для выполне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ет организационно-финансовый план мероприятий по реализации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годно в установленном порядке оформляет бюджетные заявки на выделение средств из краевого бюджета для финансирования мероприятий программы на очередной финансов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выполнения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отчетности 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дготавливает доклады о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ет ответственность за несвоевременную и некачественную подготовку и реализацию программы, осуществляет управление ее исполнителями, обеспечивает эффективное использование средств, выделяемых на ее реал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мониторинга и оценки эффективности программных мероприятий, их соответствия целевым индикатор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вносит предложения о внесении изменений в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ходом выполнения мероприятий программы осуществляет Первый заместитель  руководителя Администрации района  по территор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Оценка социально-экономической и экологической</w:t>
        <w:br/>
        <w:t>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 же 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не повлечет негативных экологических послед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иски пр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/>
      </w:pPr>
      <w:r>
        <w:rPr/>
        <w:t xml:space="preserve">    </w:t>
      </w:r>
      <w:r>
        <w:rPr/>
        <w:t>_______________________________</w:t>
      </w:r>
    </w:p>
    <w:p>
      <w:pPr>
        <w:pStyle w:val="Normal"/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7. Целевые показатели реализации Программы, перечень мероприятий Программы,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3"/>
        <w:gridCol w:w="1260"/>
        <w:gridCol w:w="1364"/>
        <w:gridCol w:w="1276"/>
        <w:gridCol w:w="1276"/>
        <w:gridCol w:w="4119"/>
      </w:tblGrid>
      <w:tr>
        <w:trPr>
          <w:trHeight w:val="3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/>
              <w:t xml:space="preserve">ведомственной целевой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>
          <w:trHeight w:val="1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77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061"/>
        <w:gridCol w:w="1189"/>
        <w:gridCol w:w="984"/>
        <w:gridCol w:w="984"/>
        <w:gridCol w:w="984"/>
        <w:gridCol w:w="3135"/>
      </w:tblGrid>
      <w:tr>
        <w:trPr>
          <w:tblHeader w:val="true"/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задач,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sub_191"/>
            <w:bookmarkEnd w:id="8"/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 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обретение световозращающие элементы и распространение их среди дошкольников и учащихся младших классов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Normal"/>
              <w:rPr/>
            </w:pPr>
            <w:r>
              <w:rPr/>
      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компьютерные обучающие программы, обучающие игры)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всего,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</w:t>
            </w:r>
          </w:p>
          <w:p>
            <w:pPr>
              <w:pStyle w:val="Normal"/>
              <w:rPr/>
            </w:pPr>
            <w:r>
              <w:rPr/>
              <w:t>Организация и проведение совместно с ГИБДД мероприятия «Безопасное колесо», для учащихся общеобразовательных организациях муниципального района «Петровск-Забайкальский район»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onospacing">
    <w:name w:val="msonospacing"/>
    <w:qFormat/>
    <w:rPr>
      <w:rFonts w:cs="Times New Roman"/>
    </w:rPr>
  </w:style>
  <w:style w:type="character" w:styleId="Msonormal">
    <w:name w:val="msonormal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2:00Z</dcterms:created>
  <dc:creator>Admin</dc:creator>
  <dc:description/>
  <cp:keywords/>
  <dc:language>en-US</dc:language>
  <cp:lastModifiedBy>user</cp:lastModifiedBy>
  <dcterms:modified xsi:type="dcterms:W3CDTF">2019-01-24T03:05:00Z</dcterms:modified>
  <cp:revision>7</cp:revision>
  <dc:subject/>
  <dc:title>АДМИНИСТРАЦИЯ МУНИЦИПАЛЬНОГО РАЙОНА</dc:title>
</cp:coreProperties>
</file>