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ОВЕТ СЕЛЬСКОГО ПОСЕЛЕНИЯ «КАТАЕВСКОЕ»</w:t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</w:rPr>
      </w:r>
    </w:p>
    <w:p>
      <w:pPr>
        <w:pStyle w:val="Heading5"/>
        <w:ind w:firstLine="53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22 октября  2018  года</w:t>
        <w:tab/>
        <w:t xml:space="preserve">     </w:t>
        <w:tab/>
        <w:t xml:space="preserve"> </w:t>
        <w:tab/>
        <w:t xml:space="preserve">                           </w:t>
        <w:tab/>
        <w:tab/>
        <w:t xml:space="preserve">             № 9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та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 утверждении перечня  должностных лиц администрации сельского поселения «Катаевское», уполномоченных составлять протоколы об административных правонарушен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Закона Забайкальского края от 04.05.2010          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естом Петровск-Забайкальской межрайонной прокуратуры от 09.10.2018г  № 07-24а-2018,  Совет сельского поселения «Катаевское»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твердить Перечень должностных лиц администрации сельского поселения «Катаевское», уполномоченных составлять протоколы об административных правонарушениях, предусмотренных статьями  7, 13, 13.1, 15 - 17.2, 17.4, 18, 18(1), 23, 24, 29, 30, 33, 36.2, 41 -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 и 51 Закона Забайкальского края "Об административных правонарушениях" (приложение № 1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 Должностное лицо администрации сельского поселения «Катаевское», уполномоченное составлять протокол  об административном правонарушении направляет составленный протокол   в органы, уполномоченные рассматривать дела об административных правонарушениях.</w:t>
      </w:r>
    </w:p>
    <w:p>
      <w:pPr>
        <w:pStyle w:val="Normal"/>
        <w:ind w:firstLine="525"/>
        <w:jc w:val="both"/>
        <w:rPr/>
      </w:pPr>
      <w:r>
        <w:rPr/>
        <w:t>3. Признать утратившим силу решение  Совета сельского поселения «Катаев</w:t>
      </w:r>
      <w:r>
        <w:rPr>
          <w:b/>
        </w:rPr>
        <w:t>с</w:t>
      </w:r>
      <w:r>
        <w:rPr/>
        <w:t>кое» от 03 апреля 2013 года  № 12 «Об утверждении перечня  должностных лиц администрации сельского поселения «Катаевское», уполномоченных составлять протоколы об административных правонарушениях».</w:t>
      </w:r>
    </w:p>
    <w:p>
      <w:pPr>
        <w:pStyle w:val="Normal"/>
        <w:ind w:firstLine="525"/>
        <w:jc w:val="both"/>
        <w:rPr/>
      </w:pPr>
      <w:r>
        <w:rPr/>
        <w:t>4. Настоящее реш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17"/>
        <w:jc w:val="both"/>
        <w:rPr/>
      </w:pPr>
      <w:r>
        <w:rPr/>
        <w:t xml:space="preserve">       </w:t>
      </w:r>
      <w:r>
        <w:rPr/>
        <w:t>5. Настоящее решение обнародовать на информационном стенде администрации сельского поселения «Катаевское», расположенном по адресу: Забайкальский край Петровск-Забайкальский район с.Катаево,  ул. Центральная, 48,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17"/>
        <w:jc w:val="both"/>
        <w:rPr/>
      </w:pPr>
      <w:r>
        <w:rPr/>
        <w:t>Глава сельского поселения Катаевское»                                            И.И.Кувин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сельского поселения «Катаевское»  от 22.10.2018г №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олжностных лиц администрации сельского поселения «Катаевское», уполномоченных составлять протоколы об административных правонарушениях, предусмотренных статьями  7, 13, 13.1, 15 - 17.2, 17.4, 18, 18(1), 23, 24, 29, 30, 33, 36.2, 41 -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 и 51 Закона Забайкальского края "Об административных правонарушениях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лава сельского поселения «Катаевское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меститель руководителя администрации сельского поселения «Катае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3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Заголовок №2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380" w:after="540"/>
      <w:outlineLvl w:val="1"/>
    </w:pPr>
    <w:rPr>
      <w:b/>
      <w:bCs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9:00Z</dcterms:created>
  <dc:creator>station252</dc:creator>
  <dc:description/>
  <cp:keywords/>
  <dc:language>en-US</dc:language>
  <cp:lastModifiedBy>пк</cp:lastModifiedBy>
  <cp:lastPrinted>2018-07-11T17:35:00Z</cp:lastPrinted>
  <dcterms:modified xsi:type="dcterms:W3CDTF">2018-10-24T12:24:00Z</dcterms:modified>
  <cp:revision>10</cp:revision>
  <dc:subject/>
  <dc:title/>
</cp:coreProperties>
</file>