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етровск-Забайкаль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 2019 года                                                                                           № 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-Забайкаль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реплении территорий за муниципальными общеобразовательными организациями, реализующими образовательные программы общего образования на территории муниципального района «Петровск-Забайкаль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, 26, 63, 67 Федерального закона от 29 декабря 2012 года № 273-ФЗ «Об образовании в Российской Федерации»,  на основании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каза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гарантий доступности общего образования,  Администрация муниципального района «Петровск-Забайк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а муниципальными общеобразовательными организациями, реализующими образовательные программы общего образования территории  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уководителям муниципальных образовательных организаций, реализующих образовательные программы общего образования, обеспечить прием и учет всех подлежащих обучению граждан, проживающих на закрепленной территории и имеющих право на получение образования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нять меры к своевременному размещению и регулярному обновлению на информационном стенде и официальном сайте общеобразовательных организаций данного постановления, а также информацию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его из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рной форме заявления о приеме в образовательн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овести информацию о закреплении территорий за образовательной организацией до свед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Петровск-Забайкаль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марта 2018 года № 169 «О закреплении территорий за муниципальными общеобразовательными организациями реализующими образовательные программы общего образования на территории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Р.Р. Чепцова, заместителя руководителя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 района по социальному развит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                                                  В.А.Белоглаз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 февраля 2019 года № 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территории за муниципальными общеобразовательными организациями, реализующими образовательные  программы общего образования  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ровск-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ая  организ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ные 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поселений,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Баля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20,  Забайкальский край, Петровск-Забайкал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ляга, ул. Нагаева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ля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аляга –Катанг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с. Мал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4, Забайкальский край, Петровск– Забайкаль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Малета, ул. Комсомольская, д.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лета, с.Алентуй, с.Сохотой, с.Усть-Обор, с. Обор, с.Пески, с.Катаево 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авл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-Забайкальский район, пгт. Новопавловка улица Чапаева, д.9, д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павловка, с.Зугмара, с.Зун-Тигня, мкр. Укы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с.Тарбагат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040, Забайкальский край, Петровск-Забайк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багатай, ул. Кооперативная, д.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багатай, с.Кули 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с. Хохоту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45, Забайкальский край, Петровск-Забайк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Хохотуй, ул. Рабочая д.29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Хохоту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с. Баля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020, Забайкальский край, Петровск-Забайк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яга, ул. Балягинская, д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ляга 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Катае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6, Забайкальский край, Петровск–Забайкальский район, с.Катаево, ул. Школьная, д.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таево, с.Об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сук,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П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015, Забайкальский край, Петровск- Забайкальский район, с. Пески, ул. Вакарина, д.40, д.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ески, с. Новая Зардама, с. Красная Долина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Толба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035, Забайкальский край, Петровск–Забайкальский район, с.Толбага, ул. Станционная, д.9,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олба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л/у Катанг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8, Забайкальский край, Петровск – Забайкальский район, лесоучасток Катангар, улица Школьная, д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село Катангар, улица Центральная, д.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18, Забайкальский край, Петровск – Забайкальский район, лесоучасток Катангар, ул. Лесная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у Катангар, с.Катангар  Петровск-Забайкальский район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Усть-О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008, Забайкальский край, Петровск–Забайкальский район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Усть-Обор, ул. Центральная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8-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Обор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Харау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3025, Забайкальский край, Петровск-Забайкаль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ауз, ул. Школьная, д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ауз  Петровск-Забайкаль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Ш с.Зугм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30, Забайкальский край, Петровск–Забайкаль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Зугмара, ул. Школьная д.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угмара  Петровск-Забайкальский район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Ш  с.Ку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41, Забайкальский край, Петровск–Забайкальский район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ули, ул. Школьная, д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ли Петровск-Забайкальский район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НОШ  с.О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73000, Забайкальский край, Петровск–Забайкальский район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Обор, ул. Центральная, д.52, д.6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Обор  Петровск-Забайкальский район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НОШ  с. Орс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000, Забайкальский край, Петровск–Забайкальский район, с.Орсук, ул. Трактовая, д.18, д.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сук  Петровск-Забайкальский район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НОШ  с. Красная До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08, Забайкальский край,  Петровск–Забайкальский район, с.Красная Долина, ул. Молодёжная, д.1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ая Долина Петровск-Забайкаль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3:16:00Z</dcterms:created>
  <dc:creator>Admin</dc:creator>
  <dc:description/>
  <cp:keywords/>
  <dc:language>en-US</dc:language>
  <cp:lastModifiedBy>user</cp:lastModifiedBy>
  <cp:lastPrinted>2019-01-24T15:32:00Z</cp:lastPrinted>
  <dcterms:modified xsi:type="dcterms:W3CDTF">2019-02-14T03:28:00Z</dcterms:modified>
  <cp:revision>5</cp:revision>
  <dc:subject/>
  <dc:title/>
</cp:coreProperties>
</file>