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ЕТРОВСК-ЗАБАЙКАЛЬСКИЙ РАЙОН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28"/>
        </w:rPr>
        <w:t>25 января 2019 года                                                                              № 40</w:t>
      </w:r>
      <w:r>
        <w:rPr/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Петровск-Забайка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Об  утверждении порядка начисления,  сбора и установлении размера платы за пользование жилыми помещениями  (платы за наем)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01 января 2019 года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Бюджетным Кодексом Российской Федерации,  статьями 153, 154, 156 Жилищ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  подпунктом 3 пункта 1 статьи 8 Устава муниципального района «Петровск-Забайкальский район», на основании соглашений между органами местного самоуправления городских поселений «Балягинское», «Тарбагатайское», «Новопавловское», сельских поселений и органом местного самоуправления  муниципального   района  «Петровск-Забайкальский район», статьи 23 Устава муниципального   района  «Петровск-Забайкальский район», Совет муниципального района      «Петровск-Забайкальский район»  </w:t>
      </w:r>
      <w:r>
        <w:rPr>
          <w:b/>
          <w:bCs/>
          <w:sz w:val="28"/>
          <w:szCs w:val="28"/>
        </w:rPr>
        <w:t>р е ш и 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 Утвердить Порядок начисления, сбора платы за пользование жилыми помещениями (платы за наем) муниципального жилищного фонда согласно приложению.</w:t>
      </w:r>
    </w:p>
    <w:p>
      <w:pPr>
        <w:pStyle w:val="2"/>
        <w:rPr/>
      </w:pPr>
      <w:r>
        <w:rPr/>
        <w:t>2. Установить размер платы за пользование жилыми помещениями (платы за наем) в муниципальном жилищном фонде в зависимости от степени благоустройства в следующих размерах:</w:t>
      </w:r>
    </w:p>
    <w:p>
      <w:pPr>
        <w:pStyle w:val="2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321"/>
        <w:gridCol w:w="1777"/>
        <w:gridCol w:w="1807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Размер платы,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руб. / квадратный метр общей площади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с 01.01.2019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с 01.07.2019г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ногоквартирных домов с полным благоустройством, включая лиф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7,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7,3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ногоквартирных домов с полным благоустройством, без лиф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6,8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7,0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ногоквартирных домов с централизованным отоплением, холодным водоснабжением, водоотведением, без лиф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5,7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8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для многоквартирных домов, имеющих два вида благоустройства, при отсутствии горячего водоснабжения, без лиф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5,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5,3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для многоквартирных домов, имеющих один из видов благоустройства (отопление, водоснабжение, водоотведение), а также для неблагоустроенных многоквартирных дом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4,5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4,72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>3.  Признать утратившим силу решение Совета муниципального района «Петровск-Забайкальский район» от 09 февраля 2018 года № 390 «Об утверждении порядка начисления, сбора и установления размера платы за пользование жилыми помещениями (платы за наем) с 01 января 2018 года».</w:t>
      </w:r>
    </w:p>
    <w:p>
      <w:pPr>
        <w:pStyle w:val="TextBodyIndent"/>
        <w:ind w:left="0" w:firstLine="720"/>
        <w:rPr>
          <w:sz w:val="28"/>
          <w:szCs w:val="24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Настоящее решение опубликовать на информационном стенде муниципального района, расположенном по адресу: г. Петровск-Забайкальский, ул. Горбачевского, 19 и обнародовать на официальном сайте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органов</w:t>
        </w:r>
      </w:hyperlink>
      <w:r>
        <w:rPr>
          <w:sz w:val="28"/>
          <w:szCs w:val="28"/>
        </w:rPr>
        <w:t xml:space="preserve"> местного самоуправления муниципального района «Петровск-Забайкальский район»</w:t>
      </w:r>
      <w:r>
        <w:rPr>
          <w:bCs/>
          <w:sz w:val="28"/>
          <w:szCs w:val="28"/>
        </w:rPr>
        <w:t>.</w:t>
      </w:r>
    </w:p>
    <w:p>
      <w:pPr>
        <w:pStyle w:val="TextBodyIndent"/>
        <w:ind w:left="0"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left="0"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етровск-Забайкальский  район»                                                     С.И. Нем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                                                            к решению Совет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тровск-Забайкальский район»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января 2019 года № 40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5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сления и сбора платы за пользование жилыми помещениями</w:t>
      </w:r>
    </w:p>
    <w:p>
      <w:pPr>
        <w:pStyle w:val="Normal"/>
        <w:tabs>
          <w:tab w:val="clear" w:pos="708"/>
          <w:tab w:val="left" w:pos="5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латы за наем) в муниципальном жилищном фонде</w:t>
      </w:r>
    </w:p>
    <w:p>
      <w:pPr>
        <w:pStyle w:val="Normal"/>
        <w:tabs>
          <w:tab w:val="clear" w:pos="708"/>
          <w:tab w:val="left" w:pos="5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56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Настоящий порядок разработан и утвержден с целью создания единой схемы начисления и сбора платы граждан за пользование (наем) жилыми помещениями муниципального жилищного фонда (долее – плата за наем жилищного фонда).</w:t>
      </w:r>
    </w:p>
    <w:p>
      <w:pPr>
        <w:pStyle w:val="Normal"/>
        <w:tabs>
          <w:tab w:val="clear" w:pos="708"/>
          <w:tab w:val="left" w:pos="568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Администратором поступления платы за наем являются администрации городских и сельских поселений (далее - наймодатель), имеющих муниципальный жилищный фонд.</w:t>
      </w:r>
    </w:p>
    <w:p>
      <w:pPr>
        <w:pStyle w:val="Normal"/>
        <w:tabs>
          <w:tab w:val="clear" w:pos="708"/>
          <w:tab w:val="left" w:pos="56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Между наймодателем и нанимателем жилого помещения заключается соглашение на оплату взносов за наем муниципального жилищного фонда.</w:t>
      </w:r>
    </w:p>
    <w:p>
      <w:pPr>
        <w:pStyle w:val="Normal"/>
        <w:tabs>
          <w:tab w:val="clear" w:pos="708"/>
          <w:tab w:val="left" w:pos="56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Плата за наем муниципального жилищного фонда начисляется в виде отдельного платежа гражданам, проживающим в жилых помещениях муниципального жилищного фонда.</w:t>
      </w:r>
    </w:p>
    <w:p>
      <w:pPr>
        <w:pStyle w:val="Normal"/>
        <w:tabs>
          <w:tab w:val="clear" w:pos="708"/>
          <w:tab w:val="left" w:pos="568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 Размер платы за наем муниципального жилищного фонда определяется исходя из занимаемой общей площади жилого помещения в соответствии с требованиями Жилищного кодекса Российской Федерации.</w:t>
      </w:r>
    </w:p>
    <w:p>
      <w:pPr>
        <w:pStyle w:val="Normal"/>
        <w:tabs>
          <w:tab w:val="clear" w:pos="708"/>
          <w:tab w:val="left" w:pos="5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Размер платы за наем муниципального жилищного фонда  устанавливается и регулируется решением Совета муниципального района «Петровск-Забайкаль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Начисление и сбор платы за на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. Наймодатель жилого помещения муниципального жилищного фонда ежемесячно начисляет платежи гражданам, проживающим в муниципальном жилищном фонде  в виде  отдельного платежного документа. Платежные документы на внесение платы за пользованием жилым помещением (платы за наем) предоставляются в срок, установленный частью 2 статьи 155 Жилищного кодекса Российской Федерации </w:t>
      </w:r>
      <w:r>
        <w:rPr>
          <w:i/>
          <w:sz w:val="28"/>
          <w:szCs w:val="28"/>
        </w:rPr>
        <w:t>(не позднее первого числа месяца, следующего за истекши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Наниматель на основании платежного документа на оплату жилого помещения осуществляет плату за наем ежемесячно до десятого числа, следующего за расчетным месяцем  через отделение Сберегательного банка Российской Федерации по реквизитам  указанным в платежном докумен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Наймодатель производит сверку по начисленным и уплаченным суммам не позднее 25 числа месяца, следующего за отче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Нанимателям, несвоевременно и (или) не полностью внесшим плату за наем, начисляется пени в размере одной трехсотой ставки рефинансирования Центрального банка Российской Федерации, действующей на момент оплаты, от неоплаченных в срок сумм за каждый день просрочки, начиная со следующего дня после наступления установленного срока оплаты по день фактической оплаты включительно. Увеличение установленного в настоящем пункте размера пеней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5.В случае невнесения нанимателем платы за наем в течение более трех месяцев наймодатель производит взыскание с нанимателей  задолженности по плате за наем в судебном порядке, в соответствии с действующим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6. Взысканные в соответствии с действующим законодательством Российской Федерации денежные средства, составляющие задолженность нанимателей по плате за наем жилых помещений, а также пени, аккумулируются на расчетном счете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Учет и контроль поступления средств от платы за на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Ответственность за правильностью исчисления, начисление, учет и принятие решения о возврате (зачете)  излишне уплаченных платежей и пеней несет администрация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Денежных средств от платы за наем жилого помещения зачисляются по следующим кодам бюджетной классификац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городские поселения- 1 11 09045 13 0000 120</w:t>
      </w:r>
      <w:r>
        <w:rPr>
          <w:sz w:val="28"/>
          <w:szCs w:val="28"/>
        </w:rPr>
        <w:t xml:space="preserve"> – 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сельские поселения – 1 11 09045 10 0000 120</w:t>
      </w:r>
      <w:r>
        <w:rPr>
          <w:sz w:val="28"/>
          <w:szCs w:val="28"/>
        </w:rPr>
        <w:t xml:space="preserve"> - 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060"/>
      <w:jc w:val="center"/>
      <w:outlineLvl w:val="2"/>
    </w:pPr>
    <w:rPr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37:00Z</dcterms:created>
  <dc:creator>з</dc:creator>
  <dc:description/>
  <cp:keywords/>
  <dc:language>en-US</dc:language>
  <cp:lastModifiedBy>Sovet</cp:lastModifiedBy>
  <cp:lastPrinted>2019-01-29T11:46:00Z</cp:lastPrinted>
  <dcterms:modified xsi:type="dcterms:W3CDTF">2019-01-29T02:47:00Z</dcterms:modified>
  <cp:revision>37</cp:revision>
  <dc:subject/>
  <dc:title>СОВЕТ МУНИЦИПАЛЬНОГО РАЙОНА</dc:title>
</cp:coreProperties>
</file>