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ОВСК-ЗАБАЙКА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>25 января 2019 года                                                                                       № 41</w:t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тарифов на услуги по вывозу твердых бытовых отходов, оказываемые населению и прочим потребителям предприятиями коммунального хозяйства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тровск-Забайкальский район» с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shd w:fill="FFFFFF" w:val="clear"/>
        <w:spacing w:lineRule="atLeast" w:line="240" w:before="0" w:after="1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56,158  Жилищного Кодекса Российской Федерации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едеральным законом "Об отходах производства и потребления" от 24.06.1998 N 89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15, пунктом 4.1 статьи 17 Федерального Закона от 06.10.2003г. №131-ФЗ «Об общих принципах организации местного самоуправления в Российской Федерации», руководствуясь пунктом 4 статьи 10 Устава муниципального района «Петровск-Забайкальский район», на основании соглашений между органами местного самоуправления городских поселений «Балягинское», «Тарбагатайское», «Новопавловское», сельских поселений «Хохотуйское», «Хараузское» и органом местного самоуправления муниципального района «Петровск-Забайкальский район», до утверждения Региональной службой по тарифам Забайкальского края единого тарифа на услугу регионального оператора по обращению с твердыми коммунальными отходами на территории Забайкальского края, статьей 23 Устава муниципального района «Петровск-Забайкальский район», Совет муниципального района «Петровск-Забайкальски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2"/>
        <w:rPr/>
      </w:pPr>
      <w:r>
        <w:rPr/>
        <w:t xml:space="preserve">1. Установить и ввести в действие с 01 января 2019 года тарифы на услуги по вывозу твердых бытовых отходов, оказываемые населению и прочим потребителям предприятиями коммунального хозяйства ООО «Благоустройство +» </w:t>
      </w:r>
      <w:r>
        <w:rPr>
          <w:lang w:val="en-US"/>
        </w:rPr>
        <w:t>c</w:t>
      </w:r>
      <w:r>
        <w:rPr/>
        <w:t xml:space="preserve">. Баляга (приложение № 1), ООО «ЖКХ п.Тарбагатай» </w:t>
      </w:r>
      <w:r>
        <w:rPr>
          <w:lang w:val="en-US"/>
        </w:rPr>
        <w:t>c</w:t>
      </w:r>
      <w:r>
        <w:rPr/>
        <w:t>. Тарбагатай (приложение № 2), ООО «Восход» п.Новопавловка (приложение №3), ООО «Тепловик» с.Харауз (приложение № 4), ООО «Благоустройство+» с.Хохотуй (приложение №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Считать утратившими силу решения Совета муниципального района «Петровск-Забайкальский район» от 21 июня 2017 года № 348 «Об утверждении тарифов на услуги по вывозу твердых бытовых отходов, оказываемые населению и прочим потребителям предприятиями коммунального хозяйства «Петровск-Забайкальского района».</w:t>
      </w:r>
      <w:r>
        <w:rPr/>
        <w:t xml:space="preserve"> </w:t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на информационном стенде муниципального района, расположенном по адресу: г. Петровск-Забайкальский, ул. Горбачевского, 19 и обнародовать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ов</w:t>
        </w:r>
      </w:hyperlink>
      <w:r>
        <w:rPr>
          <w:sz w:val="28"/>
          <w:szCs w:val="28"/>
        </w:rPr>
        <w:t xml:space="preserve"> местного самоуправления муниципального района «Петровск-Забайкальский район»</w:t>
      </w:r>
      <w:r>
        <w:rPr>
          <w:bCs/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Петровск-Забайкальский район»                                                      С.И.Немко</w:t>
      </w:r>
      <w:r>
        <w:rPr/>
        <w:t>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9 года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Благоустройство +»  муниципального образования городское поселение «Балягинское» муниципального района «Петровск-Забайкальский район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 тариф является конечн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Благоустройство +»  муниципального образования городское поселение «Балягин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9 года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ЖКХ в п. Тарбагатай»  муниципального образования городское поселение «Тарбагата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ЖКХ в п. Тарбагатай»  муниципального образования городское поселение «Тарбагата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9 года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Восход»  муниципального образования городское поселение «Новопавлов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Восход»  муниципального образования городское поселение «Новопавлов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58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9 года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Тепловик»  муниципального образования сельское поселение «Харауз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  <w:r>
        <w:rPr>
          <w:b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Тепловик»  муниципального образования сельское поселение «Хараузское» муниципального района 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9 года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Благоустрйтсво+»  муниципального образования сельское поселение «Хохотуй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5586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населения за услуги вывозу твердых бытовых отходов, оказываемые  ООО «Благоутройство+»  муниципального образования сельское поселение «Хохотуйское» муниципального района «Петровск-Забайкальский район»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rPr/>
      </w:pPr>
      <w:r>
        <w:rPr/>
        <w:t xml:space="preserve">       </w:t>
      </w:r>
      <w:r>
        <w:rPr/>
        <w:t>** Размер платы рассчитан при условии равномерной оплаты в течение 12 месяцев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8:00Z</dcterms:created>
  <dc:creator>з</dc:creator>
  <dc:description/>
  <cp:keywords/>
  <dc:language>en-US</dc:language>
  <cp:lastModifiedBy>Sovet</cp:lastModifiedBy>
  <cp:lastPrinted>2019-01-29T11:45:00Z</cp:lastPrinted>
  <dcterms:modified xsi:type="dcterms:W3CDTF">2019-01-29T02:45:00Z</dcterms:modified>
  <cp:revision>26</cp:revision>
  <dc:subject/>
  <dc:title>СОВЕТ МУНИЦИПАЛЬНОГО РАЙОНА</dc:title>
</cp:coreProperties>
</file>