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5 января 2019 года                                                                                            № 4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Петровск-Забайкальский район» от 25 марта 2014 года № 71 «Об оплате труда работников муниципальных учреждений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распоряжения Правительства Забайкальского края от 07 июня 2013 года № 273-р «Об обеспечении увеличения стимулирующих выплат категориям работников, принимающих непосредственное участие в оказании государственных услуг в государственных учреждениях социального обслуживания, культуры, физической культуры и спорта Забайкальского края», распоряжения Правительства Забайкальского края от 11 мая 2017 года № 209-р «О мерах по обеспечению целевых показателей повышения оплаты труда отдельных категорий работников бюджетной сферы, установленных указами Президента  Российской Федерации от 07 мая 2012 года № 597 «О мероприятиях по реализации государственной социальной политики», Совет муниципального района «Петровск-Забайкальский район»,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муниципального района «Петровск-Забайкальский район» от 25 марта 2014г № 71 «Об оплате труда работников муниципальных учреждений муниципального района «Петровск-Забайкальский район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одпункте 9.1 пункта 9 слова «до 50%» заменить словами «до 70%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ействие настоящего решения распространяется на правоотношения возникшие с 01 января 2019 года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на информационном стенде муниципального района, расположенном по адресу: г. Петровск-Забайкальский, ул. Горбачевского, 19 и обнародовать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ов</w:t>
        </w:r>
      </w:hyperlink>
      <w:r>
        <w:rPr>
          <w:sz w:val="28"/>
          <w:szCs w:val="28"/>
        </w:rPr>
        <w:t xml:space="preserve"> местного самоуправления муниципального района «Петровск-Забайкаль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Петровск-Забайкальский район»                                                      С.И.Немков</w:t>
        <w:tab/>
        <w:t xml:space="preserve">          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4:00Z</dcterms:created>
  <dc:creator>user01</dc:creator>
  <dc:description/>
  <cp:keywords/>
  <dc:language>en-US</dc:language>
  <cp:lastModifiedBy>Sovet</cp:lastModifiedBy>
  <cp:lastPrinted>2019-01-29T11:44:00Z</cp:lastPrinted>
  <dcterms:modified xsi:type="dcterms:W3CDTF">2019-01-29T02:44:00Z</dcterms:modified>
  <cp:revision>12</cp:revision>
  <dc:subject/>
  <dc:title>П А С П О Р Т </dc:title>
</cp:coreProperties>
</file>