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" w:leader="none"/>
          <w:tab w:val="left" w:pos="23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309" w:leader="none"/>
          <w:tab w:val="left" w:pos="23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КАТА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741" w:leader="none"/>
          <w:tab w:val="center" w:pos="4677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  2019 года                 </w:t>
        <w:tab/>
        <w:tab/>
        <w:t xml:space="preserve">                                               №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та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б архиве  сельского поселения «Катаевское»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статьи 6 Федерального Закона от 22.10.2004 № 125 – ФЗ «Об архивном деле в Российской Федерации», статьей 29 Устава сельского поселения «Катаевское», принятого решением Совета сельского поселения «Катаевское» от  26 апреля 2018 г. № 71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подпунктом 8 пункта 6 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 (Собрание законодательства Российской Федерации, 2016, № 26, ст. 4034), Правилами организации,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утвержденных приказом Министерства культуры РФ от 31.03.2015  г. № 526, в целях реализации полномочий в области делопроизводства и архивного дела, администрация сельского поселения «Катаевское»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Утвердить Положение  об архиве сельского поселения «Катаевское» муниципального района «Петровск-Забайкальский район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Направить на согласование с ЭПК Министерства культуры Забайкальского края в электронном виде с заключением отдела по делам архивов  Администрации муниципального района «Петровск-Забайкальский район в срок до 28.02.2019 год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атаевское»                                     И.И.Ку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ПРИЛОЖЕНИЕ №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сельского поселения «Катаевское»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18 февраля 2019 года  № 2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                           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ожение об архиве сельского поселения «Катаевское» муниципального района  «Петровск-Забайк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б архиве администрации сельского поселения «Катаевское»» (далее – Положение) разработано в соответствии с подпунктом 8 пункта 6 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 (Собрание законодательства Российской Федерации, 2016, № 26, ст. 403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ложение распространяется на архив администрации сельского поселения «Катаевское» Петровск-Забайкальского района (далее – Архив администрации), выступающий источником комплектования Отдела по делам архивов Администрации муниципального района «Петровск-Забайкальский район» (далее – муниципальный архи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Архив администрации осуществляет хранение, комплектование, учет и использование документов Архивного фонда муниципального района, документов временных (свыше 10 лет) сроков хранения, в том числе по личному составу, образовавшихся в деятельности Совета и администрации, а также подготовку документов к передаче на постоянное хранение в муниципальный архив, источником комплектования которого выступает Совет и администрация сельского поселения «Катаевское»  Петровск-Забайкал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ым за работу архива администрации распоряжением главы сельского поселения назначается заместитель руководителя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я сельского поселения «Катаевское»  разрабатывает Положение об Архиве администрации. Положение об Архиве администр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администрации, выступающем источником комплектования муниципального архива, – с уполномоченным органом исполнительной власти субъекта Российской Федерации в сфере архивного дела – с ЭПК Министерства культуры Забайкальского края. После согласования Положение об Архиве администрации утверждается главой сельского поселения «Катаевское» Петровск-Забайкал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Архив администрации в своей деятельности руководствуется Федеральным законом от 22.10.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; 2010, № 19, ст. 2291, № 31, ст. 4196; 2013, № 7, ст. 611; 2014, № 40, ст. 5320; 2015, № 48, ст. 6723; 2016, № 10, ст. 1317, № 22, ст. 3097; 2017, № 25, ст. 3596; 2018, № 1, ст. 19), законами, нормативными правовыми актами Российской Федерации, субъекта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, органах государственной власти, органах местного самоуправления и организациях, утвержденными приказом Министерства культуры от 31.03.2015 г. № 526, настоящим Положением, локальными нормативными актами администрации сельского поселения «Катаевское» Петровск-Забайкальского райо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 документов Архи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рхив администрации хранит:</w:t>
      </w:r>
    </w:p>
    <w:p>
      <w:pPr>
        <w:pStyle w:val="Normal"/>
        <w:jc w:val="both"/>
        <w:rPr/>
      </w:pPr>
      <w:r>
        <w:rPr>
          <w:sz w:val="28"/>
          <w:szCs w:val="28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Совета  и администрация сельского поселения «Катаевское» Петровск-Забайкал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б) документы постоянного хранения и документы по личному составу фонда (ов) организаций – предшественников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рхивные фонды личного происхождения[2] (при их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д) справочно-поисковые средства к документам и учетные документы Архив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. Задачи Архи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3. К задачам Архива администрации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ация хранения документов, состав которых предусмотрен главой II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Комплектование Архива администрации документами, образовавшимися в деятельности Совета и администрации сельского поселения «Катаевское» Петровск-Забайкал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Учет документов, находящихся на хранении в Архив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Использование документов, находящихся на хранении в Архив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одготовка и своевременная передача документов Архивного фонда муниципального района «Петровск-Забайкальский район» на постоянное хранение в муниципальный архи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Методическое руководство и контроль за формированием и оформлением дел в администрации и Совете сельского поселения «Катаевское» Петровск-Забайкальского района и своевременной передачей их в Архи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Функции Архи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4. Архив администрации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рганизует прием документов постоянного и временных (свыше 10 лет) сроков хранения, в том числе по личному составу, образовавшихся в деятельности Совета и  администрация сельского поселения «Катаевское» Петровск-Забайкальского района, в соответствии с утвержденным граф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едет учет документов и фондов, находящихся на хранении в Архив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ляет в муниципальный  архив учетные сведения об объеме и составе хранящихся в архиве администрации документов Архивного фонда муниципального район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Систематизирует и размещает документы, поступающие на хранение в Архив администрации, образовавшиеся в ходе осуществления деятельности Совета и администрации сельского поселения «Катаевское» Петровск-Забайкальского район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5. Осуществляет подготовку и представляет: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а) на рассмотрение и согласование экспертной комиссии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б) на утверждение экспертно-проверочной комиссии Министерства культуры Забайкальского края (далее –ЭПК Министерства культуры)  описи дел постоянного 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на согласование ЭПК  Министерства культуры описи дел по личному составу;</w:t>
      </w:r>
    </w:p>
    <w:p>
      <w:pPr>
        <w:pStyle w:val="Normal"/>
        <w:jc w:val="both"/>
        <w:rPr/>
      </w:pPr>
      <w:r>
        <w:rPr>
          <w:sz w:val="28"/>
          <w:szCs w:val="28"/>
        </w:rPr>
        <w:t>г) на согласование ЭПК  Министерства культуры  акты об утрате документов, акты о неисправимых повреждениях арх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 утверждение главе сельского поселения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Министерства культуры Забайка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Организует передачу документов Архивного фонда муниципального района на постоянное хранение в муниципальный архи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Организует и проводит экспертизу ценности документов временных (свыше 10 лет) сроков хранения, находящихся на хранении в Архиве администрации в целях отбора документов для включения в состав Архивного фонда муниципального района, а также выявления документов, не подлежащих дальнейшему х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Организует информирование главы сельского поселения  и работников администрации о составе и содержании документов Архива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Информирует пользователей по вопросам местонахождения архив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3. Ведет учет использования документов Архива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6. Участвует в разработке документов администрации по вопросам архивного дела и дело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7. Оказывает методическую помощь:</w:t>
      </w:r>
    </w:p>
    <w:p>
      <w:pPr>
        <w:pStyle w:val="Normal"/>
        <w:jc w:val="both"/>
        <w:rPr/>
      </w:pPr>
      <w:r>
        <w:rPr>
          <w:sz w:val="28"/>
          <w:szCs w:val="28"/>
        </w:rPr>
        <w:t>а) в составлении номенклатуры дел, формировании и оформлении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ециалистам администрации в подготовке документов к передаче в Архи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. Права Архи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5. Архив администрации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а) представлять главе сельского поселения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б) запрашивать у специалистов администрации сведения, необходимые для работы Архива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в) давать рекомендации  специалистам администрации по вопросам, относящимся к компетенции Архива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г) информировать  специалистов администрации о необходимости передачи документов в Архив администрации в соответствии с утвержденным граф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участие в заседаниях экспертной комиссии при главе сельского поселения.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6:00Z</dcterms:created>
  <dc:creator>z</dc:creator>
  <dc:description/>
  <cp:keywords/>
  <dc:language>en-US</dc:language>
  <cp:lastModifiedBy>пк</cp:lastModifiedBy>
  <cp:lastPrinted>2019-02-20T12:05:00Z</cp:lastPrinted>
  <dcterms:modified xsi:type="dcterms:W3CDTF">2019-02-20T09:33:00Z</dcterms:modified>
  <cp:revision>8</cp:revision>
  <dc:subject/>
  <dc:title>ГЛАВА АДМИНИСТРАЦИИ ПЕТРОВСК-ЗАБАЙКАЛЬСКОГО РАЙОНА</dc:title>
</cp:coreProperties>
</file>