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9" w:leader="none"/>
          <w:tab w:val="left" w:pos="2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309" w:leader="none"/>
          <w:tab w:val="left" w:pos="237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«КАТАЕВ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741" w:leader="none"/>
          <w:tab w:val="center" w:pos="4677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февраля   2019 года                 </w:t>
        <w:tab/>
        <w:tab/>
        <w:t xml:space="preserve">                                               № 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та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</w:t>
      </w:r>
      <w:r>
        <w:rPr>
          <w:b/>
          <w:sz w:val="28"/>
          <w:szCs w:val="28"/>
        </w:rPr>
        <w:t xml:space="preserve">об экспертной комиссии  </w:t>
      </w:r>
      <w:r>
        <w:rPr>
          <w:b/>
          <w:sz w:val="28"/>
        </w:rPr>
        <w:t xml:space="preserve"> сельского поселения «Катаевское»</w:t>
      </w:r>
    </w:p>
    <w:p>
      <w:pPr>
        <w:pStyle w:val="Normal"/>
        <w:tabs>
          <w:tab w:val="clear" w:pos="708"/>
          <w:tab w:val="left" w:pos="972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851" w:leader="none"/>
          <w:tab w:val="left" w:pos="9720" w:leader="none"/>
        </w:tabs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6 статьи 6 Федерального Закона от 22.10.2004 № 125 – ФЗ «Об архивном деле в Российской Федерации», статьей 29 Устава сельского поселения «Катаевское», принятого решением Совета сельского поселения «Катаевское» от  26 апреля 2018 г. № 71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подпунктом 8 пункта 6 Положения о Федеральном архивном агентстве, утвержденного Указом Президента Российской Федерации от 22 июня 2016 г. № 293 «Вопросы Федерального архивного агентства» (Собрание законодательства Российской Федерации, 2016, № 26, ст. 4034), Правилами организации,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твержденных приказом Министерства культуры РФ от 31.03.2015  г. № 526, в целях реализации полномочий в области делопроизводства и архивного дела, администрация сельского поселения «Катаевское»                    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Утвердить Положения </w:t>
      </w:r>
      <w:r>
        <w:rPr>
          <w:sz w:val="28"/>
          <w:szCs w:val="28"/>
        </w:rPr>
        <w:t xml:space="preserve">об экспертной комиссии  </w:t>
      </w:r>
      <w:r>
        <w:rPr>
          <w:sz w:val="28"/>
        </w:rPr>
        <w:t>сельского поселения «Катаевское» муниципального района «Петровск-Забайкальский район»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Направить на согласование с ЭПК Министерства культуры Забайкальского края в электронном виде с заключением отдела по делам архивов  Администрации муниципального района «Петровск-Забайкальский район в срок до 28.02.2019 года.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Катаевское»                                     И.И.Ку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/>
        <w:t>ПРИЛОЖЕНИЕ № 1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постановлением администрации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сельского поселения «Катаевское»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  <w:r>
              <w:rPr/>
              <w:t>18 февраля 2019 года  № 3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                                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б экспертной комиссии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Катаевское» муниципального района  «Петровск-Забайкальский район»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 Положение об экспертной комиссии сельского поселения «Катаевское» муниципального района  «Петровск-Забайкальский район» (далее – Положение)  разработано в соответствии с подпунктом 9 пункта 6 Положения о Федеральном архивном агентстве, утвержденного Указом Президента Российской Федерации от 22 июня 2016 г. № 293 (Собрание законодательства Российской Федерации, 2016, № 26, ст. 4034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2. Экспертная комиссия сельского поселения «Катаевское» муниципального района  «Петровск-Забайкальский район» (далее – ЭК) создается в целях организации и проведения методической и практической работы по экспертизе ценности документов, образовавшихся в деятельности Совета и Администрации сельского поселения «Катаевское» муниципального района  «Петровск-Забайкальский район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3. ЭК является совещательным органом при главе сельского поселения «Катаевское» муниципального района  «Петровск-Забайкальский район», создается постановлением администрации сельского поселения «Катаевское»  и действует на основании настоящего Положения, утвержденного главой сельского посел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4. Персональный состав ЭК определяется постановлением главы сельского поселения «Катаевское» муниципального района  «Петровск-Забайкальский район»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В состав ЭК включаются: председатель комиссии, секретарь комиссии, специалисты администрации сельского поселения «Катаевское» муниципального района  «Петровск-Забайкальский район». Председателем ЭК назначается заместитель руководителя администрации сельского поселения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В своей работе ЭК руководствуется Федеральным законом от 22.10.2004 № 125-ФЗ «Об архивном деле в Российской Федерации» (Собрание законодательства Российской Федерации, 2004, № 43, ст. 4169; 2006, № 50, ст. 5280; 2007, № 49, cт. 6079; 2008, № 20, ст. 2253; 2010, № 19, ст. 2291, № 31, ст. 4196; 2013, № 7, ст. 611; 2014, № 40, ст. 5320; 2015, № 48, ст. 6723; 2016, № 10, ст. 1317, № 22, ст. 3097; 2017, № 25, ст. 3596; 2018, № 1, ст. 19), законам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, органах государственной власти, органах местного самоуправления и организациях, утвержденными приказом Министерства культуры от 31.03.2015 г. № 526, законами и иными нормативными правовыми актами Министерства культуры Забайкальского края в области архивного дела, настоящим Положением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и ЭК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2. Экспертная комиссия осуществляет следующие функции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1. Организует ежегодный отбор дел, образующихся в деятельности Совета и администрации, для хранения и уничтож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2. Рассматривает и принимает решения о согласовании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 описей дел постоянного хранения управленческой и иных видов документации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) перечня проектов/объектов, проблем/тем, научно-техническая документация по которым подлежит передаче на постоянное хранение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описей дел по личному составу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 описей дел временных (свыше 10 лет) сроков хранения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 номенклатуры дел организации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) актов о выделении к уничтожению документов, не подлежащих хранению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актов об утрате документов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 актов о неисправимом повреждении архивных документов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и) предложений об установлении (изменении) сроков хранения документов, не предусмотренных (предусмотренных) перечнями типовых архивных документов, а также перечнями документов, образующихся в процессе деятельности федеральных органов государственной власти, иных государственных органов Российской Федерации и подведомственных им организаций, с указанием сроков их хранения, с последующим представлением их на согласование ЭПК Министерства культуры Забайкальского кра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) проектов локальных нормативных актов и методических документов организации по делопроизводству и архивному дел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3. Обеспечивает совместно с Отделом по делам архивов Администрации муниципального района «Петровск-Забайкальский район», осуществляющим хранение, комплектование, учет и использование архивных документов (далее – муниципальный архив) представление на утверждение ЭПК согласованных ЭК описей дел постоянного хранения управленческой и иных видов документации, перечней проектов, проблем (тем), научно-технической документации, подлежащей передаче на постоянное хранени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4. Обеспечивает совместно с муниципальным архивом представление на согласование ЭПК Министерства культуры Забайкальского края, согласованные ЭК описи дел по личному составу, номенклатуру дел организ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5. Обеспечивает совместно с муниципальным архивом представление на согласование ЭПК Министерства культуры Забайкальского края актов об утрате документов, актов о неисправимых повреждениях архивных документов.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 Совместно с муниципальным архивом организует для работников администрации сельского поселения «Катаевское» Петровск-Забайкальского района консультации по вопросам работы с документами, оказывает им методическую помощь, участвует в подготовке и проведении мероприятий по повышению их квалификаци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ЭК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sz w:val="28"/>
          <w:szCs w:val="28"/>
        </w:rPr>
        <w:t>3. ЭК имеет право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1. Давать рекомендации работникам администрации и депутатам Совета сельского поселения «Катаевское» Петровск-Забайкальского района по вопросам разработки номенклатур дел и формирования дел в делопроизводстве, экспертизы ценности документов, розыска недостающих дел постоянного срока хранения и дел по личному составу, упорядочения и оформления документов для передачи в муниципальный архив и архив администраци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2. Запрашивать у работников администрации сельского поселения «Катаевское» Петровск-Забайкальского района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) письменные объяснения о причинах утраты, порчи или несанкционированного уничтожения документов постоянного и временных (свыше 10 лет) сроков хранения, в том числе документов по личному составу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б) предложения и заключения, необходимые для определения сроков хранения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3. Заслушивать на своих заседаниях работников администрации сельского поселения «Катаевское» Петровск-Забайкальского района о ходе подготовки документов к передаче на хранение в муниципальный архива  и архив администрации, об условиях хранения и обеспечения сохранности документов, в том числе Архивного фонда муниципального района, о причинах утраты документ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4. Приглашать на заседания ЭК в качестве консультантов и экспертов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ей научных, общественных и иных организаци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3.5. Не принимать к рассмотрению и возвращать на доработку документы, подготовленные с нарушением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Информировать главу сельского поселения «Катаевское» по вопросам, относящимся к  компетенции ЭК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ЭК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1. ЭК взаимодействует с ЭК Администрации муниципального района «Петровск-Забайкальский район» и ЭПК Министерства культуры Забайкальского края, а также муниципальным архивом Петровск-Забайкальского район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2. Вопросы, относящиеся к компетенции ЭК, рассматриваются на ее заседаниях, которые проводятся по мере необходимости. Все заседания ЭК протокол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3. Заседание ЭК и принятые решения считаются правомочными, если на заседании присутствует более половины ее соста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4.5. Решения ЭК принимаются по каждому вопросу (документу) отдельно большинством голосов присутствующих на заседании членов комиссии. При разделении голосов поровну решение принимает председатель Э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Право решающего голоса имеют только члены ЭК. Приглашенные консультанты и эксперты имеют право совещательного голоса.</w:t>
      </w:r>
    </w:p>
    <w:p>
      <w:pPr>
        <w:pStyle w:val="Normal"/>
        <w:ind w:right="-567" w:hanging="0"/>
        <w:rPr/>
      </w:pPr>
      <w:r>
        <w:rPr>
          <w:sz w:val="28"/>
          <w:szCs w:val="28"/>
        </w:rPr>
        <w:t>4.6. Ведение делопроизводства ЭК возлагается на секретаря ЭК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6:00Z</dcterms:created>
  <dc:creator>z</dc:creator>
  <dc:description/>
  <cp:keywords/>
  <dc:language>en-US</dc:language>
  <cp:lastModifiedBy>пк</cp:lastModifiedBy>
  <cp:lastPrinted>2019-02-20T12:50:00Z</cp:lastPrinted>
  <dcterms:modified xsi:type="dcterms:W3CDTF">2019-02-20T11:39:00Z</dcterms:modified>
  <cp:revision>8</cp:revision>
  <dc:subject/>
  <dc:title>ГЛАВА АДМИНИСТРАЦИИ ПЕТРОВСК-ЗАБАЙКАЛЬСКОГО РАЙОНА</dc:title>
</cp:coreProperties>
</file>