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7 февраля  2019 года</w:t>
        <w:tab/>
        <w:tab/>
        <w:tab/>
        <w:t xml:space="preserve">                </w:t>
        <w:tab/>
        <w:t xml:space="preserve">                                    № 122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20 апреля 2017 года № 291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ых учреждениях муниципального района «Петровск-Забайкальский район» на 2017-2019 год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ind w:firstLine="426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 Забайкальского края от 06 июля 2009года № 279 «Об утверждении краевой целевой  программы «Энергосбережение и повышение энергетической  эффективности в Забайкальском крае (2011-2013)годы»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руководствуясь статьей 10  Устава муниципального района «Петровск-Забайкальский район», в целях приведения программных мероприятий на 2018 год в соответствие с бюджетом района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х мероприятий 2019 года в соответствие с бюджетом муниципального района на 2019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</w:t>
      </w:r>
      <w:r>
        <w:rPr>
          <w:b/>
          <w:sz w:val="28"/>
          <w:szCs w:val="28"/>
        </w:rPr>
        <w:t xml:space="preserve"> п о с т а н о в л я е т:    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района «Петровск-Забайкальский район» от 20 апреля 2017 года № 2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 программы 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в муниципальных учреждениях муниципального района «Петровск-Забайкальский район» на 2017-2019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335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строку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» паспорта программы приложения к постановлению следует читать: «Общий объем финансирования составляет  0 (ноль)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раздел 3 «Ресурсное обеспечение программы» приложения к постановлению изложить  в новой редакции (приложение №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раздел 6  «Перечень мероприятий программы» изложить  в новой редакции (приложение № 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 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нию на официальном органов местного самоуправлении муниципального района «Петровск-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С.И. Немков</w:t>
      </w:r>
    </w:p>
    <w:p>
      <w:pPr>
        <w:pStyle w:val="Normal"/>
        <w:autoSpaceDE w:val="true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 2019 года № 1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Heading1"/>
        <w:ind w:left="2880" w:hanging="2880"/>
        <w:jc w:val="center"/>
        <w:rPr>
          <w:color w:val="000000"/>
        </w:rPr>
      </w:pPr>
      <w:r>
        <w:rPr>
          <w:color w:val="000000"/>
        </w:rPr>
        <w:t>Раздел 3. Ресурсное обеспечение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требность в финансировании мероприятий программы составляет  0 тысяч рублей, в том числе по годам:</w:t>
      </w:r>
    </w:p>
    <w:p>
      <w:pPr>
        <w:pStyle w:val="Normal"/>
        <w:tabs>
          <w:tab w:val="clear" w:pos="720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35"/>
        <w:gridCol w:w="3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, тыс.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 районного бюджета. Привлечение средств краевого бюджета будет осуществляться в соответствии с федеральными законами и иными нормативными правовыми актами Российской Федерации. Возможно также привлечение внебюджетных источников финансирования.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7" w:leader="none"/>
                <w:tab w:val="left" w:pos="585" w:leader="none"/>
                <w:tab w:val="center" w:pos="2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9 года № 1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hanging="2880"/>
        <w:jc w:val="center"/>
        <w:rPr>
          <w:color w:val="000000"/>
        </w:rPr>
      </w:pPr>
      <w:r>
        <w:rPr>
          <w:color w:val="000000"/>
        </w:rPr>
        <w:t>Раздел 6. Перечень мероприяти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49"/>
        <w:gridCol w:w="1248"/>
        <w:gridCol w:w="1096"/>
        <w:gridCol w:w="1406"/>
        <w:gridCol w:w="969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ность в финансовых ресурсах (тыс. руб.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ов на энергосберегающие в котельных бюджетных учреждений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ельных бюджетных учреждений п. Новопавл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 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2:00Z</dcterms:created>
  <dc:creator>Анна</dc:creator>
  <dc:description/>
  <cp:keywords/>
  <dc:language>en-US</dc:language>
  <cp:lastModifiedBy>user</cp:lastModifiedBy>
  <cp:lastPrinted>2019-02-19T09:15:00Z</cp:lastPrinted>
  <dcterms:modified xsi:type="dcterms:W3CDTF">2019-03-11T03:21:00Z</dcterms:modified>
  <cp:revision>5</cp:revision>
  <dc:subject/>
  <dc:title> </dc:title>
</cp:coreProperties>
</file>