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 марта 2019 года</w:t>
        <w:tab/>
        <w:tab/>
        <w:tab/>
        <w:t xml:space="preserve">                         </w:t>
        <w:tab/>
        <w:tab/>
        <w:t xml:space="preserve">                 №</w:t>
      </w:r>
      <w:r>
        <w:rPr>
          <w:bCs/>
          <w:sz w:val="28"/>
          <w:szCs w:val="28"/>
        </w:rPr>
        <w:t xml:space="preserve">  145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г. 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25 октября 2011 года № 616 «Об утверждении муниципальной программы «Комплексное развитие систем коммунальной инфраструктуры муниципального района «Петровск-Забайкальский район» на 2011 – 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7 Федерального Закона от 0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муниципального района «Петровск-Забайкальский район» от 12 января 2016 года № 15 «О Порядке разработки и корректировки муниципальных программ муниципального района «Петровск-Забайкальский район», руководствуясь пунктом  7 статьи 8  Устава муниципального района «Петровск-Забайкальский район», в целях приведения программных мероприятий 2018 года в соответствие с бюджетом района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х мероприятий 2019 года в соответствие с бюджетом муниципального района на 2019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«Петровск-Забайкальский район»</w:t>
      </w:r>
      <w:r>
        <w:rPr>
          <w:b/>
          <w:sz w:val="28"/>
          <w:szCs w:val="28"/>
        </w:rPr>
        <w:t xml:space="preserve"> п о с т а н о в л я е т:   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района «Петровск-Забайкальский район» от 25 октября 2011 года № 616 «Об утверждении муниципальной программы «Комплексное развитие систем коммунальной инфраструктуры муниципального района «Петровск - Забайкальский район» на  2011 – 2020 годы» следующие изменения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Потребность в финансировании программы» паспорта программы следует 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есурсное обеспечение программы: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704"/>
        <w:gridCol w:w="1704"/>
        <w:gridCol w:w="1704"/>
      </w:tblGrid>
      <w:tr>
        <w:trPr>
          <w:trHeight w:val="375" w:hRule="atLeast"/>
        </w:trPr>
        <w:tc>
          <w:tcPr>
            <w:tcW w:w="4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г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20г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годам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0,7928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57,255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888,04786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5,0298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1,04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6,076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,06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76,208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93,27101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7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и объемы финансирования подлежат ежегодной корректировке с учетом возможностей бюдж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блицы 2 , 3 раздела  3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Ресурсное обеспечение программы»</w:t>
      </w:r>
      <w:r>
        <w:rPr>
          <w:sz w:val="28"/>
          <w:szCs w:val="28"/>
        </w:rPr>
        <w:t xml:space="preserve"> приложения к постановлению изложить в новой редакции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6.2  «</w:t>
      </w:r>
      <w:r>
        <w:rPr>
          <w:bCs/>
          <w:sz w:val="28"/>
          <w:szCs w:val="28"/>
        </w:rPr>
        <w:t xml:space="preserve">Перечень мероприятий программы на 2016-2020 годы» </w:t>
      </w:r>
      <w:r>
        <w:rPr>
          <w:sz w:val="28"/>
          <w:szCs w:val="28"/>
        </w:rPr>
        <w:t>приложения к постановл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подлежит официальному опубликованию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нию на официальном сайте органов местного самоуправления муниципального района «Петровск-Забайка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</w:t>
        <w:tab/>
        <w:tab/>
        <w:tab/>
        <w:t xml:space="preserve">                             С.И.Н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20"/>
                <w:tab w:val="left" w:pos="3081" w:leader="none"/>
                <w:tab w:val="right" w:pos="9354" w:leader="none"/>
              </w:tabs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ind w:firstLine="3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 марта  2019  года № 14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3081" w:leader="none"/>
          <w:tab w:val="right" w:pos="9354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сурсное обеспечение программы</w:t>
      </w:r>
    </w:p>
    <w:p>
      <w:pPr>
        <w:pStyle w:val="Normal"/>
        <w:shd w:fill="FFFFFF" w:val="clear"/>
        <w:ind w:left="53"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финансировании мероприятий программы оценивается по годам:</w:t>
      </w:r>
    </w:p>
    <w:p>
      <w:pPr>
        <w:pStyle w:val="Normal"/>
        <w:shd w:fill="FFFFFF" w:val="clear"/>
        <w:ind w:left="53"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3"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Таблица 2, тыс. рублей</w:t>
      </w:r>
    </w:p>
    <w:tbl>
      <w:tblPr>
        <w:tblW w:w="931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86"/>
        <w:gridCol w:w="1546"/>
        <w:gridCol w:w="1126"/>
        <w:gridCol w:w="1546"/>
        <w:gridCol w:w="986"/>
        <w:gridCol w:w="986"/>
      </w:tblGrid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, в том числ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57,255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2,2625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6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8,7424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края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1,0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0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,54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76,208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2625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5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1954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ind w:left="53"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53" w:right="1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Таблица 3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38"/>
        <w:gridCol w:w="1686"/>
        <w:gridCol w:w="1686"/>
        <w:gridCol w:w="1686"/>
      </w:tblGrid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-2015г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-2020гг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программе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годам, в том числ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30,792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57,255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888,0478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края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25,0298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1,04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6,076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,0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76,208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93,27101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8,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89" w:leader="none"/>
        </w:tabs>
        <w:ind w:left="22"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ind w:left="19" w:right="12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9" w:leader="none"/>
        </w:tabs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8"/>
        <w:gridCol w:w="2060"/>
        <w:gridCol w:w="1275"/>
        <w:gridCol w:w="1205"/>
        <w:gridCol w:w="1139"/>
        <w:gridCol w:w="1276"/>
        <w:gridCol w:w="1059"/>
        <w:gridCol w:w="2551"/>
        <w:gridCol w:w="75"/>
      </w:tblGrid>
      <w:tr>
        <w:trPr>
          <w:trHeight w:val="1320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bookmarkStart w:id="0" w:name="RANGE!A1%3AI153"/>
            <w:bookmarkEnd w:id="0"/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тровск-Забайкальский район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рта  2019 года № 145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Перечень мероприятий программы комплексного развития систем коммунальной инфраструктуры                                                                                                                                                     муниципального района «Петровск-Забайкальский район»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bookmarkStart w:id="1" w:name="RANGE!A1%3AI84"/>
            <w:bookmarkEnd w:id="1"/>
            <w:r>
              <w:rPr>
                <w:b/>
                <w:bCs/>
                <w:sz w:val="28"/>
                <w:szCs w:val="28"/>
              </w:rPr>
              <w:t>6.2  Перечень мероприятий программы на 2016-2020 годы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, источник финансировани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в финансировании, тысяч рублей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5" w:firstLine="6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в том числ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457,255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32,26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6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18,74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81,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13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376,208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5,26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5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,19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Замена насоса водозаборной скважины ул. Станционная,57 п. Тарбагатай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0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0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Замена насоса водозаборной скважины ул. Заводская,31 п. Тарбагатай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1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 Тарбагатай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емонт теплотрассы жилых домов по ул. Станционная п. Тарбагат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9,82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9,828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82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828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зработка схем теплоснабжения сельского поселения «Песчанское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есчан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 центральной котельной п. Баляга (с заменой котл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Балягин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питальный ремонт центральной котельной с. Пески (с заменой оборудования), в том числе установка дымосос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8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8,2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есчан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на котла, дымососа на Центральной котельной жилого массива  п. Тарбагат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 Тарбагатай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теплотрассы до жилого дома с. Харау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«Харауз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 теплотрассы с. Пес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Песчан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Резервные источники питания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вка и монтаж котла КВр-0,35Б/К в котельную МОУ СОШ п. Баляг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дымососа ДН-8 на котельную по ул. Станционная п. Тарбагат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котельного оборудования на котельной МОУ ООШ лесоучасток Катанг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и установка насоса ЭЦВ-6-63-40 на скважине  МОУ СОШ п. Тарбагатай, ул. Кооперативная,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68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68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8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8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Поставка стройматериалов: труба159мм длиной 6м</w:t>
            </w:r>
            <w:r>
              <w:rPr>
                <w:b/>
                <w:bCs/>
                <w:sz w:val="28"/>
                <w:szCs w:val="28"/>
              </w:rPr>
              <w:t xml:space="preserve"> на водокачку с. Катаево ул. Централь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насоса на школьную котельную п. Тарбагат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54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54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4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4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20"/>
                <w:tab w:val="left" w:pos="1111" w:leader="none"/>
              </w:tabs>
              <w:spacing w:lineRule="exact" w:line="317"/>
              <w:ind w:right="60"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обретение и установка центробежного насоса 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В-160-151 на котельную по ул. Заводская, 8 п. Тарбагатай;</w:t>
            </w:r>
          </w:p>
          <w:p>
            <w:pPr>
              <w:pStyle w:val="11"/>
              <w:shd w:fill="auto" w:val="clear"/>
              <w:tabs>
                <w:tab w:val="clear" w:pos="720"/>
                <w:tab w:val="left" w:pos="1111" w:leader="none"/>
              </w:tabs>
              <w:spacing w:lineRule="exact" w:line="317"/>
              <w:ind w:right="60" w:firstLine="3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и установка глубинного насоса ЭЦВ 6-6,5-60 на водозаборный узел ул. Станционная,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5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таж котла КВр, замена входной двери и расширительного бака в котельной МОУ СОШ п.Баляг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монт теплотрассы с. Харау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9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Хараузское»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упка и установка Котла КВм-2МВт на центральную котельную с. Баляга ул. Шоссейная,26а    2. Покупка и установка котла КВр-0,4МВт на котельную с.Баляга ул. Пролетарская,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купка и замена сетевого насоса на центральную котельную; Глубинных насосов ЭЦВ-6-6,5 на водокачки; сетевого фекального насоса К100-65/200А-18,5 кВт на КНС с. Баля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купка и установка котла КВр-0,6; замена центробежного насоса ЭЦВ-8-40-90 котельной жилого массива ул. Станционная в с. Тарбагат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в котельной МДОУ Детский сад №7 п. Новопавловка, ул. Пушкина,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в котельной здания МОУ СОШ п. Новопавловка, ул. Чапаева,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 в котельной трудового центра МОУ СОШ п. Новопавловка, ул. Декабристов,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в котельной начальной школы МОУ СОШ п. Новопавловка, ул. Чапаева,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в котельной МОУ ДОД ДДТ п. Новопавловка, ул. Советская,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в котельной  МОУ ООШ (двухэтажное здание) с. Толбаг, ул. Станционная,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в котельной МОУ ООШ (двухэтажное здание) с. Толбага ул. Станционная ,28(29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котла в котельной МОУ НОШ с. Зугма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Ремонт системы отопления МДОУ детский сад № 7 п. Новопавлов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Замена насоса в котельной с. Катае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насоса на котельную с. Тарбагат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9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49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454" w:top="1985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2"/>
    <w:basedOn w:val="Normal"/>
    <w:qFormat/>
    <w:pPr>
      <w:autoSpaceDE w:val="true"/>
      <w:jc w:val="center"/>
    </w:pPr>
    <w:rPr>
      <w:sz w:val="28"/>
      <w:szCs w:val="28"/>
    </w:rPr>
  </w:style>
  <w:style w:type="paragraph" w:styleId="Style13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exact" w:line="725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52:00Z</dcterms:created>
  <dc:creator>Анна</dc:creator>
  <dc:description/>
  <cp:keywords/>
  <dc:language>en-US</dc:language>
  <cp:lastModifiedBy>user</cp:lastModifiedBy>
  <cp:lastPrinted>2019-02-21T10:32:00Z</cp:lastPrinted>
  <dcterms:modified xsi:type="dcterms:W3CDTF">2019-03-15T03:56:00Z</dcterms:modified>
  <cp:revision>11</cp:revision>
  <dc:subject/>
  <dc:title> </dc:title>
</cp:coreProperties>
</file>