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КАТ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марта  2019 года                 </w:t>
        <w:tab/>
        <w:tab/>
        <w:t xml:space="preserve">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та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анкционирования оплаты денежных обязательств получателей средств бюджета сельского поселения «Катаевское» и администраторов источников финансирования дефицита бюдж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целях санкционирования оплаты денежных обязательств, подлежащих исполнению за счет бюджетных ассигнований по расходам и по источникам финансирования дефицита бюджета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таевское», администрация сельского поселения «Катаевское»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кционирования оплаты денежных обязательств, подлежащих исполнению за счет бюджетных ассигнований по расходам и по источникам финансирования дефицита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«Катаев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района «Петровск – Забайк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 бухгалтера 1 внутридолжностной категории администрации сельского поселения (КунниковуТ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таевское»</w:t>
        <w:tab/>
        <w:t xml:space="preserve">                                        И.И.Кувин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Катаевское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марта 2019 года  № 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таевское» и  администраторов источников финансирования дефицита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тае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тделами Управления Федерального казначейства по Забайкальскому краю (далее - УФК по Забайкальскому краю) оплаты за счет средств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таевское» (далее –  бюджета поселения) денежных обязательств получателей средств  бюджета поселения, лицевые счета которых открыты в УФК по Забайкальскому кр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учета бюджетных обязательств в УФК по Забайкальскому краю на соответствующих лицевых счетах получателей местного бюджета бюджетные ассигнования по публичным нормативным обязательствам и лимиты бюджетных обязательств (далее - бюджетные данные) и изменения бюджетных данных доводятся сельским поселением «Катаевское»  до УФК по Забайкальскому кр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латы денежных обязательств получатели средств  бюджета поселения (далее - получатели средств бюджета поселения), администраторы источников финансирования дефицита бюджета представляют в УФК по Забайкальскому краю по месту их обслужи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, администратором источников финансирования дефицита  бюджета поселения  и отделом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писывается главой сельского поселения и бухгалтером 1 внутридолжностной категории администрации сельского поселения (иными уполномоченными руководителем лицами) получателя средств бюджета поселения, администратором источников финансирования дефицит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, не позднее текущего рабочего дня, по представленным получателем средств бюджета (администратором источников финансирования дефицита бюджета) Заявкам до 13 часов 00 минут местного времени и не позднее следующего рабочего дня за днем представления после 13 часов 00  минут местного времени провер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8"/>
          <w:szCs w:val="28"/>
        </w:rPr>
        <w:t xml:space="preserve">5. Уполномоченный руководителем УФК по Забайкальскому краю работник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(администратором источников финансирования дефицита бюджета), в порядке, установленном для открытия соответствующего лицевого с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8"/>
          <w:szCs w:val="28"/>
        </w:rPr>
        <w:t xml:space="preserve">6. Заявка проверяется с учетом положений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, представленным в УФК по Забайкальскому краю Финансовым органом на бумажном носителе или в электронном виде, и номера соответствующего лицевого счета, открытого получателю средств бюджета, администратору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(классификации администратора источников финансирования дефицита бюджета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муниципального контракта)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федерального бюджета, имеющих целевое назначение в назначении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 xml:space="preserve">7.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муниципаль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услуг по пересылке пособий, компенсаций и иных социальных выплат гражданам по договору с Федеральным государственным унитарным предприятием "Почта России", а также услуги банка по договорам с кредит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(классификации администратора источников финансирования дефицита бюджета) по денежным обязательствам в рамках одного бюджет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7"/>
      <w:bookmarkEnd w:id="8"/>
      <w:r>
        <w:rPr>
          <w:rFonts w:cs="Times New Roman" w:ascii="Times New Roman" w:hAnsi="Times New Roman"/>
          <w:sz w:val="28"/>
          <w:szCs w:val="28"/>
        </w:rPr>
        <w:t xml:space="preserve">8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, указанные в ней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установленные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ислением в доход  бюджета поселения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бюджету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поселения либо должностных лиц эти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>10. Получатель средств  бюджета поселения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местного бюджета (далее - электронная копия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 бюджета поселения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11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вышение сум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2"/>
      <w:bookmarkEnd w:id="11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 бюджета поселения 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ы кассового расхода над суммой неисполненного бюджетн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превышение размера авансового платеж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превышение указанного в Заявке на кассовый расход авансового платежа над предельным размером авансового платежа, установленного постановлением Правительства Забайкальского края, в случае представления Заявки для оплаты денежных обязательств по договору (муниципальному контракт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ого обязательства, возникающего по документу-основанию в соответствии с настоящим пунктом,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м</w:t>
        </w:r>
      </w:hyperlink>
      <w:r>
        <w:rPr>
          <w:rFonts w:cs="Times New Roman" w:ascii="Times New Roman" w:hAnsi="Times New Roman"/>
          <w:sz w:val="28"/>
          <w:szCs w:val="28"/>
        </w:rPr>
        <w:t>, в которых не указана ссылка на номер ранее учтенного УФК по Забайкальскому краю бюджетного обязательства,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муниципального района, утвержденного приказом Финансового органа (далее - Порядок учета бюджетных и денеж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роверк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настоящего Порядка осуществляется в сроки, установленные Порядком учета бюджетных и денежных обязательств, для постановки на учет бюджет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7"/>
      <w:bookmarkEnd w:id="12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,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9"/>
      <w:bookmarkEnd w:id="13"/>
      <w:r>
        <w:rPr>
          <w:rFonts w:cs="Times New Roman" w:ascii="Times New Roman" w:hAnsi="Times New Roman"/>
          <w:sz w:val="28"/>
          <w:szCs w:val="28"/>
        </w:rPr>
        <w:t xml:space="preserve">13. При санкционировании оплаты денежных обязательств по расходам по публичным нормативным обязательствам осуществляется проверк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ов, указанные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вышение сумм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остатков неиспользованны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2"/>
      <w:bookmarkEnd w:id="14"/>
      <w:r>
        <w:rPr>
          <w:rFonts w:cs="Times New Roman" w:ascii="Times New Roman" w:hAnsi="Times New Roman"/>
          <w:sz w:val="28"/>
          <w:szCs w:val="28"/>
        </w:rPr>
        <w:t xml:space="preserve">14. В случае если форма или информация, указанная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ФК по Забайкальскому краю регистрирует представленную Заявку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положительном результате проверки в соответствии с требованиями, установленными настоящим Порядком,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BAA1A2C0B8E4CD4CF19C53324D3BDD10FE42996FCE4393A795C072DBF20A1B5E7F41F5B5CHAf6G" TargetMode="External"/><Relationship Id="rId3" Type="http://schemas.openxmlformats.org/officeDocument/2006/relationships/hyperlink" Target="consultantplus://offline/ref=5FCBAA1A2C0B8E4CD4CF19C53324D3BDD10FE42996FCE4393A795C072DBF20A1B5E7F41D5D5AA06DH3f6G" TargetMode="External"/><Relationship Id="rId4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5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6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7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0" Type="http://schemas.openxmlformats.org/officeDocument/2006/relationships/hyperlink" Target="consultantplus://offline/ref=A1A72C9E99879D8954B93981B98848CF3DCE64CD8E5D0046B79140F1C3EE5C99AD5D2A84EFD4235067309C4060p2M3H" TargetMode="External"/><Relationship Id="rId1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3" Type="http://schemas.openxmlformats.org/officeDocument/2006/relationships/hyperlink" Target="consultantplus://offline/ref=A1A72C9E99879D8954B93981B98848CF3CC864CA8A525D4CBFC84CF3C4E1038EB8147E89EDDC3B596D7ACF0434260E68CA293B25849E97p1M9H" TargetMode="External"/><Relationship Id="rId14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5" Type="http://schemas.openxmlformats.org/officeDocument/2006/relationships/hyperlink" Target="consultantplus://offline/ref=A1A72C9E99879D8954B93981B98848CF3CC766C38C590046B79140F1C3EE5C99BF5D728EE4DD3605376ACB4D63221260D536383B87p9M6H" TargetMode="External"/><Relationship Id="rId16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7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18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19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20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2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8" Type="http://schemas.openxmlformats.org/officeDocument/2006/relationships/hyperlink" Target="consultantplus://offline/ref=A1A72C9E99879D8954B93981B98848CF3CC766C38C590046B79140F1C3EE5C99BF5D7288EDDC3A526425CA11257E0163DD363B3A989C9610p2M0H" TargetMode="External"/><Relationship Id="rId39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1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6:00Z</dcterms:created>
  <dc:creator>АГолышева</dc:creator>
  <dc:description/>
  <cp:keywords/>
  <dc:language>en-US</dc:language>
  <cp:lastModifiedBy>пк</cp:lastModifiedBy>
  <cp:lastPrinted>2019-03-20T15:47:00Z</cp:lastPrinted>
  <dcterms:modified xsi:type="dcterms:W3CDTF">2019-03-22T14:42:00Z</dcterms:modified>
  <cp:revision>9</cp:revision>
  <dc:subject/>
  <dc:title/>
</cp:coreProperties>
</file>