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Совет сельского поселения «Зугмар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28 » февраля 2019 года                                                        № 80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. Зугмара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О внесении изменений в решение Совета сельского поселения «Зугмарское» </w:t>
      </w:r>
      <w:r>
        <w:rPr>
          <w:b/>
          <w:color w:val="000000"/>
          <w:sz w:val="32"/>
          <w:szCs w:val="32"/>
        </w:rPr>
        <w:t>от 29 декабря 2018 года № 74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Совет сельского поселения «Зугмарское» решил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ешение Совета сельского поселения «Зугмарское» от 29 декабря 2018 года № 74 внести следующие изменения: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объем доходов в сумме – 3196,462 тыс. руб. из них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ьшить субвенции бюджетам сельских поселений на осуществление первичного воинского учета на территориях, где отсутствуют военные комиссариаты 802 202 35118 10 0000 151 –1,200 тыс.руб. на основании Справки №5/8 об изменении сводной росписи бюджета субъектов от 27.02.2019 г. 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объем расходов в сумме – 3196,462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 из них: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уменьшение по коду БК 802 0203 0000051180 121 211 -1,200тыс.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,7,8,9  к решению Совета сельского поселения «Зугмарское» от 29 декабря 2018 года № 74 изложить в новой редакции (приложение № 1,2,3,4 к настоящему решению)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</w:t>
        <w:tab/>
        <w:t xml:space="preserve">   /Дугарцыренов Б.Ц./ «Зугмарское»                        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 xml:space="preserve">к решению о внесении изменений в бюджет сельского  поселения «Зугмарское» на 2019 год от </w:t>
      </w:r>
    </w:p>
    <w:p>
      <w:pPr>
        <w:pStyle w:val="Normal"/>
        <w:ind w:left="4956" w:hanging="0"/>
        <w:jc w:val="center"/>
        <w:rPr/>
      </w:pPr>
      <w:r>
        <w:rPr/>
        <w:t>«28» февраля  2019 года № 80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9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65"/>
        <w:gridCol w:w="1544"/>
      </w:tblGrid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, тыс. руб</w:t>
            </w:r>
          </w:p>
        </w:tc>
      </w:tr>
      <w:tr>
        <w:trPr>
          <w:trHeight w:val="70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5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2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2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2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,3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 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72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</w:rPr>
              <w:t>74,56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,9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из других бюджетов бюджетной системы РФ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,9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бюджетной системы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6,46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5040" w:hanging="0"/>
        <w:jc w:val="center"/>
        <w:rPr/>
      </w:pPr>
      <w:r>
        <w:rPr/>
        <w:t>ПРИЛОЖЕНИЕ № 8</w:t>
      </w:r>
    </w:p>
    <w:p>
      <w:pPr>
        <w:pStyle w:val="Normal"/>
        <w:ind w:left="5040" w:hanging="0"/>
        <w:jc w:val="center"/>
        <w:rPr/>
      </w:pPr>
      <w:r>
        <w:rPr/>
        <w:t xml:space="preserve">к решению о внесении изменений в бюджет сельского  поселения «Зугмарское» на 2019 год от </w:t>
      </w:r>
    </w:p>
    <w:p>
      <w:pPr>
        <w:pStyle w:val="Normal"/>
        <w:ind w:left="5040" w:hanging="0"/>
        <w:jc w:val="center"/>
        <w:rPr/>
      </w:pPr>
      <w:r>
        <w:rPr/>
        <w:t>«28» февраля 2019 года № 80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9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11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00"/>
        <w:gridCol w:w="630"/>
        <w:gridCol w:w="1985"/>
        <w:gridCol w:w="709"/>
        <w:gridCol w:w="1356"/>
        <w:gridCol w:w="1560"/>
      </w:tblGrid>
      <w:tr>
        <w:trPr>
          <w:trHeight w:val="30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,19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12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4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5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5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5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10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9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,2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,2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,2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12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8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73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0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09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транспортного нало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3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6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 000 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6,46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Зугмарское» на 2019 год от «28»февраля 2019 года № 8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Зугмарское» на 2019 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709"/>
        <w:gridCol w:w="709"/>
        <w:gridCol w:w="1843"/>
        <w:gridCol w:w="708"/>
        <w:gridCol w:w="156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78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hanging="0"/>
              <w:jc w:val="right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,19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12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12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4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59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59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59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10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9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,21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9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,21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,21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12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73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09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09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4,5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5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3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6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00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7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 000 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7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4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18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</w:tr>
      <w:tr>
        <w:trPr>
          <w:trHeight w:val="7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6,46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5</w:t>
      </w:r>
    </w:p>
    <w:p>
      <w:pPr>
        <w:pStyle w:val="Normal"/>
        <w:ind w:left="5102" w:hanging="0"/>
        <w:jc w:val="center"/>
        <w:rPr/>
      </w:pPr>
      <w:r>
        <w:rPr/>
        <w:t>к решению о внесении изменений в бюджет сельского  поселения «Зугмарское» на 2019 год от «28»февраля 2019 года № 80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Зугмарское» на 2019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41"/>
        <w:gridCol w:w="133"/>
        <w:gridCol w:w="4034"/>
        <w:gridCol w:w="1722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96,462</w:t>
            </w:r>
          </w:p>
        </w:tc>
      </w:tr>
      <w:tr>
        <w:trPr>
          <w:trHeight w:val="79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196,462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196,462</w:t>
            </w:r>
          </w:p>
        </w:tc>
      </w:tr>
      <w:tr>
        <w:trPr>
          <w:trHeight w:val="6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462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462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462</w:t>
            </w:r>
          </w:p>
        </w:tc>
      </w:tr>
    </w:tbl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5:00Z</dcterms:created>
  <dc:creator>Бухгалтерия</dc:creator>
  <dc:description/>
  <cp:keywords/>
  <dc:language>en-US</dc:language>
  <cp:lastModifiedBy>Бухгалтерия</cp:lastModifiedBy>
  <cp:lastPrinted>2018-02-28T10:16:00Z</cp:lastPrinted>
  <dcterms:modified xsi:type="dcterms:W3CDTF">2019-03-20T06:49:00Z</dcterms:modified>
  <cp:revision>125</cp:revision>
  <dc:subject/>
  <dc:title>Сход сельского поселения «Баляга-Катангарское» </dc:title>
</cp:coreProperties>
</file>