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муниципальн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етровск-Забайкальский райо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мая 2019 года                                                                                                 №  335</w:t>
      </w:r>
    </w:p>
    <w:p>
      <w:pPr>
        <w:pStyle w:val="Normal"/>
        <w:spacing w:before="0" w:after="0"/>
        <w:jc w:val="center"/>
        <w:rPr/>
      </w:pPr>
      <w:r>
        <w:rPr>
          <w:rFonts w:cs="Times New Roman" w:ascii="Times New Roman" w:hAnsi="Times New Roman"/>
          <w:sz w:val="28"/>
          <w:szCs w:val="28"/>
        </w:rPr>
        <w:t>г. Петровск-Забайкаль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постановление  Администрации муниципального района «Петровск-Забайкальский район» от 09 ноября 2017 года № 878 «Об утверждении Положения об оплате труда руководителей муниципальных образовательных организаций, расположенных на территории муниципального района «Петровск-Забайкальский район», реализующих программы начального общего, основного общего и среднего общего образования,  а также руководителей образовательных организаций, реализующих программы дошкольного образования, их  заместителей и главных бухгалте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 (с учетом изменений, внесенных  постановлением Правительства Забайкальского края от 28 декабря 2018 года № 543)  и с целью последующей реализации постановления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ым квалификационным группам работников  государственных учреждений Забайкальского края (с учетом изменений внесенных постановлением Правительства Забайкальского края от 20 ноября 2018 года № 472),   Администрация  муниципального  района  «Петровск-Забайкальский  район»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района «Петровск-Забайкальский район» от 09 ноября 2017 года № 878 «Об утверждении Положения об оплате труда руководителей муниципальных образовательных организаций, расположенных на территории муниципального района «Петровск-Забайкальский район», реализующих программы начального общего, основного общего и среднего общего образования,  а также руководителей образовательных организаций, реализующих программы дошкольного образования, их  заместителей и главных бухгалтеров» следующи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2.4.  главы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 руководителя  муниципальной  образовательной организации определяется с учетом отнесения учреждения к группе по оплате труда согласно таблицы 1 с применением кратности оклада руководителя муниципального образовательного учреждения, к абсолютному размеру 3432 рубля».</w:t>
      </w:r>
    </w:p>
    <w:p>
      <w:pPr>
        <w:pStyle w:val="Normal"/>
        <w:widowControl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19 и обнародовать на официальном сайте  органов местного  самоуправления муниципального района «Петровск-Забайкальский район».</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вступает в силу  после официального опублик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С.И.Нем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7:00Z</dcterms:created>
  <dc:creator>Admin</dc:creator>
  <dc:description/>
  <dc:language>en-US</dc:language>
  <cp:lastModifiedBy>Женя</cp:lastModifiedBy>
  <cp:lastPrinted>2019-05-14T10:48:00Z</cp:lastPrinted>
  <dcterms:modified xsi:type="dcterms:W3CDTF">2019-05-14T01:48:00Z</dcterms:modified>
  <cp:revision>4</cp:revision>
  <dc:subject/>
  <dc:title/>
</cp:coreProperties>
</file>