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 муниципального район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етровск-Забайкальский район»</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мая 2019 года                                                                                                  № 336</w:t>
      </w:r>
    </w:p>
    <w:p>
      <w:pPr>
        <w:pStyle w:val="Normal"/>
        <w:spacing w:before="0" w:after="0"/>
        <w:jc w:val="center"/>
        <w:rPr/>
      </w:pPr>
      <w:r>
        <w:rPr>
          <w:rFonts w:cs="Times New Roman" w:ascii="Times New Roman" w:hAnsi="Times New Roman"/>
          <w:sz w:val="28"/>
          <w:szCs w:val="28"/>
        </w:rPr>
        <w:t>г. Петровск-Забайкаль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О внесении изменений в  постановление  Администрации муниципального района «Петровск-Забайкальский район» от 19 октября 2018  года № 666 «Об утверждении примерного Положения  об оплате труда руководителей  организаций дополнительного образования, расположенных  на территории муниципального района «Петровск-Забайкальский райо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постановлением Правительства Забайкальского  края от 21 августа 2014 года № 471 «Об утверждении Положения о порядке и размере оплаты труда руководителей государственных учреждений Забайкальского края, их  заместителей и главных бухгалтеров» (с учетом изменений, внесенных  постановлением Правительства Забайкальского края от 28 декабря 2018 года № 543)  и с целью последующей реализации постановления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ым квалификационным группам работников  государственных учреждений Забайкальского края (с учетом изменений внесенных постановлением Правительства Забайкальского края от 20 ноября 2018 года № 472), Администрация  муниципального  района  «Петровск-Забайкальский  район» </w:t>
      </w:r>
      <w:r>
        <w:rPr>
          <w:rFonts w:cs="Times New Roman" w:ascii="Times New Roman" w:hAnsi="Times New Roman"/>
          <w:b/>
          <w:sz w:val="28"/>
          <w:szCs w:val="28"/>
        </w:rPr>
        <w:t>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муниципального района «Петровск-Забайкальский район» от 19 октября 2018  года № 666 «Об утверждении примерного Положения  об оплате труда руководителей  организаций дополнительного образования, расположенных  на территории муниципального района «Петровск-Забайкальский район» следующие изменения: </w:t>
      </w:r>
    </w:p>
    <w:p>
      <w:pPr>
        <w:pStyle w:val="Normal"/>
        <w:spacing w:lineRule="auto" w:line="240" w:before="0" w:after="0"/>
        <w:ind w:firstLine="709"/>
        <w:jc w:val="both"/>
        <w:rPr/>
      </w:pPr>
      <w:r>
        <w:rPr>
          <w:rFonts w:cs="Times New Roman" w:ascii="Times New Roman" w:hAnsi="Times New Roman"/>
          <w:sz w:val="28"/>
          <w:szCs w:val="28"/>
        </w:rPr>
        <w:t xml:space="preserve">- пункт 2.4.  главы 2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лад руководителя  муниципальной  образовательной организации определяется с учетом отнесения учреждения к группе по оплате труда согласно таблицы 1 с применением кратности оклада руководителя муниципального образовательного учреждения, к абсолютному размеру 3432 рубля».</w:t>
      </w:r>
    </w:p>
    <w:p>
      <w:pPr>
        <w:pStyle w:val="Normal"/>
        <w:widowControl w:val="false"/>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Настоящее постановление опубликовать на информационном стенде муниципального района «Петровск-Забайкальский район» по адресу: Забайкальский край, г. Петровск-Забайкальский, ул. Горбачевского, д.19 и обнародовать на официальном сайте  органов местного  самоуправления муниципального района «Петровск-Забайкальский район».</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Настоящее постановление вступает в силу  после официального опубликова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района                                                                С.И.Нем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51:00Z</dcterms:created>
  <dc:creator>Admin</dc:creator>
  <dc:description/>
  <dc:language>en-US</dc:language>
  <cp:lastModifiedBy>Женя</cp:lastModifiedBy>
  <cp:lastPrinted>2019-05-14T10:50:00Z</cp:lastPrinted>
  <dcterms:modified xsi:type="dcterms:W3CDTF">2019-05-14T01:51:00Z</dcterms:modified>
  <cp:revision>2</cp:revision>
  <dc:subject/>
  <dc:title/>
</cp:coreProperties>
</file>