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сельского поселения «Толба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апреля 2019 года                                                                      № 10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лба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реестра должностей муниципальной службы и лиц, замещающих муниципальную должность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сельского поселения «Толбагинское»</w:t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Забайкальского края от 8 июня 2009г. № 192-ЗЗК «О реестре должностей муниципальной службы в Забайкальском крае», Законом Забайкальского края от 29.12.2008 года № 108-ЗЗК «О муниципальной службе в Забайкальском крае», руководствуясь ст. 28, ст.33 Устава сельского  поселения «Толбагинское», Совет сельского поселения «Толбагинское»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еестр должностей муниципальной службы 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лиц, замещающих муниципальную должность в  администрации 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Толбагинское»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оставлении и утверждении штатного расписания в администрации сельского поселения «Толбагинское» использовать наименования должностей муниципальной службы и лиц, замещающих муниципальную должность  в соответствии с приложением к настоящему решению Совета сельского 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eastAsia="SimSun;宋体" w:cs="Mangal"/>
          <w:kern w:val="2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ом стенде администрации сельского поселения, расположенного по адресу: с.Толбага, ул.Почтовая,20 «а» и опубликова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на официальном сайте администрации муниципального района «Петровск-Забайкальский район» (http.//петровзаб.забайкальский край.рф)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Толбагинское»                                    С.В. Карпов                                                   </w:t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сельского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еления «Толбагинское»</w:t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03   от «29»апреля 2019 год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 и лиц, замещающих муниципальную должность в администрации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Толбаг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должностей, замещающих муниципальную должность в администрации  сельского поселения «Толбаг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10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«Толбагинское», Председатель Совета сельского поселения «Толбагинск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должностей муниципальной службы  в администрации сельского поселения «Толбаг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703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31:00Z</dcterms:created>
  <dc:creator>Специалист</dc:creator>
  <dc:description/>
  <cp:keywords/>
  <dc:language>en-US</dc:language>
  <cp:lastModifiedBy>User</cp:lastModifiedBy>
  <dcterms:modified xsi:type="dcterms:W3CDTF">2019-05-27T06:37:00Z</dcterms:modified>
  <cp:revision>3</cp:revision>
  <dc:subject/>
  <dc:title/>
</cp:coreProperties>
</file>