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тровск  - 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ня  2019 года</w:t>
        <w:tab/>
      </w: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  № </w:t>
        <w:tab/>
        <w:t>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. Петровск-Забайкальский</w:t>
        <w:tab/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07 ноября 2017 года № 867 «Об утверждении Положения о порядке и размере оплаты труда руководителей муниципальных учреждений муниципального района «Петровск-Забайкальский район», их заместителей и главных бухгалтеров.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2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постановлением Правительства Забайкальского края </w:t>
      </w:r>
      <w:r>
        <w:rPr>
          <w:sz w:val="28"/>
          <w:szCs w:val="28"/>
          <w:shd w:fill="FFFFFF" w:val="clear"/>
        </w:rPr>
        <w:t xml:space="preserve"> от 28 декабря 2018 № 543 "О внесении изменения в постановление Правительства Забайкальского края от 21 августа 2014 года № 471 "Об утверждении Положения о порядке и размере оплаты труда руководителей государственных учреждений Забайкальского края, их заместителей и главных бухгалтеров",</w:t>
      </w:r>
      <w:r>
        <w:rPr>
          <w:sz w:val="28"/>
          <w:szCs w:val="28"/>
        </w:rPr>
        <w:t xml:space="preserve"> с целью последующей реализации постановления Правительства Забайкальского края от 20 ноября 2018 года № 472   «О внесении изменений в постановление Правительства Забайкальского края от 30 июня 2014 года № 382»,  Администрация муниципального района «Петровск-Забайкальский район»,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Администрации муниципального района «Петровск-Забайкальский район» от 07 ноября 2017 года № 867 «Об утверждении Положения о порядке и размере оплаты труда руководителей муниципальных учреждений муниципального района  «Петровск-Забайкальский район», их заместителей и главных бухгалтер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ункте 3 приложения к постановлению слова  «Администрация района устанавливает кратность оклада руководителя муниципального учреждения к окладу рабочего первого квалификационного уровня профессиональной квалификационной группы «Общеотраслевые профессии рабочих первого уровня» с учетом отнесения муниципального учреждения к группе по оплате труда» заменить  словами «Администрация района устанавливает кратность оклада руководителя муниципального учреждения к абсолютному размеру 3432 рубля с учетом отнесения муниципального учреждения к группе по оплате труда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постановление   опубликовать   на информационном стенде  муниципального района  «Петровск-Забайкальский район»   по адресу: Забайкальский край,  г. Петровск-Забайкальский, ул. Горбачевского, д.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 района </w:t>
        <w:tab/>
        <w:tab/>
        <w:tab/>
        <w:tab/>
        <w:t xml:space="preserve">                       С.И.Немков</w:t>
      </w:r>
    </w:p>
    <w:sectPr>
      <w:type w:val="nextPage"/>
      <w:pgSz w:w="11906" w:h="16838"/>
      <w:pgMar w:left="1701" w:right="567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9:00Z</dcterms:created>
  <dc:creator>Кадры</dc:creator>
  <dc:description/>
  <cp:keywords/>
  <dc:language>en-US</dc:language>
  <cp:lastModifiedBy>user</cp:lastModifiedBy>
  <cp:lastPrinted>2019-05-20T11:09:00Z</cp:lastPrinted>
  <dcterms:modified xsi:type="dcterms:W3CDTF">2019-06-18T03:25:00Z</dcterms:modified>
  <cp:revision>10</cp:revision>
  <dc:subject/>
  <dc:title>Администрация  муниципального района</dc:title>
</cp:coreProperties>
</file>