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муниципальн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етровск  - 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ня  2019 года</w:t>
        <w:tab/>
      </w:r>
      <w:r>
        <w:rPr/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  № 414 </w:t>
        <w:tab/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. Петровск-Забайкальский</w:t>
        <w:tab/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«Петровск-Забайкальский район» от  28 августа 2018 года № 579 «Об утверждении примерного Положения об оплате и стимулировании труда работников муниципальных учреждений культуры муниципального района «Петровск-Забайкальский район» 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996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решением Совета муниципального района «Петровск-Забайкальский район» от 25 января 2019 года № 42 «О внесении изменений в решение Совета муниципального района «Петровск-Забайкальский район» от 25 марта 2014 года № 71 «Об оплате труда работников муниципальных учреждений муниципального района «Петровск-Забайкальский район»,  Администрация муниципального  района  «Петровск-Забайкальский район»,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 постановление Администрации муниципального района «Петровск-Забайкальский район» от 28 августа 2018 года № 579 «Об утверждении примерного Положения  об оплате и стимулировании труда работников муниципальных учреждений культуры муниципального района «Петровск-Забайкальский район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разделе 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«Порядок и условия стимулирования работников» подпункт 4.1.4 «За специфику работы» слова «работникам учреждений культуры, относящимся к художественно-руководящему и артистическому персоналу – до 50% к окладу (должностному окладу),  ставке заработной платы»  заменить словами «заведующим филиалами и специалистам учреждений культуры  до 70% к окладу (должностному окладу), ставке заработной платы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постановление   опубликовать   на информационном стенде  муниципального района  «Петровск-Забайкальский район»   по адресу: Забайкальский край,  г . Петровск-Забайкальский, ул. Горбачевского, д.19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после официального опубликования, распространяя свое действие на правоотношения, возникшие с 01 января 2019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муниципального  района </w:t>
        <w:tab/>
        <w:tab/>
        <w:tab/>
        <w:tab/>
        <w:t xml:space="preserve">                        С.И.Немков</w:t>
      </w:r>
    </w:p>
    <w:sectPr>
      <w:type w:val="nextPage"/>
      <w:pgSz w:w="11906" w:h="16838"/>
      <w:pgMar w:left="1701" w:right="567" w:gutter="0" w:header="0" w:top="1134" w:footer="0" w:bottom="851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5:00Z</dcterms:created>
  <dc:creator>Кадры</dc:creator>
  <dc:description/>
  <cp:keywords/>
  <dc:language>en-US</dc:language>
  <cp:lastModifiedBy>User</cp:lastModifiedBy>
  <cp:lastPrinted>2019-06-19T08:55:00Z</cp:lastPrinted>
  <dcterms:modified xsi:type="dcterms:W3CDTF">2019-06-19T01:58:00Z</dcterms:modified>
  <cp:revision>19</cp:revision>
  <dc:subject/>
  <dc:title>Администрация  муниципального района</dc:title>
</cp:coreProperties>
</file>