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 2019 года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№ 45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униципального района «Петровск-Забайкальский район» от  30 января 2018 года № 81 «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 муниципального района  «Петровск-Забайкальский район», их заместителе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оответствии с решением Совета муниципального района «Петровск-Забайкальский район» от 25 января 2019 года № 42 «О внесении изменений в решение Совета муниципального района «Петровск-Забайкальский район» от 25 марта 2014 года № 71 «Об оплате труда работников муниципальных учреждений муниципального района «Петровск-Забайкальский район», постановлением Администрации муниципального района «Петровск-Забайкальский район» от 05 июня 2019 года № 393 «О внесении изменений в постановление Администрации муниципального района «Петровск-Забайкальский район» от 07 ноября 2017 года № 867 «Об утверждении Положения о порядке и размере оплаты труда руководителей муниципальных учреждений муниципального района «Петровск-Забайкальский район», их заместителей и главных бухгалтеров», Администрация муниципального  района  «Петровск-Забайкальский район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Администрации муниципального района «Петровск-Забайкальский район» от 30 января 2018 года № 81 «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 муниципального района  «Петровск-Забайкальский район», их заместител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.1 раздела I «Общие положения» дополнить словами «решения Совета муниципального района «Петровск-Забайкальский район» от 25 января 2019 года № 42 «О внесении изменений в решение Совета муниципального района «Петровск-Забайкальский район» от 25 марта 2014 года № 71 «Об оплате труда работников муниципальных учреждений муниципального района «Петровск-Забайкальский район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.3 раздела  II «Порядок и условия оплаты труда» слова «Кратность оклада руководителей муниципальных учреждений культуры «Централизованная клубная система» и «Централизованная библиотечная система» к окладу рабочего первого квалификационного уровня профессиональной квалификационной группы «Общеотраслевые профессии рабочих первого уровня» по группам» заменить словами «Кратность оклада руководителей муниципальных учреждений культуры «Централизованная клубная система» и «Централизованная библиотечная система»  к абсолютному размеру 3432 рубля с учетом отнесения учреждения к группе по оплате труда 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пункте  2.4 раздела II слова «Кратность оклада руководителей муниципальных учреждений дополнительного образования в сфере культуры к окладу рабочего первого квалификационного уровня профессиональной квалификационной группы «Общеотраслевые профессии рабочих первого уровня» по группам» заменить словами «Кратность оклада руководителей муниципальных учреждений дополнительного образования в сфере культуры к абсолютному размеру 3432 рубля с учетом отнесения учреждения к группе по оплате труд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 2.5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новой редакции: «Должностные оклады руководителей, их заместителей устанавливаются в соответствии с абсолютным размером 3432 рубля путем внесения изменений (дополнений) в трудовые договоры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дпункте 3.2.2 пункта 3.2 раздела  III  «Компенсационные и стимулирующие выплаты»  слова «Размер надбавки до 50%» заменить словами «Размер надбавки до 70%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  на информационном стенде  муниципального района  «Петровск-Забайкальский район»   по адресу: Забайкальский край, 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 района </w:t>
        <w:tab/>
        <w:tab/>
        <w:tab/>
        <w:tab/>
        <w:t xml:space="preserve">                       С.И.Немков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Кадры</dc:creator>
  <dc:description/>
  <cp:keywords/>
  <dc:language>en-US</dc:language>
  <cp:lastModifiedBy>User</cp:lastModifiedBy>
  <cp:lastPrinted>2019-07-02T15:22:00Z</cp:lastPrinted>
  <dcterms:modified xsi:type="dcterms:W3CDTF">2019-07-02T06:23:00Z</dcterms:modified>
  <cp:revision>27</cp:revision>
  <dc:subject/>
  <dc:title>Администрация  муниципального района</dc:title>
</cp:coreProperties>
</file>