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-ОБ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 2019г                                                                                         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О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е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сельского поселения «Усть-Оборское» </w:t>
      </w:r>
    </w:p>
    <w:p>
      <w:pPr>
        <w:pStyle w:val="Normal"/>
        <w:rPr/>
      </w:pPr>
      <w:r>
        <w:rPr>
          <w:b/>
          <w:sz w:val="28"/>
          <w:szCs w:val="28"/>
        </w:rPr>
        <w:t>от 27.12.2018г. №105 «О бюджете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Усть-Оборское» на 2019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.52 ч.3 Федерального Закона № 131 от 06.10.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 в целях формирования, утверждения и исполнения местного бюджета и контроля  за его исполнением Совет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«Усть-Обор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В решение Совета сельского поселения «Усть-Оборское» от 27.12.2018г. №105 «О бюджете сельского поселения «Усть-Оборское» на 2019г» внести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Статью 1 решения Совета сельского поселения «Усть-Оборское» от 27.12.2018г №105 признать утратившим силу и изложить ее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сновные характеристики бюджета сельского поселения «Усть-Оборское» на 2019год:</w:t>
      </w:r>
    </w:p>
    <w:p>
      <w:pPr>
        <w:pStyle w:val="Normal"/>
        <w:rPr/>
      </w:pPr>
      <w:r>
        <w:rPr>
          <w:sz w:val="28"/>
          <w:szCs w:val="28"/>
        </w:rPr>
        <w:t>Общий объем доходов в сумме – 4781,854 тыс. рублей.</w:t>
      </w:r>
    </w:p>
    <w:p>
      <w:pPr>
        <w:pStyle w:val="Normal"/>
        <w:rPr/>
      </w:pPr>
      <w:r>
        <w:rPr>
          <w:sz w:val="28"/>
          <w:szCs w:val="28"/>
        </w:rPr>
        <w:t>Общий объем расходов в сумме – 4781,854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ложении №7 к решению:</w:t>
      </w:r>
    </w:p>
    <w:p>
      <w:pPr>
        <w:pStyle w:val="Normal"/>
        <w:rPr/>
      </w:pPr>
      <w:r>
        <w:rPr>
          <w:sz w:val="28"/>
          <w:szCs w:val="28"/>
        </w:rPr>
        <w:t>-  вместо слов «Безвозмездные поступления всего 3968,700тыс рублей» читать «Безвозмездные поступления всего –4599,96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место слов «Всего доходов – 4150,594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тать «Всего доходов – 4781,85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ложении 8,9</w:t>
      </w:r>
    </w:p>
    <w:p>
      <w:pPr>
        <w:pStyle w:val="Normal"/>
        <w:rPr/>
      </w:pPr>
      <w:r>
        <w:rPr>
          <w:sz w:val="28"/>
          <w:szCs w:val="28"/>
        </w:rPr>
        <w:t xml:space="preserve">-Добавить согласно распоряжения муниципального района «Петровск-Забайкальский район» №14 от 23.01.2019г «Об утверждении плана мероприятий по осуществлению дорожной деятельности на 2019г.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, передаваемые бюджетам селького поселения – 631,260  т.р                                                                                                                                            - вместо слов «Всего расходов–  4150,594т.р » читать «Всего расходов – 4781,85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Усть-Оборское»                              Б.П. Гуроев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 решению Совета сельского поселения «Усть-Оборск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1.2019г.   № 109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согласно распоряжения муниципального района «Петровск-Забайкальский район» №14 от 23.01.2019г «Об утверждении плана мероприятий по осуществлению дорожной деятельности на 2019г.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, передаваемые бюджетам сельского поселения –      -80220249999100000150 -  631,260 т.р. и направить на следующий код расхода:                                                                                                                                     80204090003151201244225 (03-1-510-25) - 631,260 т.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Исключить денежные средства с кодов бюджетной классифик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0201130000939900111211 (03-1-510-11 ) -189,770т.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0201130000939900119213 (03-1-510-13) - 57310т.р. и направить на код расх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0214030005201500540251(03-1-510) -    274,080т.р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Исключить денежные средства с кодов бюджетной классифик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201130000939900244340 (03-1-510-32) – 32,000т.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0201130000939900244340 (03-1-510-35) – 75,000т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0201130000939900244340 (03-1-510-39) -  33,351т.р. и направить на коды  расходов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0201130000939900244349 (03-1-0510-32) – 32,000т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0201130000939900244343 (03-1-510-35) – 75,000т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0201130000939900244346 (03-1-510-39) -  33,351т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3:00Z</dcterms:created>
  <dc:creator>1</dc:creator>
  <dc:description/>
  <cp:keywords/>
  <dc:language>en-US</dc:language>
  <cp:lastModifiedBy>User</cp:lastModifiedBy>
  <cp:lastPrinted>2017-02-14T10:44:00Z</cp:lastPrinted>
  <dcterms:modified xsi:type="dcterms:W3CDTF">2019-09-15T10:09:00Z</dcterms:modified>
  <cp:revision>34</cp:revision>
  <dc:subject/>
  <dc:title/>
</cp:coreProperties>
</file>