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ОБ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 февраля  2019 г                                                                                   № 11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О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е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«Усть-Оборское» </w:t>
      </w:r>
    </w:p>
    <w:p>
      <w:pPr>
        <w:pStyle w:val="Normal"/>
        <w:rPr/>
      </w:pPr>
      <w:r>
        <w:rPr>
          <w:b/>
          <w:sz w:val="28"/>
          <w:szCs w:val="28"/>
        </w:rPr>
        <w:t>от 27.12.2018г. №105 «О бюджете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Усть-Оборское»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52 ч.3 Федерального Закона № 131 от 06.10.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в целях формирования, утверждения и исполнения местного бюджета и контроля  за его исполнением, Совет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«Усть-Обор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>1. В решение Совета сельского поселения «Усть-Оборское» от 27.12.2018г. №105 «О бюджете сельского поселения «Усть-Оборское» на 2019г»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Пункт 1 решения Совета сельского поселения «Усть-Оборское» от 27.12.2018г №105 признать утратившим силу и изложить ее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сновные характеристики бюджета сельского поселения «Усть-Оборское» на 2019 год:</w:t>
      </w:r>
    </w:p>
    <w:p>
      <w:pPr>
        <w:pStyle w:val="Normal"/>
        <w:rPr/>
      </w:pPr>
      <w:r>
        <w:rPr>
          <w:sz w:val="28"/>
          <w:szCs w:val="28"/>
        </w:rPr>
        <w:t>Общий объем доходов в сумме – 4774,654 тыс. рублей.</w:t>
      </w:r>
    </w:p>
    <w:p>
      <w:pPr>
        <w:pStyle w:val="Normal"/>
        <w:rPr/>
      </w:pPr>
      <w:r>
        <w:rPr>
          <w:sz w:val="28"/>
          <w:szCs w:val="28"/>
        </w:rPr>
        <w:t>Общий объем расходов в сумме – 4774,65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и №7 к реш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место слов «Безвозмездные поступления всего – 4599,960,000» читать «Безвозмездные поступления всего –4592,76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место слов «Всего доходов – 4781,854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ть «Всего доходов- 4774,65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и 8,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ьшить  в соответствии справки об изменении бюджетной росписи №5/2 от 27.02.2019  в связи с перераспределением субвенции  на осуществление воинского учета на территориях, где отсутствуют военные комиссариат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7,200т.р.                                                                                                                                            - вместо слов «Всего расходов– 4781,854т.р. » читать «Всего расходов – 4774,65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Оборское»                               Б.П. Гу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 решению Совета сельского поселения «Усть-Оборск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8.02.2019г.     № 111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меньшить  в соответствии справки об изменении бюджетной росписи №5/2 от 27.02.2019  в связи с перераспределением субвенции  на осуществление воинского учета на территориях, где отсутствуют военные комиссариаты субвен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220235118100000150 (19-365)       -7,200т.р.     и уменьшить  коды расходов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0202030000051180121211(19-365) -   - 5,530т.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0202030000051180129213(19-365) -    - 1,670т.р.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3:00Z</dcterms:created>
  <dc:creator>1</dc:creator>
  <dc:description/>
  <cp:keywords/>
  <dc:language>en-US</dc:language>
  <cp:lastModifiedBy>User</cp:lastModifiedBy>
  <cp:lastPrinted>2017-02-14T10:44:00Z</cp:lastPrinted>
  <dcterms:modified xsi:type="dcterms:W3CDTF">2019-09-15T10:14:00Z</dcterms:modified>
  <cp:revision>32</cp:revision>
  <dc:subject/>
  <dc:title/>
</cp:coreProperties>
</file>