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ОБ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марта 2019г                                                                                                № 1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О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Усть-Оборское» </w:t>
      </w:r>
    </w:p>
    <w:p>
      <w:pPr>
        <w:pStyle w:val="Normal"/>
        <w:rPr/>
      </w:pPr>
      <w:r>
        <w:rPr>
          <w:b/>
          <w:sz w:val="28"/>
          <w:szCs w:val="28"/>
        </w:rPr>
        <w:t>от 27.12.2018 г. №105 «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Усть-Оборское»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52 ч.3 Федерального Закона № 131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 в целях формирования, утверждения и исполнения местного бюджета и контроля  за его исполнением Совет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сть-Оборское»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решение Совета сельского поселения «Усть-Оборское» от 27.12.2018 г. №105 «О бюджете сельского поселения «Усть-Оборское» на 2019 г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ход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 кода дохода бюджетной класс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8210606033101000110 – 20,000т.р. и направить на код д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10606043101000110-   20,000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 кода расхода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201130000939900244346 (03-1-510-39) – 33,351т.р. и направить на код рас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201130000939900244346 (06-100-39)     -  33,351т.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 кода расхода бюджетной клас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201130000939900244343(03-1-510-35)   -  32,000т.р. и направить на код расхода</w:t>
      </w:r>
    </w:p>
    <w:p>
      <w:pPr>
        <w:pStyle w:val="Normal"/>
        <w:jc w:val="both"/>
        <w:rPr/>
      </w:pPr>
      <w:r>
        <w:rPr>
          <w:sz w:val="28"/>
          <w:szCs w:val="28"/>
        </w:rPr>
        <w:t>80201130000939900244343(06-100-35)       -  32,000т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Усть-Оборское»                              Б.П. Гуроев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3:00Z</dcterms:created>
  <dc:creator>1</dc:creator>
  <dc:description/>
  <cp:keywords/>
  <dc:language>en-US</dc:language>
  <cp:lastModifiedBy>User</cp:lastModifiedBy>
  <cp:lastPrinted>2016-10-27T16:35:00Z</cp:lastPrinted>
  <dcterms:modified xsi:type="dcterms:W3CDTF">2019-09-15T10:20:00Z</dcterms:modified>
  <cp:revision>44</cp:revision>
  <dc:subject/>
  <dc:title/>
</cp:coreProperties>
</file>