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 2019г                                                                                         № 1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/>
      </w:pPr>
      <w:r>
        <w:rPr>
          <w:b/>
          <w:sz w:val="28"/>
          <w:szCs w:val="28"/>
        </w:rPr>
        <w:t>от 27.12.2018 г. №105 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 в целях формирования, утверждения и исполнения местного бюджета и контроля  за его исполнением Совет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Усть-Обор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решение Совета сельского поселения «Усть-Оборское» от 27.12.2018 г. №105 «О бюджете сельского поселения «Усть-Оборское» на 2019 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 Утвердить основные характеристики бюджета сельского поселения «Усть-Оборское» на 2019 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-   4776,154 тыс. рублей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-  4776,154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 7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в соответствии с распоряжением «О подготовке к празднованию 74 годовщины в ВВО 1941-1945 годов на  тер-рии  мун. района «П-Забайкальский район» № 89-р от 01.04.2019г.  план  безвозмездных  поступлений на -  1,500 тыс. руб</w:t>
      </w:r>
    </w:p>
    <w:p>
      <w:pPr>
        <w:pStyle w:val="Normal"/>
        <w:rPr/>
      </w:pPr>
      <w:r>
        <w:rPr>
          <w:sz w:val="28"/>
          <w:szCs w:val="28"/>
        </w:rPr>
        <w:t>вместо слов «безвозмездные поступления   - 4592,76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« безвозмездные поступления           - 4594,260</w:t>
      </w:r>
    </w:p>
    <w:p>
      <w:pPr>
        <w:pStyle w:val="Normal"/>
        <w:rPr/>
      </w:pPr>
      <w:r>
        <w:rPr>
          <w:sz w:val="28"/>
          <w:szCs w:val="28"/>
        </w:rPr>
        <w:t>вместо слов « Всего доходов    - 4774,654»</w:t>
      </w:r>
    </w:p>
    <w:p>
      <w:pPr>
        <w:pStyle w:val="Normal"/>
        <w:rPr/>
      </w:pPr>
      <w:r>
        <w:rPr>
          <w:sz w:val="28"/>
          <w:szCs w:val="28"/>
        </w:rPr>
        <w:t>читать «Всего доходов              - 4776,154»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В приложении № 8,9 к решению: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ить в соответствии с увеличением  плана дохода, увеличить  план расхода на 1,500 тыс.руб.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-вместо слов «Всего расходов   -      4774,654 тыс. рублей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читать «Всего расходов  4776,154 тыс. рублей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Усть-Оборское»                           Б.П. Гу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Усть-Об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4.2019г.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счет увеличения плана до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220249999100000150  -  1,500 тыс. руб  направить на код расхода </w:t>
      </w:r>
    </w:p>
    <w:p>
      <w:pPr>
        <w:pStyle w:val="Normal"/>
        <w:jc w:val="both"/>
        <w:rPr/>
      </w:pPr>
      <w:r>
        <w:rPr>
          <w:sz w:val="28"/>
          <w:szCs w:val="28"/>
        </w:rPr>
        <w:t>80208010000700500244346 (03-1-510-39)  -   1,50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ить денежные средства с кода расхода бюджетной классиф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80201130000939900119213(03-1-510-13)  -  6,000т.руб. и направить на код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201040000020400853292(06-100-85)     -  6,00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сключить денежные средства с кода расхода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210010049101000313263                           - 163,918т.р. и направить на коды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2100100049101000312264(06-100)          - 69,54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2100100049101000312264(03-1-510)       - 94,375т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3:00Z</dcterms:created>
  <dc:creator>1</dc:creator>
  <dc:description/>
  <cp:keywords/>
  <dc:language>en-US</dc:language>
  <cp:lastModifiedBy>User</cp:lastModifiedBy>
  <cp:lastPrinted>2016-10-27T16:35:00Z</cp:lastPrinted>
  <dcterms:modified xsi:type="dcterms:W3CDTF">2019-09-15T10:49:00Z</dcterms:modified>
  <cp:revision>52</cp:revision>
  <dc:subject/>
  <dc:title/>
</cp:coreProperties>
</file>