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сельского поселения «Зугм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«</w:t>
      </w:r>
      <w:r>
        <w:rPr>
          <w:bCs/>
        </w:rPr>
        <w:t xml:space="preserve">31 » июля 2019 года                                                                         № 94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. Зугмара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О внесении изменений в решение Совета сельского поселения «Зугмарское» </w:t>
      </w:r>
      <w:r>
        <w:rPr>
          <w:b/>
          <w:color w:val="000000"/>
          <w:sz w:val="32"/>
          <w:szCs w:val="32"/>
        </w:rPr>
        <w:t>от 29 декабря 2018 года № 74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овет сельского поселения «Зугм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шение Совета сельского поселения «Зугмарское» от 29 декабря 2018 года № 74 внести следующие изменения: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объем доходов в сумме – 3262,064 тыс. руб. из них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перемещение бюджетных ассигнований по кодам БК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2 10606043101000110  -1,506 тыс.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 10606043102100110  +0,140 тыс.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 10102010011000110  +0,366 тыс.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2 11705050100000180  +1,000 тыс.руб.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объем расходов в сумме – 3262,064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из них: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стить бюджетные ассигнования с кода 802 0801 0004409900 244 223 –113,101 тыс.руб. на 802 0102 0000020300 121 211 – 113,101 тыс.руб.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,7,8,9  к решению Совета сельского поселения «Зугмарское» от 29 декабря 2018 года № 74 изложить в новой редакции (приложение № 1,2,3,4 к настоящему решению)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</w:t>
        <w:tab/>
        <w:t xml:space="preserve">   /Дугарцыренов Б.Ц./ «Зугмарское»                        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Зугмарское» на 2019 год от «31» июля  2019 года № 94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9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65"/>
        <w:gridCol w:w="1544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, тыс. руб</w:t>
            </w:r>
          </w:p>
        </w:tc>
      </w:tr>
      <w:tr>
        <w:trPr>
          <w:trHeight w:val="7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5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62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62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62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0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0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52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 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29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15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14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10 0000 0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</w:rPr>
              <w:t>74,5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7,502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других бюджетов бюджетной системы РФ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502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2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2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4,06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5040" w:hanging="0"/>
        <w:jc w:val="center"/>
        <w:rPr/>
      </w:pPr>
      <w:r>
        <w:rPr/>
        <w:t>ПРИЛОЖЕНИЕ № 8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Зугмарское» на 2019 год от «31» июля 2019 года № 94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9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1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00"/>
        <w:gridCol w:w="630"/>
        <w:gridCol w:w="1985"/>
        <w:gridCol w:w="709"/>
        <w:gridCol w:w="1356"/>
        <w:gridCol w:w="1560"/>
      </w:tblGrid>
      <w:tr>
        <w:trPr>
          <w:trHeight w:val="30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,89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47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47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47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22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4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0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9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,81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,81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9,81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8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73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9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3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6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0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0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51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0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51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0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04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 000 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04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4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4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4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4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,0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Зугмарское» на 2019 год от «31» июля 2019 года № 9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Зугмарское» на 2019 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709"/>
        <w:gridCol w:w="709"/>
        <w:gridCol w:w="1843"/>
        <w:gridCol w:w="708"/>
        <w:gridCol w:w="15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7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hanging="0"/>
              <w:jc w:val="right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,8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47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47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47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22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22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4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59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59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59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0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9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,81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,81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9,81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2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73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69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69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6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02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4,602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51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02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51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02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04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 000 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04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4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4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4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4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18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,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5</w:t>
      </w:r>
    </w:p>
    <w:p>
      <w:pPr>
        <w:pStyle w:val="Normal"/>
        <w:ind w:left="5102" w:hanging="0"/>
        <w:jc w:val="center"/>
        <w:rPr/>
      </w:pPr>
      <w:r>
        <w:rPr/>
        <w:t>к решению о внесении изменений в бюджет сельского  поселения «Зугмарское» на 2019 год от «31» июля 2019 года № 94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Зугмарское» на 2019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1"/>
        <w:gridCol w:w="133"/>
        <w:gridCol w:w="4034"/>
        <w:gridCol w:w="1722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2,064</w:t>
            </w:r>
          </w:p>
        </w:tc>
      </w:tr>
      <w:tr>
        <w:trPr>
          <w:trHeight w:val="7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62,064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62,064</w:t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62,064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62,064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62,064</w:t>
            </w:r>
          </w:p>
        </w:tc>
      </w:tr>
    </w:tbl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5:00Z</dcterms:created>
  <dc:creator>Бухгалтерия</dc:creator>
  <dc:description/>
  <cp:keywords/>
  <dc:language>en-US</dc:language>
  <cp:lastModifiedBy>Бухгалтерия</cp:lastModifiedBy>
  <cp:lastPrinted>2018-02-28T10:16:00Z</cp:lastPrinted>
  <dcterms:modified xsi:type="dcterms:W3CDTF">2019-09-22T01:35:00Z</dcterms:modified>
  <cp:revision>134</cp:revision>
  <dc:subject/>
  <dc:title>Сход сельского поселения «Баляга-Катангарское» </dc:title>
</cp:coreProperties>
</file>