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ОБОР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5  октября  2019 года                                                                                      № 1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Усть-Обор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 внесении изменений в решение Совета сельского поселения                  «Усть-Оборское»  от  31 мая  2018 года  № 80 «О размере и условиях оплаты труда муниципальных служащих сельского поселения «Усть-Оборское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В соответствии с постановлением Правительства Забайкальского края от 06 сентября 2019 года № 35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постановлением Администрации муниципального района «Петровск-Забайкальский район» от  08 октября 2019 года № 702 «О внесении изменений в постановление Администрации муниципального района «Петровск-Забайкальский район» от 31 мая 2018 года № 405 «Об утверждении Методики расчета нормативов формирования расходов на содержание органов местного самоуправления городских, сельских поселений муниципального района «Петровск-Забайкальский район», Совет сельского поселения «Усть-Оборское»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1. Внести в Положение о размере и условиях оплаты труда муниципальных служащих  сельского поселения «Усть-Оборское»,  утвержденное решением Совета сельского поселения «Усть-Оборское» № 80 от 31 мая 2018 года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Приложение к Положению о размере и условиях оплаты труда муниципальных служащих сельского поселения «Усть-Оборское» изложить в следующей редакции: </w:t>
      </w:r>
    </w:p>
    <w:p>
      <w:pPr>
        <w:pStyle w:val="Normal"/>
        <w:tabs>
          <w:tab w:val="clear" w:pos="708"/>
          <w:tab w:val="left" w:pos="315" w:leader="none"/>
          <w:tab w:val="right" w:pos="9639" w:leader="none"/>
        </w:tabs>
        <w:rPr>
          <w:bCs/>
        </w:rPr>
      </w:pPr>
      <w:r>
        <w:rPr>
          <w:bCs/>
        </w:rPr>
        <w:tab/>
        <w:t>-«</w:t>
        <w:tab/>
        <w:t xml:space="preserve">  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о размере и условиях оплаты</w:t>
      </w:r>
    </w:p>
    <w:p>
      <w:pPr>
        <w:pStyle w:val="Normal"/>
        <w:jc w:val="right"/>
        <w:rPr>
          <w:bCs/>
        </w:rPr>
      </w:pPr>
      <w:r>
        <w:rPr>
          <w:bCs/>
        </w:rPr>
        <w:t>труда муниципальных служащих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я «Усть-Оборское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«Усть-Обор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й окл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 в месяц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ая группа должностей – должности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ководи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9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 группа должностей – должности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еспечивающие специалист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1 разря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2 разря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 обнародования, распространяя свое действие на правоотношения, возникшие  между сторонами с 01 октября 2019 года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3. Настоящее решение обнародовать на информационном стенде по адресу: Забайкальский край, Петровск-Забайкальский район, с.Усть-Обор, ул.Центральная,18б и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widowControl/>
        <w:suppressAutoHyphens w:val="true"/>
        <w:ind w:right="0" w:firstLine="928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uppressAutoHyphens w:val="true"/>
        <w:ind w:right="0" w:firstLine="928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Оборское»                                        Б.П.Гурое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6:00Z</dcterms:created>
  <dc:creator>Business</dc:creator>
  <dc:description/>
  <cp:keywords/>
  <dc:language>en-US</dc:language>
  <cp:lastModifiedBy>User</cp:lastModifiedBy>
  <cp:lastPrinted>2019-10-22T16:29:00Z</cp:lastPrinted>
  <dcterms:modified xsi:type="dcterms:W3CDTF">2019-10-23T06:58:00Z</dcterms:modified>
  <cp:revision>12</cp:revision>
  <dc:subject/>
  <dc:title/>
</cp:coreProperties>
</file>