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5  октября  2019 года                                                                                      № 1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Усть-Обо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 внесении изменений в решение Совета сельского поселения                  «Усть-Оборское»  от 02 июля 2018 года № 86 «Об утверждении Положения «Оплата труда водителей служебного автотранспорта, работников, осуществляющих хозяйственное и техническое обеспечение деятельности администрации сельского поселения «Усть-Оборское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В соответствии с постановлением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, Совет сельского поселения </w:t>
      </w:r>
    </w:p>
    <w:p>
      <w:pPr>
        <w:pStyle w:val="Normal"/>
        <w:suppressAutoHyphens w:val="true"/>
        <w:jc w:val="both"/>
        <w:rPr/>
      </w:pPr>
      <w:r>
        <w:rPr/>
        <w:t xml:space="preserve">«Усть-Оборское»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ind w:left="0" w:firstLine="405"/>
        <w:jc w:val="both"/>
        <w:rPr/>
      </w:pPr>
      <w:r>
        <w:rPr/>
        <w:t>Внести в Положение «Оплата труда водителей служебного автотранспорта, работников, осуществляющих хозяйственное и техническое обеспечение деятельности администрации сельского поселения «Усть-Оборское»,  утвержденное решением Совета сельского поселения «Усть-Оборское» № 86 от 02 июля 2018 года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ункт 2.1.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>-«2.1.</w:t>
      </w:r>
      <w:r>
        <w:rPr>
          <w:color w:val="000000"/>
        </w:rPr>
        <w:t xml:space="preserve"> Оплата труда водителей служебного автотранспорта </w:t>
      </w:r>
      <w:r>
        <w:rPr>
          <w:bCs/>
          <w:color w:val="000000"/>
        </w:rPr>
        <w:t xml:space="preserve">администрации </w:t>
      </w:r>
      <w:r>
        <w:rPr/>
        <w:t xml:space="preserve">сельского поселения «Усть-Оборское»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изводится по профессиональной квалификационной группе общеотраслевых профессий рабочих по подгруппе 1.2. «Общеотраслевые профессии рабочих второго уровня», по 1 квалификационному уровню, по профессии водитель автомобиля,  по базовому окладу - </w:t>
      </w:r>
      <w:r>
        <w:rPr/>
        <w:t>5438</w:t>
      </w:r>
      <w:r>
        <w:rPr>
          <w:color w:val="000000"/>
        </w:rPr>
        <w:t xml:space="preserve"> руб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ункт 3.2. изложить в следующей редакции:</w:t>
      </w:r>
    </w:p>
    <w:p>
      <w:pPr>
        <w:pStyle w:val="ConsPlusNormal"/>
        <w:widowControl/>
        <w:ind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</w:t>
      </w: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Оплата труда лиц, указанных в настоящей статье, по профессиональной квалификационной группе общеотраслевых профессий рабочих по подгруппе 1.1. «Общеотраслевые профессии рабочих первого уровня», по 1 квалификационному уровню, по профессии  уборщик служебных помещений  по базовому окладу - </w:t>
      </w:r>
      <w:r>
        <w:rPr>
          <w:sz w:val="28"/>
          <w:szCs w:val="28"/>
        </w:rPr>
        <w:t xml:space="preserve">2361 </w:t>
      </w:r>
      <w:r>
        <w:rPr>
          <w:color w:val="000000"/>
          <w:sz w:val="28"/>
          <w:szCs w:val="28"/>
        </w:rPr>
        <w:t xml:space="preserve">руб., по профессии истопник по базовому окладу – </w:t>
      </w:r>
      <w:r>
        <w:rPr>
          <w:sz w:val="28"/>
          <w:szCs w:val="28"/>
        </w:rPr>
        <w:t>4722</w:t>
      </w:r>
      <w:r>
        <w:rPr>
          <w:color w:val="000000"/>
          <w:sz w:val="28"/>
          <w:szCs w:val="28"/>
        </w:rPr>
        <w:t xml:space="preserve"> руб.,  по  профессии машинист (кочегар) котельных – </w:t>
      </w:r>
      <w:r>
        <w:rPr>
          <w:sz w:val="28"/>
          <w:szCs w:val="28"/>
        </w:rPr>
        <w:t>4865</w:t>
      </w:r>
      <w:r>
        <w:rPr>
          <w:color w:val="000000"/>
          <w:sz w:val="28"/>
          <w:szCs w:val="28"/>
        </w:rPr>
        <w:t xml:space="preserve"> руб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 обнародования, распространяя свое действие на правоотношения, возникшие  между сторонами с 01 сентября 2019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Настоящее решение обнародовать на информационном стенде по адресу: </w:t>
      </w:r>
    </w:p>
    <w:p>
      <w:pPr>
        <w:pStyle w:val="Normal"/>
        <w:jc w:val="both"/>
        <w:rPr/>
      </w:pPr>
      <w:r>
        <w:rPr/>
        <w:t>Забайкальский край, Петровск-Забайкальский район, с.Усть-Обор, ул.Центральная,18б 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uppressAutoHyphens w:val="true"/>
        <w:ind w:right="0" w:firstLine="928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Оборское»                                        Б.П.Гурое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9:00Z</dcterms:created>
  <dc:creator>Business</dc:creator>
  <dc:description/>
  <cp:keywords/>
  <dc:language>en-US</dc:language>
  <cp:lastModifiedBy>User</cp:lastModifiedBy>
  <cp:lastPrinted>2019-10-22T16:23:00Z</cp:lastPrinted>
  <dcterms:modified xsi:type="dcterms:W3CDTF">2019-10-23T06:59:00Z</dcterms:modified>
  <cp:revision>10</cp:revision>
  <dc:subject/>
  <dc:title/>
</cp:coreProperties>
</file>