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ОБОР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>15  октября  2019 года                                                                                      № 13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Усть-Обор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 внесении изменений в решение Совета сельского поселения                  «Усть-Оборское»  от  18  октября  2017 года  № 45 «О принятии Положения о порядке и размере оплаты труда главного специалиста, отнесенного к старшей группе должностей муниципальной службы категории «специалисты» в должность бухгалтер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атегории по профессиональной квалификационной группе «Общеотраслевые должности служащих третьего уровня» Администрации сельского поселения «Усть-Оборское»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В соответствии с постановлением Администрации муниципального района «Петровск-Забайкальский район» от 20 августа 2019 года № 587 «Об установлении окладов (должностных окладов), ставок заработной платы по профессионально-квалификационным группам работников муниципального района «Петровск-Забайкальский район», Совет сельского поселения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«Усть-Оборское» </w:t>
      </w:r>
      <w:r>
        <w:rPr>
          <w:b/>
        </w:rPr>
        <w:t>р е ш и л: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1. Внести в Положение о порядке и размере  оплаты труда главного специалиста, отнесенного к старшей группе должностей муниципальной службы категории «специалисты» в должность бухгалтера </w:t>
      </w:r>
      <w:r>
        <w:rPr>
          <w:lang w:val="en-US"/>
        </w:rPr>
        <w:t>I</w:t>
      </w:r>
      <w:r>
        <w:rPr/>
        <w:t xml:space="preserve"> категории по профессиональной квалификационной группе «Общеотраслевые должности служащих третьего уровня» Администрации сельского поселения «Усть-Оборское»,  утвержденное решением Совета сельского поселения «Усть-Оборское»  № 45 от 18 октября 2017 года следующие изменения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Приложение 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 xml:space="preserve">к Положению о размере и условиях оплаты главного специалиста, отнесенного к старшей группе должностей  муниципальной службы категории «специалисты» в должность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i/>
          <w:i/>
        </w:rPr>
      </w:pPr>
      <w:r>
        <w:rPr/>
        <w:t xml:space="preserve">бухгалтера </w:t>
      </w:r>
      <w:r>
        <w:rPr>
          <w:lang w:val="en-US"/>
        </w:rPr>
        <w:t>I</w:t>
      </w:r>
      <w:r>
        <w:rPr/>
        <w:t xml:space="preserve"> категории.</w:t>
      </w:r>
    </w:p>
    <w:p>
      <w:pPr>
        <w:pStyle w:val="Heading3"/>
        <w:spacing w:before="240" w:after="28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мер должностного оклада главного специалиста, отнесенного  к старшей группе должностей муниципальной службы категории «специалисты»  в должность бухгалте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профессиональной квалификационной группе «Общеотраслевые должности служащих  третьего  уровня»    Администрации сельского поселения «Усть-Обор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лей в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(имеющий высшее профессиональное образование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2. Настоящее решение вступает в силу на следующий день после его официального обнародования, распространяя свое действие на правоотношения, </w:t>
      </w:r>
    </w:p>
    <w:p>
      <w:pPr>
        <w:pStyle w:val="Normal"/>
        <w:jc w:val="both"/>
        <w:rPr>
          <w:bCs/>
        </w:rPr>
      </w:pPr>
      <w:r>
        <w:rPr/>
        <w:t>возникшие между сторонами с 01 сентября 2019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обнародовать на информационном стенде по адресу: Забайкальский край, Петровск-Забайкальский район, с.Усть-Обор, ул.Центральная,18б и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Усть-Оборское»                                        Б.П.Гур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8:00Z</dcterms:created>
  <dc:creator>Business</dc:creator>
  <dc:description/>
  <cp:keywords/>
  <dc:language>en-US</dc:language>
  <cp:lastModifiedBy>User</cp:lastModifiedBy>
  <cp:lastPrinted>2019-10-22T16:20:00Z</cp:lastPrinted>
  <dcterms:modified xsi:type="dcterms:W3CDTF">2019-10-23T06:59:00Z</dcterms:modified>
  <cp:revision>8</cp:revision>
  <dc:subject/>
  <dc:title/>
</cp:coreProperties>
</file>