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ОБОР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>15  октября  2019 года                                                                                      № 13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Усть-Обор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сельского поселения                  «Усть-Оборское»  от  27  декабря  2018 года  № 10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бюджете сельского поселения «Усть-Оборское» на 2019 год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В соответствии с актом Контрольно-счетного органа муниципального района «Петровск-Забайкальский район» от  20 сентября 2019 года № 35-19/КМ-А-КСО, по результатам контрольного мероприятия  «Проверка соблюдения требований законодательства Российской Федерации при формировании доходной части бюджета сельского поселения «Усть-Оборское» и правильности отражения в отчетности доходов в 2019 году», Совет сельского поселения «Усть-Оборское» </w:t>
      </w:r>
    </w:p>
    <w:p>
      <w:pPr>
        <w:pStyle w:val="Normal"/>
        <w:suppressAutoHyphens w:val="true"/>
        <w:jc w:val="both"/>
        <w:rPr/>
      </w:pP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В приложении № 3 к решению Совета сельского поселения «Усть-Оборское» от 27 декабря 2018 года № 105 «О бюджете сельского поселения «Усть-Оборское» на 2019 год» закрепить следующий код вида доходов по бюджетной классификации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802 202 40014 10 0000 150 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>2. 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обнародовать на информационном стенде по адресу: Забайкальский край, Петровск-Забайкальский район, с.Усть-Обор, ул.Центральная,18б и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Оборское»                                        Б.П.Гур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5:00Z</dcterms:created>
  <dc:creator>Business</dc:creator>
  <dc:description/>
  <cp:keywords/>
  <dc:language>en-US</dc:language>
  <cp:lastModifiedBy>User</cp:lastModifiedBy>
  <cp:lastPrinted>2019-10-23T15:19:00Z</cp:lastPrinted>
  <dcterms:modified xsi:type="dcterms:W3CDTF">2019-10-23T07:03:00Z</dcterms:modified>
  <cp:revision>13</cp:revision>
  <dc:subject/>
  <dc:title/>
</cp:coreProperties>
</file>