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bCs/>
          <w:sz w:val="28"/>
          <w:szCs w:val="28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tabs>
          <w:tab w:val="clear" w:pos="720"/>
          <w:tab w:val="left" w:pos="309" w:leader="none"/>
          <w:tab w:val="left" w:pos="237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«КАТАЕВСКО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741" w:leader="none"/>
          <w:tab w:val="center" w:pos="4677" w:leader="none"/>
        </w:tabs>
        <w:rPr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 октября 2019 года                 </w:t>
        <w:tab/>
        <w:tab/>
        <w:t xml:space="preserve">                                               №  2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Катаев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анитарной очистке населенных пунктов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Катаевское»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пунктом 19 части 1 статьи 14 </w:t>
      </w:r>
      <w:r>
        <w:rPr>
          <w:sz w:val="28"/>
        </w:rPr>
        <w:t>Федерального  Закона от 06 октября 2003 года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пунктом 9 статьи 7 Устава сельского поселения «Катаевское», в целях улучшения санитарного состояния населенных  пунктов в осеннее - зимний  период, Администрация сельского поселения «Катаевское» </w:t>
      </w:r>
      <w:r>
        <w:rPr>
          <w:b/>
          <w:bCs/>
          <w:iCs/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 Провести с 18 октября 2019  года по 10 ноября  2019 года мероприятия по санитарной очистке населенных пунктов  сельского поселения «Катаевское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Утвердить график проведения мероприятий по санитарной очистке поселения (Приложение № 1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Создать  оперативный штаб по проведению   мероприятий (Приложение № 2);</w:t>
      </w:r>
    </w:p>
    <w:p>
      <w:pPr>
        <w:pStyle w:val="Normal"/>
        <w:autoSpaceDE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Руководителям   организаций, учреждений, владельцам торговых точек организовать     проведение    работ   по уборке   и приведению   в надлежащее санитарное состояние территорий организаций, учреждений и территорий торговых точек.</w:t>
      </w:r>
    </w:p>
    <w:p>
      <w:pPr>
        <w:pStyle w:val="Normal"/>
        <w:numPr>
          <w:ilvl w:val="0"/>
          <w:numId w:val="2"/>
        </w:numPr>
        <w:autoSpaceDE w:val="true"/>
        <w:ind w:left="0" w:firstLine="426"/>
        <w:jc w:val="both"/>
        <w:rPr/>
      </w:pPr>
      <w:r>
        <w:rPr>
          <w:sz w:val="28"/>
          <w:szCs w:val="28"/>
        </w:rPr>
        <w:t>Жителям  частного сектора убрать прилегающие  к домам  территории от края дороги до ограждений  своих участков, очистить  водосточные канавы напротив своих участков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 исполнением постановления оставляю за собой.</w:t>
      </w:r>
    </w:p>
    <w:p>
      <w:pPr>
        <w:pStyle w:val="Normal"/>
        <w:numPr>
          <w:ilvl w:val="0"/>
          <w:numId w:val="2"/>
        </w:numPr>
        <w:ind w:left="0" w:firstLine="426"/>
        <w:jc w:val="both"/>
        <w:outlineLvl w:val="0"/>
        <w:rPr/>
      </w:pPr>
      <w:r>
        <w:rPr>
          <w:sz w:val="28"/>
          <w:szCs w:val="28"/>
        </w:rPr>
        <w:t>Настоящее постановление  обнародовать на  информационном стенде, расположенном по адресу: Забайкальский край, Петровск-Забайкальский район,  с.Катаево, ул. Центральная, 48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Катаевское»                                      И.И.Кув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2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   Постановлению администрации    сельского</w:t>
      </w:r>
    </w:p>
    <w:p>
      <w:pPr>
        <w:pStyle w:val="Normal"/>
        <w:jc w:val="right"/>
        <w:rPr/>
      </w:pPr>
      <w:r>
        <w:rPr/>
        <w:t>поселения «Катаевское» от 18 октября  2019 года № 2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проведению месячника по благоустройству и санитарной очистке населенных  пунктов сельского поселения «Катаевское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026"/>
        <w:gridCol w:w="1914"/>
        <w:gridCol w:w="2105"/>
        <w:gridCol w:w="1886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Перечень предполагаемых рабо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прият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 исполнител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 исполнения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сти в порядок отведенные участки и прилегающие к ним территории: предприятий, организаций, учреждений, частных предприят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я, учреждения, организации, частные предприятия, учебные завед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предприятий, учебных  заведений, индивидуальные предпринимател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Субботник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31 октября</w:t>
            </w:r>
          </w:p>
          <w:p>
            <w:pPr>
              <w:pStyle w:val="Normal"/>
              <w:rPr/>
            </w:pPr>
            <w:r>
              <w:rPr/>
              <w:t>2019 год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ая очистка  улиц, проулков, дворов от мусора (территории от края дороги до ограждений  своих участков, очистить  водосточные канавы напротив своих участков, побелка полисадников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----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льцы домо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10 ноября  </w:t>
            </w:r>
          </w:p>
          <w:p>
            <w:pPr>
              <w:pStyle w:val="Normal"/>
              <w:rPr/>
            </w:pPr>
            <w:r>
              <w:rPr/>
              <w:t>2019 год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несанкционированных свал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  ИП, КФХ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предприятий,  индивидуальные</w:t>
            </w:r>
          </w:p>
          <w:p>
            <w:pPr>
              <w:pStyle w:val="Normal"/>
              <w:rPr/>
            </w:pPr>
            <w:r>
              <w:rPr/>
              <w:t>предприниматели, главы КФХ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10 ноября  </w:t>
            </w:r>
          </w:p>
          <w:p>
            <w:pPr>
              <w:pStyle w:val="Normal"/>
              <w:rPr/>
            </w:pPr>
            <w:r>
              <w:rPr/>
              <w:t>2019 года</w:t>
            </w:r>
          </w:p>
        </w:tc>
      </w:tr>
    </w:tbl>
    <w:p>
      <w:pPr>
        <w:pStyle w:val="Normal"/>
        <w:tabs>
          <w:tab w:val="clear" w:pos="720"/>
          <w:tab w:val="left" w:pos="2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   Постановлению администрации    сельского</w:t>
      </w:r>
    </w:p>
    <w:p>
      <w:pPr>
        <w:pStyle w:val="Normal"/>
        <w:jc w:val="right"/>
        <w:rPr/>
      </w:pPr>
      <w:r>
        <w:rPr/>
        <w:t>поселения «Катаевское» от 18 октября  2019 года № 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ца, ответственные за проведение месячни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анитарной очистке населенных пунктов по улицам Администрации сельского поселения «Катаевское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938"/>
        <w:gridCol w:w="270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Фамилия, Имя, Отчество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лж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лиц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вин Илья Игоревич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администрации сельского поселения  «Катаевско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еленные пункты: с.Катаево, с. Кандобаево, с.Обо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трова Оксана Викторовна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рший специалист 1 разряда  админист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Катаево</w:t>
            </w:r>
          </w:p>
        </w:tc>
      </w:tr>
      <w:tr>
        <w:trPr>
          <w:trHeight w:val="64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рнилова Ольга Николаевна 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еститель руководителя админист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Катаев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нникова Татьяна Владимировна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ый специалист админист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40 лет Победы 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нейцева Лидия Михайловна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путат Совета сельского поселения  «Катаевско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Центральна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валева Наталья Николаевна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  Совета сельского поселения «Катаевское»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ртизан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70 лет Октябр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новск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а Павловна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депутат Совета сельского поселения «Катаевско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ая, ул.Центральна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рпишева Альбина Павловна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утат Совета сельского поселения «Катаевско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Об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на Егоровна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утат Совета сельского поселения «Катаевско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бережна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40 лет Побед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зулина Елена Ивановна  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утат Совета сельского поселения «Катаевско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Школьна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валева Людмила Сергеевна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депутат Совета сельского поселения «Катаевско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Центральна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Лесно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рлова Анна Викторовна 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утат Совета сельского поселения «Катаевско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л. 40 лет Победы 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23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28" w:right="566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rFonts w:eastAsia="Arial Unicode MS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right="-625" w:hanging="0"/>
      <w:jc w:val="both"/>
      <w:outlineLvl w:val="2"/>
    </w:pPr>
    <w:rPr>
      <w:rFonts w:eastAsia="Arial Unicode MS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омер страницы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  <w:szCs w:val="26"/>
    </w:rPr>
  </w:style>
  <w:style w:type="paragraph" w:styleId="2">
    <w:name w:val="Основной текст 2"/>
    <w:basedOn w:val="Normal"/>
    <w:qFormat/>
    <w:pPr>
      <w:spacing w:lineRule="atLeast" w:line="240"/>
      <w:ind w:firstLine="709"/>
      <w:jc w:val="both"/>
    </w:pPr>
    <w:rPr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6"/>
      <w:szCs w:val="26"/>
    </w:rPr>
  </w:style>
  <w:style w:type="paragraph" w:styleId="3">
    <w:name w:val="Основной текст 3"/>
    <w:basedOn w:val="Normal"/>
    <w:qFormat/>
    <w:pPr/>
    <w:rPr>
      <w:b/>
      <w:bCs/>
      <w:sz w:val="26"/>
      <w:szCs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5:00:00Z</dcterms:created>
  <dc:creator>Анна</dc:creator>
  <dc:description/>
  <cp:keywords/>
  <dc:language>en-US</dc:language>
  <cp:lastModifiedBy>пк</cp:lastModifiedBy>
  <cp:lastPrinted>2017-04-18T12:37:00Z</cp:lastPrinted>
  <dcterms:modified xsi:type="dcterms:W3CDTF">2019-10-22T08:51:00Z</dcterms:modified>
  <cp:revision>7</cp:revision>
  <dc:subject/>
  <dc:title> </dc:title>
</cp:coreProperties>
</file>