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СЕЛЬСКОГО ПОСЕЛЕНИЯ «КАТАЕВ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>30 октября 2019  года                                                                                  № 13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Катае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сельского поселения                  «Катаевское»» от 31 июля 2017 года № 37 «О денежном вознаграждении и предоставлении отпуска лицам, замещающим муниципальные должности на постоянной основе в органах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сельского поселения «Катаевское»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ab/>
        <w:t xml:space="preserve">В соответствии  с постановлением Правительства Забайкальского края от 06 сентября 2019 года № 356 «О несении  изменений  в Методику расчета нормативов формирования расходов на содержание органов местного самоуправления муниципальных образований Забайкальского края», постановлением Администрации  муниципального района «Петровск-Забайкальский район»  от 08 октября 2019 года № 702  "О внесении изменений в постановление Администрации муниципального района «Петровск-Забайкальский район» от 31 мая 2018 года № 405 «Об утверждении Методики расчета нормативов формирования расходов на содержание органов местного самоуправления городских, сельских поселений муниципального  района Петровск-Забайкальский район», руководствуясь статьей 24 Устава сельского поселения «Катаевское», Совет сельского поселения «Катаевское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Внести в раздел 2 решения </w:t>
      </w:r>
      <w:r>
        <w:rPr>
          <w:bCs/>
        </w:rPr>
        <w:t>Совета сельского поселения «Катаевское» от 31 июля 2017 года № 37 «О денежном вознаграждении и предоставлении отпуска лицам, замещающим муниципальные должности на постоянной основе в органах местного самоуправления сельского поселения «Катаевское»  следующее изменение:</w:t>
      </w:r>
    </w:p>
    <w:p>
      <w:pPr>
        <w:pStyle w:val="Normal"/>
        <w:ind w:firstLine="567"/>
        <w:jc w:val="both"/>
        <w:rPr/>
      </w:pPr>
      <w:r>
        <w:rPr>
          <w:bCs/>
        </w:rPr>
        <w:t>пункт 3.1. Положения о   денежном вознаграждении и предоставлении отпуска лицам, замещающим муниципальные должности на постоянной основе в органах местного самоуправления сельского поселения «Катаевское»   читать:</w:t>
      </w:r>
    </w:p>
    <w:p>
      <w:pPr>
        <w:pStyle w:val="Normal"/>
        <w:ind w:firstLine="567"/>
        <w:jc w:val="both"/>
        <w:rPr>
          <w:i/>
          <w:i/>
        </w:rPr>
      </w:pPr>
      <w:r>
        <w:rPr>
          <w:bCs/>
        </w:rPr>
        <w:t>«3.1. должностного оклада в размере 4065 рубль».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октября 2019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обнародовать на информационном стенде по адресу: Забайкальский край, Петровск-Забайкальский район, с.Катаево, ул.Центральная,48 и 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ConsNormal"/>
        <w:widowControl/>
        <w:suppressAutoHyphens w:val="true"/>
        <w:ind w:right="0" w:firstLine="928"/>
        <w:jc w:val="both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сельского поселения «Катаевское»                                        И.И.Кув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44:00Z</dcterms:created>
  <dc:creator>Business</dc:creator>
  <dc:description/>
  <cp:keywords/>
  <dc:language>en-US</dc:language>
  <cp:lastModifiedBy>пк</cp:lastModifiedBy>
  <cp:lastPrinted>2019-11-01T15:38:00Z</cp:lastPrinted>
  <dcterms:modified xsi:type="dcterms:W3CDTF">2019-11-01T13:02:00Z</dcterms:modified>
  <cp:revision>13</cp:revision>
  <dc:subject/>
  <dc:title/>
</cp:coreProperties>
</file>