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КАТАЕВСКОЕ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 октября  2019 </w:t>
      </w:r>
      <w:r>
        <w:rPr>
          <w:rFonts w:cs="Times New Roman" w:ascii="Times New Roman" w:hAnsi="Times New Roman"/>
          <w:sz w:val="28"/>
        </w:rPr>
        <w:t xml:space="preserve"> года   </w:t>
        <w:tab/>
        <w:tab/>
        <w:t xml:space="preserve">             </w:t>
        <w:tab/>
        <w:tab/>
        <w:tab/>
        <w:tab/>
        <w:t xml:space="preserve"> №  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.Ка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«О размере и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муниципальных служащих сельского поселения «Катаевское», утвержденное решением Совета сельского поселения «Катаевское» от 28 февраля 2017 года  № 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Петровск-Забайкальский район» от 08 октября 2019 года № 702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31 мая 2018 года № 405 «Об утверждении Методики расчета нормативов формирования расходов на содержание органов местного самоуправления городских, сельских поселений муниципального  района Петровск-Забайкаль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Уставом сельского поселения «Катаевское», в связи с возникшей необходимостью, Совет сельского поселения «Катаевское»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  «О размере и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муниципальных служащих сельского поселения «Катаевское», утвержденное решением Совета сельского поселения «Катаевское» от 28 февраля 2017 года  № 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ложение  к Положению «О размере и условиях оплаты труда муниципальных служащих сельского поселения «Катаевское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ешение Совета сельского поселения Катаевское» от 25 июня 2018 года № 77 «О внесении изменений в Положение «О размере и условиях оплаты труда муниципальных служащих сельского поселения «Катаевское», утвержденное решением Совета сельского поселения «Катаевское» от 28 февраля 2017 года  № 20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официального обнародования, распространяя свое действие на правоотношения, возникшие с 01 октября 2019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 на информационном стенде по адресу: Забайкальский край, Петровск-Забайкальский район, с.Катаево, ул. Центральная, 4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атаевское»                                       И.И.Ку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ложению о размере и условиях оплаты труда муниципальных служащих сельского поселения «Катаевское» </w:t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*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Катаевское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6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- должности категории «Руководител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-75</w:t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– должности категории «Обеспечивающие специалист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-9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7:00Z</dcterms:created>
  <dc:creator>punsh</dc:creator>
  <dc:description/>
  <cp:keywords/>
  <dc:language>en-US</dc:language>
  <cp:lastModifiedBy>пк</cp:lastModifiedBy>
  <cp:lastPrinted>2019-11-01T15:59:00Z</cp:lastPrinted>
  <dcterms:modified xsi:type="dcterms:W3CDTF">2019-11-01T13:01:00Z</dcterms:modified>
  <cp:revision>9</cp:revision>
  <dc:subject/>
  <dc:title/>
</cp:coreProperties>
</file>