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2019 года                                                                                     № 8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района «Петровск-Забайкальский район» «Комплексные меры противодействия злоупотреблению наркотиками, их незаконному обороту и алкоголизации населения (2020-2022 годы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казом Президента РФ от 18 октября 2007 года № 1374 «О дополнительных мерах по противодействию незаконному обороту наркотических средств, психотропных веществ и их прекурсов» постановлением Администрации муниципального района «Петровск-Забайкальский район» от 12 января 2016 года № 15 «О порядке разработки и корректировки муниципальных программ муниципального района «Петровск-Забайкальский район», осуществления мониторинга и контроля их реализации», руководствуясь статьей 25 Устава муниципального района «Петровск-Забайкальский район», Администрация муниципального района «Петровск-Забайкальский район»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муниципального района «Петровск-Забайкальский район» «Комплексные меры противодействия злоупотреблению наркотиками их незаконному обороту и алкоголизации населения  (2020-2022 годы)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финансам Администрации района (Т.И. Сидельникова) при формировании бюджета предусмотреть расходы на выполнение мероприятий программы в 2020-2022 го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 и обнародовать на официальном сайте органов местного самоуправления муниципального района «Петровск-Забайкаль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Р.Р. Чепцова, заместителя руководителя Администрации района по социальному развитию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       С.И. Немков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3 ноября 2019 года № 806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е меры противодействия злоупотреблению наркотиками, их незаконному обороту и алкоголизации населения (2020- 2022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е меры противодействия  злоупотреблению наркотиками, их незаконному обороту и  алкоголизации населения (2020 – 2022 годы)»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7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2778"/>
        <w:gridCol w:w="2663"/>
        <w:gridCol w:w="26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Комплексные меры противодействия  злоупотреблению наркотиками, их незаконному обороту и  алкоголизации населения</w:t>
            </w:r>
            <w:r>
              <w:rPr>
                <w:sz w:val="28"/>
                <w:szCs w:val="28"/>
                <w:lang w:val="ru-RU" w:eastAsia="ru-RU"/>
              </w:rPr>
              <w:t xml:space="preserve">  (2020-2022 годы)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«Петровск-Забайкальский район» от 13 ноября 2019 года № 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Петровск-Забайкальский район»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ые разработчи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«Петровск-Забайкальский район»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«Петровск-Забайкальский район»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Укрепление межведомственного взаимодействия в вопросах ограничения распространения наркомании, токсикомании и их профилактики, алкоголизации среди всех возрастных и социальных слоев населения муниципального района «Петровск-Забайкальский район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овышение уровня осведомленности населения района о неблагоприятных последствиях немедицинского употребления наркотических средств, психотропных веществ и о системе оказания помощи наркозависимым; 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вышение эффективности профилактической работы в образовательных учреждениях Петровск-Забайкальского района; 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крепление межведомственного взаимодействия при проведении антинаркотических мероприятий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1.Организационные и правовые меры противодействия злоупотреблению наркотиками и их незаконному обороту; 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2.Пресечение незаконного оборота наркотиков; 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3.Профилактика злоупотребления наркотическими средствами, психотропными препаратами, алкоголем;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.Реабилитация несовершеннолетних лиц, употребляющих наркотические и психотропные препараты, страдающих алкоголизмом.</w:t>
            </w:r>
          </w:p>
          <w:p>
            <w:pPr>
              <w:pStyle w:val="Normal"/>
              <w:shd w:fill="FFFFFF" w:val="clear"/>
              <w:ind w:left="29" w:right="19" w:firstLine="346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МВД России «Петровск-Забайкальский»,</w:t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6703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Петровск-Забайкальская ЦРБ», Управление образования, образовательные учреждения района,  отдел культуры и спорта Администрации района, комиссия по делам несовершеннолетних и защите их прав Администрации района, филиал по Петровск-Забайкальскому району ФКУ УИИ УФСИН России   по Забайкальскому краю, антинаркотическая комиссия, отдел экономики и сельского хозяйства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, предусмотренных на эти цели в бюджете муниципального образования. </w:t>
            </w:r>
          </w:p>
          <w:p>
            <w:pPr>
              <w:pStyle w:val="Normal"/>
              <w:shd w:fill="FFFFFF" w:val="clear"/>
              <w:spacing w:lineRule="exact" w:line="317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редполагаются следующие объемы финансирования:</w:t>
            </w:r>
          </w:p>
          <w:p>
            <w:pPr>
              <w:pStyle w:val="BodyTextIndent3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0 000 руб.</w:t>
            </w:r>
          </w:p>
          <w:p>
            <w:pPr>
              <w:pStyle w:val="BodyTextIndent3"/>
              <w:spacing w:before="60" w:after="60"/>
              <w:ind w:firstLine="7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30 000 руб.</w:t>
            </w:r>
          </w:p>
          <w:p>
            <w:pPr>
              <w:pStyle w:val="BodyTextIndent3"/>
              <w:spacing w:before="60" w:after="60"/>
              <w:ind w:firstLine="7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30 000 руб.</w:t>
            </w:r>
          </w:p>
          <w:p>
            <w:pPr>
              <w:pStyle w:val="BodyTextIndent3"/>
              <w:spacing w:before="60" w:after="60"/>
              <w:ind w:firstLine="70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ечение 3 лет- 90 000 рублей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лиц, состоящих на профилактическом учете;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лиц, употребляющих наркотические, психотропные и токсические вещества, алкоголь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меньшение количества лиц, состоящих на профилактическом учете к 31.12.2022 году до 33 челове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лиц, употребляющих наркотические, психотропные и токсические вещества, алкоголь к 31.12.2022 года до 140 человек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Петровск-Забайкальский район»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Петровск-Забайкальский район», заместитель руководителя Администрации района по социальному развитию Р.Р.Чепцов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4,0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4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проблемы и обоснование необходимости решения ее программными методами</w:t>
      </w:r>
    </w:p>
    <w:p>
      <w:pPr>
        <w:pStyle w:val="Normal1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тистическая справка по рай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образовательных школ – </w:t>
      </w:r>
      <w:r>
        <w:rPr>
          <w:bCs/>
          <w:sz w:val="28"/>
          <w:szCs w:val="28"/>
        </w:rPr>
        <w:t xml:space="preserve">16,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-12,ДДТ -1, ДЮСШ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ов, состоящих на учете в КДН и ЗП района - 2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</w:t>
      </w:r>
    </w:p>
    <w:p>
      <w:pPr>
        <w:pStyle w:val="Heading1"/>
        <w:jc w:val="both"/>
        <w:rPr/>
      </w:pPr>
      <w:r>
        <w:rPr>
          <w:sz w:val="28"/>
          <w:szCs w:val="28"/>
        </w:rPr>
        <w:t>Продолжающиеся в стране социально-экономические пре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провождаются значительным обострением многих проблем в обществе, глубокой деформацией духовного здоровья, морали, системы ценностей и небывалым ростом психической и наркологической патологии в населении. 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 xml:space="preserve">Забайкальского края </w:t>
      </w:r>
      <w:r>
        <w:rPr>
          <w:sz w:val="28"/>
          <w:szCs w:val="28"/>
        </w:rPr>
        <w:t xml:space="preserve">ситуация с наркотическими </w:t>
      </w:r>
      <w:r>
        <w:rPr>
          <w:sz w:val="28"/>
        </w:rPr>
        <w:t xml:space="preserve">средствами, психотропными и сильнодействующими веществами (наркотиками) </w:t>
      </w:r>
      <w:r>
        <w:rPr>
          <w:sz w:val="28"/>
          <w:lang w:val="ru-RU"/>
        </w:rPr>
        <w:t xml:space="preserve"> остается напряжённой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ростом лиц, потребляющих наркотики, увеличивается количество граждан, инфицированных ВИЧ-инфекцией, вирусными гепатитами и другими сопутствующими заболевания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лкоголизация населения значительно увеличила суицидальную активность населения, которая в Забайкальском краев превышает общероссийские данные. Увеличивается число преступлений, совершаемых в состоянии алкогольного опья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еративная обстановка в районе  подтверждает общероссийские и областные тенденции в усиливающемся негативном влиянии наркомании и алкоголизма на население. Усугубляется обстановка на территориях, где имеются  места произрастания конопл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одимые в учебных заведениях района мероприятия – акции «Скажи нет наркотикам!», «Даже не пробуй!», классные часы, участие во Всероссийской акции «Неделя добра» - все  эти профилактические меры не дадут должного результата без серьезного взаимодействия  всех заинтересованных ведомств.</w:t>
      </w:r>
    </w:p>
    <w:p>
      <w:pPr>
        <w:pStyle w:val="Normal1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ограммы:  у</w:t>
      </w:r>
      <w:r>
        <w:rPr>
          <w:color w:val="333333"/>
          <w:sz w:val="28"/>
          <w:szCs w:val="28"/>
        </w:rPr>
        <w:t>крепление межведомственного взаимодействия в вопросах ограничения распространения наркомании, токсикомании и их профилактики, алкоголизации среди всех возрастных и социальных слоев населения муниципального района «Петровск-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уровня осведомленности населения района о неблагоприятных последствиях немедицинского употребления наркотических средств, психотропных веществ и о системе оказания помощи наркозависимым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эффективности профилактической работы в образовательных учреждениях Петровск-Забайкальского района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укрепление межведомственного взаимодействия при проведении антинаркотических мероприятий. </w:t>
      </w:r>
    </w:p>
    <w:p>
      <w:pPr>
        <w:pStyle w:val="Normal1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</w:t>
      </w:r>
    </w:p>
    <w:p>
      <w:pPr>
        <w:pStyle w:val="BodyTextIndent3"/>
        <w:spacing w:before="60" w:after="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: 2020-2022 годы. Программа реализуется в один этап.</w:t>
      </w:r>
    </w:p>
    <w:p>
      <w:pPr>
        <w:pStyle w:val="Normal1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exact" w:line="322"/>
        <w:ind w:right="67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ыми источниками ресурсного обеспечения программы </w:t>
      </w:r>
      <w:r>
        <w:rPr>
          <w:color w:val="000000"/>
          <w:spacing w:val="1"/>
          <w:sz w:val="28"/>
          <w:szCs w:val="28"/>
        </w:rPr>
        <w:t>являются бюджет района.</w:t>
      </w:r>
    </w:p>
    <w:p>
      <w:pPr>
        <w:pStyle w:val="Normal"/>
        <w:shd w:fill="FFFFFF" w:val="clear"/>
        <w:spacing w:lineRule="exact" w:line="322"/>
        <w:ind w:right="62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бщая потребность в финансировании мероприятий программы </w:t>
      </w:r>
      <w:r>
        <w:rPr>
          <w:color w:val="000000"/>
          <w:spacing w:val="-1"/>
          <w:sz w:val="28"/>
          <w:szCs w:val="28"/>
        </w:rPr>
        <w:t>составляет:</w:t>
      </w:r>
    </w:p>
    <w:p>
      <w:pPr>
        <w:pStyle w:val="Normal"/>
        <w:shd w:fill="FFFFFF" w:val="clear"/>
        <w:spacing w:lineRule="exact" w:line="322"/>
        <w:ind w:right="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1584"/>
        <w:gridCol w:w="2056"/>
        <w:gridCol w:w="1843"/>
        <w:gridCol w:w="1701"/>
        <w:gridCol w:w="103"/>
      </w:tblGrid>
      <w:tr>
        <w:trPr>
          <w:trHeight w:val="298" w:hRule="exact"/>
          <w:cantSplit w:val="true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50" w:hanging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сточники инансииифнанс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Финансовые затраты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сего</w:t>
            </w:r>
          </w:p>
        </w:tc>
        <w:tc>
          <w:tcPr>
            <w:tcW w:w="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В том числе по года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22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46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сего </w:t>
            </w:r>
            <w:r>
              <w:rPr>
                <w:color w:val="000000"/>
                <w:spacing w:val="-5"/>
                <w:sz w:val="28"/>
                <w:szCs w:val="28"/>
              </w:rPr>
              <w:t>в том числе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Бюджет</w:t>
            </w:r>
            <w:r>
              <w:rPr>
                <w:sz w:val="28"/>
                <w:szCs w:val="28"/>
              </w:rPr>
              <w:t xml:space="preserve">  район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90 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 </w:t>
      </w:r>
    </w:p>
    <w:p>
      <w:pPr>
        <w:pStyle w:val="BodyTextIndent3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программы подлежат ежегодному уточнению при формировании   бюджета района на соответствующий год, исходя из его возможностей.</w:t>
      </w:r>
    </w:p>
    <w:p>
      <w:pPr>
        <w:pStyle w:val="Normal1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ханизм реализации программы определяется   заказчиком - </w:t>
      </w:r>
      <w:r>
        <w:rPr>
          <w:color w:val="000000"/>
          <w:spacing w:val="5"/>
          <w:sz w:val="28"/>
          <w:szCs w:val="28"/>
        </w:rPr>
        <w:t>Администрацией  района.</w:t>
      </w:r>
      <w:r>
        <w:rPr>
          <w:sz w:val="28"/>
          <w:szCs w:val="28"/>
        </w:rPr>
        <w:t xml:space="preserve">  Антинаркотическая комиссия Администрации района </w:t>
      </w:r>
      <w:r>
        <w:rPr>
          <w:color w:val="000000"/>
          <w:spacing w:val="5"/>
          <w:sz w:val="28"/>
          <w:szCs w:val="28"/>
        </w:rPr>
        <w:t>является ответственным за подготовку и реализацию   програм</w:t>
        <w:softHyphen/>
      </w:r>
      <w:r>
        <w:rPr>
          <w:color w:val="000000"/>
          <w:spacing w:val="6"/>
          <w:sz w:val="28"/>
          <w:szCs w:val="28"/>
        </w:rPr>
        <w:t>мы, осуществляет ее управление.</w:t>
      </w:r>
    </w:p>
    <w:p>
      <w:pPr>
        <w:pStyle w:val="Normal"/>
        <w:shd w:fill="FFFFFF" w:val="clear"/>
        <w:ind w:left="33" w:right="14" w:firstLine="67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ханизм реализации программы включает в себя мероприятия за счет источников ф</w:t>
      </w:r>
      <w:r>
        <w:rPr>
          <w:color w:val="000000"/>
          <w:sz w:val="28"/>
          <w:szCs w:val="28"/>
        </w:rPr>
        <w:t>инансирования:</w:t>
      </w:r>
    </w:p>
    <w:p>
      <w:pPr>
        <w:pStyle w:val="Normal"/>
        <w:shd w:fill="FFFFFF" w:val="clear"/>
        <w:spacing w:before="5" w:after="0"/>
        <w:ind w:left="33" w:firstLine="676"/>
        <w:jc w:val="both"/>
        <w:rPr/>
      </w:pPr>
      <w:r>
        <w:rPr>
          <w:color w:val="000000"/>
          <w:spacing w:val="7"/>
          <w:sz w:val="28"/>
          <w:szCs w:val="28"/>
        </w:rPr>
        <w:t>- организационные мероприятия, обеспечивающие планирование, реализацию и кон</w:t>
      </w:r>
      <w:r>
        <w:rPr>
          <w:color w:val="000000"/>
          <w:spacing w:val="3"/>
          <w:sz w:val="28"/>
          <w:szCs w:val="28"/>
        </w:rPr>
        <w:t>троль исполнения;</w:t>
      </w:r>
    </w:p>
    <w:p>
      <w:pPr>
        <w:pStyle w:val="Normal"/>
        <w:shd w:fill="FFFFFF" w:val="clear"/>
        <w:spacing w:before="5" w:after="0"/>
        <w:ind w:left="33" w:firstLine="67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мероприятия, обеспечивающие практическую реализацию программы.</w:t>
      </w:r>
    </w:p>
    <w:p>
      <w:pPr>
        <w:pStyle w:val="Normal"/>
        <w:shd w:fill="FFFFFF" w:val="clear"/>
        <w:ind w:left="33" w:right="19" w:firstLine="67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е затраты на выполнение программы осуществляются в соответствии со статья</w:t>
        <w:softHyphen/>
      </w:r>
      <w:r>
        <w:rPr>
          <w:color w:val="000000"/>
          <w:spacing w:val="4"/>
          <w:sz w:val="28"/>
          <w:szCs w:val="28"/>
        </w:rPr>
        <w:t>ми бюджетной классификации целевого финансирования.</w:t>
      </w:r>
    </w:p>
    <w:p>
      <w:pPr>
        <w:pStyle w:val="Normal"/>
        <w:shd w:fill="FFFFFF" w:val="clear"/>
        <w:ind w:left="34" w:right="11" w:firstLine="675"/>
        <w:jc w:val="both"/>
        <w:rPr/>
      </w:pPr>
      <w:r>
        <w:rPr>
          <w:color w:val="000000"/>
          <w:spacing w:val="4"/>
          <w:sz w:val="28"/>
          <w:szCs w:val="28"/>
        </w:rPr>
        <w:t>Администрация района, как заказчик программы, обеспечивает своевременное фи</w:t>
        <w:softHyphen/>
        <w:t>нансирование программы с учетом ранее выделенных на реализацию программы фи</w:t>
        <w:softHyphen/>
        <w:t>нансовых средств, фактических затрат на программные мероприятия и достижение це</w:t>
        <w:softHyphen/>
      </w:r>
      <w:r>
        <w:rPr>
          <w:color w:val="000000"/>
          <w:spacing w:val="2"/>
          <w:sz w:val="28"/>
          <w:szCs w:val="28"/>
        </w:rPr>
        <w:t>левых показателей.</w:t>
      </w:r>
    </w:p>
    <w:p>
      <w:pPr>
        <w:pStyle w:val="Normal1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контроль за ходом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ая комиссия  Администрации района обеспечивает целевое и эффективное использование финан</w:t>
        <w:softHyphen/>
        <w:t>совых средств, выделяемых на реализацию программы, и  отчиты</w:t>
        <w:softHyphen/>
        <w:t>вается перед Комитетом по финансам Администрации  района.</w:t>
      </w:r>
    </w:p>
    <w:p>
      <w:pPr>
        <w:pStyle w:val="Normal1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Реализация мероприятий, позволит:</w:t>
      </w:r>
      <w:r>
        <w:rPr>
          <w:color w:val="333333"/>
          <w:sz w:val="28"/>
          <w:szCs w:val="28"/>
        </w:rPr>
        <w:t xml:space="preserve"> осуществить приостановление роста злоупотребления наркотическими средствами, психотропными препаратами, алкоголем и их незаконного оборота, поэтапного сокращения распространения наркомании, токсикомании и алкоголизма и связанной с ними преступности и правонарушени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ализация мероприятий программы позволит снизить число лиц, употребляющих наркотические, психотропные и токсические вещества, алкоголь. Уменьшить число лиц, состоящих лиц, состоящих на учете у нарколога. Увеличить число лиц, ведущих здоровый образ жизни.</w:t>
      </w:r>
    </w:p>
    <w:p>
      <w:pPr>
        <w:pStyle w:val="Normal"/>
        <w:suppressAutoHyphens w:val="true"/>
        <w:ind w:firstLine="709"/>
        <w:jc w:val="center"/>
        <w:rPr/>
      </w:pPr>
      <w:r>
        <w:rPr/>
        <w:t>Целевые показатели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6"/>
        <w:gridCol w:w="1134"/>
        <w:gridCol w:w="851"/>
        <w:gridCol w:w="113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ндикатора и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чина индикатора и показател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8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8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8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чество лиц, состоящих на профилактическом уче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употребляющих наркотические, психотропные и токсические вещества, алкого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680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38"/>
        <w:gridCol w:w="1843"/>
        <w:gridCol w:w="3295"/>
        <w:gridCol w:w="24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по годам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истематического анализа причин и условий, способствующих распространению наркомании, совершению связанных с ней преступлений, и внесение предложений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убъекты профилак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Участие в заседаниях    </w:t>
            </w:r>
            <w:r>
              <w:rPr>
                <w:sz w:val="28"/>
                <w:szCs w:val="28"/>
              </w:rPr>
              <w:t>антинаркотической комиссии района, общественном Совете по противодействию распространения пьянства и алкоголизма в муниципальном  районе «Петровск-Забайкальский район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>Мониторинг склонности к употреблению психоактивных веществ детей и молодежи</w:t>
            </w:r>
            <w:r>
              <w:rPr>
                <w:rFonts w:cs="Verdana" w:ascii="Verdana" w:hAnsi="Verdana"/>
                <w:color w:val="333333"/>
                <w:szCs w:val="28"/>
                <w:lang w:val="ru-RU" w:eastAsia="ru-RU"/>
              </w:rPr>
              <w:t xml:space="preserve">, </w:t>
            </w:r>
            <w:r>
              <w:rPr>
                <w:color w:val="333333"/>
                <w:szCs w:val="28"/>
                <w:lang w:val="ru-RU" w:eastAsia="ru-RU"/>
              </w:rPr>
              <w:t>а также употребления алкоголя, п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правление образования, образовательные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новление банка данных и взаимный обмен между субъектами профилактики имеющейся информацией о несовершеннолетних, употреб</w:t>
              <w:softHyphen/>
              <w:t>ляющих наркотические и токсические вещества и взрослых лицах, в т.ч. о родителях, вовлекающих подростков в незаконный оборот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бъекты профилак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в учебных заведениях района акций против употребления наркотиков- «Скажи нет наркотикам!», «Даже не пробуй!»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тельные учреждения, Управление образования, отдел культуры, спорта и молодежной поли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о всероссийских антинаркотических акциях: «Классный час», «Родительский урок», «Здоровье молодежи - богатство России», «Горячая линия наркоконтроля», а также всероссийской акции  «Неделя доб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, образовательные учреждения, отдел культуры, спорта и молодежной поли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сверки лиц, состоящих на диспансерном учете с диагнозом «Наркомания», «Токсикомания», «Хронический алкоголизм», нуждающихся в обязательном лечении и диспанс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УЗ «Петровск-Забайкальская ЦРБ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в общеобразовательных учреждениях профилактических медицинских осмотров, в том числе  выездных, с привлечением нарколога, психологов с целью профилактики и раннего выявления лиц, употребляющих наркотически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нтинаркотическая комисси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З «Петровск-Забайкальская ЦРБ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500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 – 15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– 15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– 15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иобретение и распространение листовок и плакатов антинаркотической и противоалкого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наркотическая коми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00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 – 5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– 5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– 5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СМИ  по проведению антиалкогольной и антинаркотической пропаг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тинаркотическая комиссия,   МО МВД России «Петровск-Забайкаль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спортивных   мероприятий, направленных на формирование здорового образа жизни среди групп социального риска (несовершеннолетние, находящиеся в местах лишения свободы, подростки, состоящие на учете в  подразделении по делам несовершеннолетних, воспитанники детских домов, школ-интернатов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дел культуры, спорта и молодежной политики, Управление образовани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ДН и З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ктивизация работы школьных психологов по оказанию помощи родителям и учащимся в кризис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я работы «Телефона доверия», для консультирования психологом и нарк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тинаркотическая коми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ДН и З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явление фактов вовлечения подростков в употребление алкоголя и наркотическ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 МВД России «Петровск-Забайкаль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явление лиц, допускающих продажу алкогольной продукции подросткам, не достигшим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 МВД России «Петровск-Забайкальский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оведение профилактических бесед с учащимися о вреде наркотиков и алк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ы район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семинаров для педагогов, соц. педагогов учебных заведений по проблеме профилактики наркотизации и алкоголизации 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равление образования, КДН и ЗП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ые учрежд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ространение методических рекомендаций для родителей по выявлению детей и подростков, склонных к употреблению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, КДН и ЗП, образовательные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00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10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10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-10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уществление социального патронажа семей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, отдел опека и попечительств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Н МО МВ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еспечение контроля за распределением наркотических  средств и их незаконным оборо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О МВД России «Петровск-Забайкальский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агротехнических мероприятий по уничтожению дикорастущей коноп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0-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экономики и сельского хозяйства, сельхозпроизводител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Cs w:val="28"/>
                <w:lang w:val="ru-RU" w:eastAsia="ru-RU"/>
              </w:rPr>
              <w:t>Изучение основных каналов и источников поступления наркотиков на территории района, проведение  оперативно - профилактической операции «Доп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 МВД России «Петровск-Забайкаль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мероприятий по выявлению и уничтожению наркодействующей растительности. Проведение операции «М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20-2022 согласно пла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МВД России «Петровск-Забайкаль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12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1"/>
    <w:qFormat/>
    <w:pPr>
      <w:spacing w:before="40" w:after="0"/>
      <w:ind w:firstLine="68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600"/>
      <w:jc w:val="both"/>
    </w:pPr>
    <w:rPr>
      <w:rFonts w:ascii="Verdana" w:hAnsi="Verdana" w:cs="Verdana"/>
      <w:color w:val="33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57:00Z</dcterms:created>
  <dc:creator>КотоваТВ</dc:creator>
  <dc:description/>
  <cp:keywords/>
  <dc:language>en-US</dc:language>
  <cp:lastModifiedBy>User</cp:lastModifiedBy>
  <cp:lastPrinted>2019-11-18T08:47:00Z</cp:lastPrinted>
  <dcterms:modified xsi:type="dcterms:W3CDTF">2019-11-20T02:14:00Z</dcterms:modified>
  <cp:revision>37</cp:revision>
  <dc:subject/>
  <dc:title>РАЙОННАЯ ЦЕЛЕВАЯ ПРОГРАММА « Поддержка молодых специалистов» на 2006-2008 г</dc:title>
</cp:coreProperties>
</file>