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оября 2019 года                                                                                    №  8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. Петровск-Забайка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муниципального района «Петровск-Забайкальский район» «Профилактика безнадзорности и правонарушений несовершеннолетних (2020-2022 годы)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З от 24 июня 1999 года № 120 ФЗ «Об основах системы профилактики безнадзорности и правонарушений несовершеннолетних», Закона Забайкальского края от 23 июля 2010 года № 1023-ЗЗК «О комиссиях по делам несовершеннолетних и защите их прав в Забайкальском крае», постановлением Администрации муниципального района «Петровск-Забайкальский район» от 12 января 2016 года № 15 «О порядке разработки и корректировки муниципальных программ муниципального района «Петровск-Забайкальский район», осуществления мониторинга и контроля их реализации», руководствуясь статьей 25 Устава муниципального района «Петровск-Забайкальский район», Администрация муниципального района «Петровск-Забайкальский район»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муниципального района «Петровск-Забайкальский район» «Профилактика безнадзорности и правонарушений несовершеннолетних (2020-2022 годы)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финансам Администрации района (Т.И. Сидельникова) при формировании бюджета предусмотреть расходы на выполнение мероприятий программы в 2020-2022 год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19 и обнародовать на официальном сайте органов местного самоуправления муниципального района «Петровск-Забайкаль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.Р. Чепцова, заместителя руководителя Администрации района по социальному развитию.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  муниципального района                                                       С.И. Немков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етровск-Забайкальский район»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3 ноября 2019 года № 807    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безнадзорности  и правонарушений несовершеннолетних» (2020-2022 го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тровск-Забайкальский район» «Профилактика безнадзорности  и правонарушений несовершеннолетних» (2020 – 2022 годы)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филактика безнадзорности  и правонарушений несовершеннолетних  (2020-2022 год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муниципального района «Петровск-Забайкальский район»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Петровск-Забайкальский район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новные разработчи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«Петровск-Забайкальский район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«Петровск-Забайкальский район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работы по профилактике безнадзорности и правонарушений несовершеннолетних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ктивизация работы социальных советов муниципальных поселений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sz w:val="28"/>
                <w:szCs w:val="28"/>
              </w:rPr>
              <w:t xml:space="preserve">Улучшение координации деятельности различных структур, осуществляющих профилактическую работу с детьми и подростками «группы риска».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  <w:gridCol w:w="2778"/>
        <w:gridCol w:w="2663"/>
        <w:gridCol w:w="26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защиты прав и законных интересов несовершеннолетних;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педагогическая реабилитация несовершеннолетних, находящихся в социально опасном положении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пресечение случаев вовлечения несовершеннолетних в совершение преступлений и антиобщественных действий.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8" w:firstLine="3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1.Охрана прав и законных интересов </w:t>
            </w:r>
            <w:r>
              <w:rPr>
                <w:color w:val="000000"/>
                <w:spacing w:val="-5"/>
                <w:sz w:val="28"/>
                <w:szCs w:val="28"/>
              </w:rPr>
              <w:t>несовершеннолетних.</w:t>
            </w:r>
          </w:p>
          <w:p>
            <w:pPr>
              <w:pStyle w:val="Normal"/>
              <w:shd w:fill="FFFFFF" w:val="clear"/>
              <w:ind w:left="34" w:right="29" w:firstLine="34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Предупреждение безнадзорности, правонару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шений и преступлений несовершеннолетних.</w:t>
            </w:r>
          </w:p>
          <w:p>
            <w:pPr>
              <w:pStyle w:val="Normal"/>
              <w:shd w:fill="FFFFFF" w:val="clear"/>
              <w:ind w:left="24" w:right="19" w:firstLine="35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Профилактика алкоголизма, наркомании и токсикомании в подростковой среде.</w:t>
            </w:r>
          </w:p>
          <w:p>
            <w:pPr>
              <w:pStyle w:val="Normal"/>
              <w:shd w:fill="FFFFFF" w:val="clear"/>
              <w:ind w:left="29" w:right="19" w:firstLine="34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4.Организация трудовой занятости, досуга и </w:t>
            </w:r>
            <w:r>
              <w:rPr>
                <w:color w:val="000000"/>
                <w:spacing w:val="-5"/>
                <w:sz w:val="28"/>
                <w:szCs w:val="28"/>
              </w:rPr>
              <w:t>летнего отдыха несовершеннолетних.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6703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района, 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left" w:pos="6703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, ОУУП и ПДН МО МВД России «Петровск-Забайкальский», отдел культуры и спорта Администрации района, ГОУ МСРЦ « Гармония», УИИН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, предусмотренных на эти цели в бюджете муниципального образования. </w:t>
            </w:r>
          </w:p>
          <w:p>
            <w:pPr>
              <w:pStyle w:val="Normal"/>
              <w:shd w:fill="FFFFFF" w:val="clear"/>
              <w:spacing w:lineRule="exact" w:line="317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униципального бюджета предполагаются следующие объемы финансирования:</w:t>
            </w:r>
          </w:p>
          <w:p>
            <w:pPr>
              <w:pStyle w:val="BodyTextIndent3"/>
              <w:spacing w:before="60" w:after="60"/>
              <w:ind w:firstLine="70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3 000 руб.</w:t>
            </w:r>
          </w:p>
          <w:p>
            <w:pPr>
              <w:pStyle w:val="BodyTextIndent3"/>
              <w:spacing w:before="60" w:after="60"/>
              <w:ind w:firstLine="70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73 000 руб.</w:t>
            </w:r>
          </w:p>
          <w:p>
            <w:pPr>
              <w:pStyle w:val="BodyTextIndent3"/>
              <w:spacing w:before="60" w:after="60"/>
              <w:ind w:firstLine="70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73 000 руб.</w:t>
            </w:r>
          </w:p>
          <w:p>
            <w:pPr>
              <w:pStyle w:val="BodyTextIndent3"/>
              <w:spacing w:before="60" w:after="60"/>
              <w:ind w:firstLine="70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ечение 3 лет –  219 000 рублей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показатели (индикатор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стоящих на учете в КДН и ЗП, МО МВД России «Петровск-Забайкальский»;</w:t>
            </w:r>
          </w:p>
          <w:p>
            <w:pPr>
              <w:pStyle w:val="Normal"/>
              <w:shd w:fill="FFFFFF" w:val="clear"/>
              <w:spacing w:lineRule="exact" w:line="317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емей, состоящих на различных видах профилактического учета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30" w:hanging="0"/>
              <w:jc w:val="both"/>
              <w:rPr/>
            </w:pPr>
            <w:r>
              <w:rPr>
                <w:sz w:val="28"/>
                <w:szCs w:val="28"/>
              </w:rPr>
              <w:t>- уменьшение количества состоящих на учете в КДН и ЗП, МО МВД России «Петровск-Забайкальский» к 31.12.2022 года до 22 человек;</w:t>
            </w:r>
          </w:p>
          <w:p>
            <w:pPr>
              <w:pStyle w:val="Normal"/>
              <w:shd w:fill="FFFFFF" w:val="clear"/>
              <w:spacing w:lineRule="exact" w:line="317"/>
              <w:ind w:left="1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семей, состоящих на различных видах профилактического учета к 31.12.2022 году до 50 человек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«Петровск-Забайкальский район»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Петровск-Забайкальский район», заместитель руководителя Администрации по социальному развитию Р.Р.Чепцов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4,0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4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, проблемы и обоснование необходимости решения ее программными методами</w:t>
      </w:r>
    </w:p>
    <w:p>
      <w:pPr>
        <w:pStyle w:val="Normal1"/>
        <w:spacing w:before="60" w:after="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етровск-Забайкальском районе проживают </w:t>
      </w:r>
      <w:r>
        <w:rPr>
          <w:bCs/>
          <w:sz w:val="28"/>
          <w:szCs w:val="28"/>
        </w:rPr>
        <w:t>4611</w:t>
      </w:r>
      <w:r>
        <w:rPr>
          <w:sz w:val="28"/>
          <w:szCs w:val="28"/>
        </w:rPr>
        <w:t xml:space="preserve"> детей и подростков в возрасте до 18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ая справка по райо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образовательных школ – </w:t>
      </w:r>
      <w:r>
        <w:rPr>
          <w:bCs/>
          <w:sz w:val="28"/>
          <w:szCs w:val="28"/>
        </w:rPr>
        <w:t xml:space="preserve">16,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-12,ДДТ -1, ДЮСШ-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стков, состоящих на учете в КДН и ЗП района - 2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ая нестабильность общества в первую очередь сказалась на самой незащищенной категории граждан -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ей проблемой для преодоления подростковой преступности является полноценная реализация воспитательной функции. В сложной социально-психологической ситуации оказываются дети в семьях, где родители ведут асоциальный образ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нарушаются психологические связи между ребенком и родителями, что приводит к уходу детей из семьи, их невротизации, суицидальным проявлениям, росту безнадзорности детей и влияет на криминализацию подростков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состав семей показывает значимый фактор риска негативного влияния на подростков. Почти каждый третий ребенок воспитывается в неполной сем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ко возросло количество подростков состоящих на внутришкольном контроле, относящихся к группе риска. Стало распространенным явлением нежелание учиться. Образовательный интерес снизился даже в раннем школьном возрасте, что часто приводит к конфликтам в семье и бродяжничеству. Настораживает дистанцирование школы от детей с трудной судьбой</w:t>
      </w:r>
    </w:p>
    <w:p>
      <w:pPr>
        <w:pStyle w:val="Normal"/>
        <w:shd w:fill="FFFFFF" w:val="clear"/>
        <w:spacing w:lineRule="exact" w:line="322"/>
        <w:ind w:right="38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начительное число подростков совершают общественно-опасные деяния до достижения возраста уголовной ответственности.</w:t>
      </w:r>
    </w:p>
    <w:p>
      <w:pPr>
        <w:pStyle w:val="BodyTextIndent3"/>
        <w:spacing w:before="6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нимая во внимание необходимость комплексного реш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блемы безнадзорности и правонарушений несовершеннолетних, данные вопросы необходимо решать программно-целевы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Indent3"/>
        <w:spacing w:before="6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spacing w:before="60" w:after="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граммы: повышение эффективности работы по профилактике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социальных советов муниципальных посел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координации деятельности различных структур, осуществляющих профилактическую работу с детьми и подростками «группы риска».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защиты прав и законных интересов несовершеннолетних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ресечение случаев вовлечения несовершеннолетних в совершение преступлений и антиобщественных действий.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Indent3"/>
        <w:spacing w:before="60" w:after="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и этапы реализации программ</w:t>
      </w:r>
    </w:p>
    <w:p>
      <w:pPr>
        <w:pStyle w:val="BodyTextIndent3"/>
        <w:spacing w:before="6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0-2022 годы. Программа реализуется в один этап.</w:t>
      </w:r>
    </w:p>
    <w:p>
      <w:pPr>
        <w:pStyle w:val="BodyTextIndent3"/>
        <w:spacing w:before="6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BodyTextIndent3"/>
        <w:spacing w:before="60" w:after="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Ресурсное обеспечение программы</w:t>
      </w:r>
    </w:p>
    <w:p>
      <w:pPr>
        <w:pStyle w:val="Normal"/>
        <w:shd w:fill="FFFFFF" w:val="clear"/>
        <w:spacing w:lineRule="exact" w:line="322"/>
        <w:ind w:right="67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новными источниками ресурсного обеспечения программы </w:t>
      </w:r>
      <w:r>
        <w:rPr>
          <w:color w:val="000000"/>
          <w:spacing w:val="1"/>
          <w:sz w:val="28"/>
          <w:szCs w:val="28"/>
        </w:rPr>
        <w:t>являются   местный бюджет.</w:t>
      </w:r>
    </w:p>
    <w:p>
      <w:pPr>
        <w:pStyle w:val="Normal"/>
        <w:shd w:fill="FFFFFF" w:val="clear"/>
        <w:spacing w:lineRule="exact" w:line="322"/>
        <w:ind w:right="62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бщая потребность в финансировании мероприятий программы </w:t>
      </w:r>
      <w:r>
        <w:rPr>
          <w:color w:val="000000"/>
          <w:spacing w:val="-1"/>
          <w:sz w:val="28"/>
          <w:szCs w:val="28"/>
        </w:rPr>
        <w:t>составляет:</w:t>
      </w:r>
    </w:p>
    <w:p>
      <w:pPr>
        <w:pStyle w:val="Normal"/>
        <w:shd w:fill="FFFFFF" w:val="clear"/>
        <w:spacing w:lineRule="exact" w:line="322"/>
        <w:ind w:right="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1584"/>
        <w:gridCol w:w="2056"/>
        <w:gridCol w:w="1843"/>
        <w:gridCol w:w="1701"/>
        <w:gridCol w:w="103"/>
      </w:tblGrid>
      <w:tr>
        <w:trPr>
          <w:trHeight w:val="298" w:hRule="exact"/>
          <w:cantSplit w:val="true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50" w:hanging="5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Источники инансииифнансир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Финансовые затраты</w:t>
            </w:r>
            <w:r>
              <w:rPr>
                <w:sz w:val="28"/>
                <w:szCs w:val="28"/>
              </w:rPr>
              <w:t>, руб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сего</w:t>
            </w:r>
          </w:p>
        </w:tc>
        <w:tc>
          <w:tcPr>
            <w:tcW w:w="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В том числе по года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022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346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Всего </w:t>
            </w:r>
            <w:r>
              <w:rPr>
                <w:color w:val="000000"/>
                <w:spacing w:val="-5"/>
                <w:sz w:val="28"/>
                <w:szCs w:val="28"/>
              </w:rPr>
              <w:t>в том числе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айонный бюдж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19 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30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 </w:t>
      </w:r>
    </w:p>
    <w:p>
      <w:pPr>
        <w:pStyle w:val="BodyTextIndent3"/>
        <w:spacing w:before="60" w:after="6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программы подлежат ежегодному уточнению при формировании районного бюджета на соответствующий год, исходя из его возможностей.</w:t>
      </w:r>
    </w:p>
    <w:p>
      <w:pPr>
        <w:pStyle w:val="BodyTextIndent3"/>
        <w:spacing w:before="60" w:after="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Механизм реализации программы</w:t>
      </w:r>
    </w:p>
    <w:p>
      <w:pPr>
        <w:pStyle w:val="Normal"/>
        <w:ind w:left="33" w:firstLine="67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еханизм реализации программы определяется   заказчиком - </w:t>
      </w:r>
      <w:r>
        <w:rPr>
          <w:color w:val="000000"/>
          <w:spacing w:val="5"/>
          <w:sz w:val="28"/>
          <w:szCs w:val="28"/>
        </w:rPr>
        <w:t>Администрацией  района.</w:t>
      </w:r>
      <w:r>
        <w:rPr>
          <w:sz w:val="28"/>
          <w:szCs w:val="28"/>
        </w:rPr>
        <w:t xml:space="preserve"> Комиссия по делам несовершеннолетних и защите их прав при Администрации  района </w:t>
      </w:r>
      <w:r>
        <w:rPr>
          <w:color w:val="000000"/>
          <w:spacing w:val="5"/>
          <w:sz w:val="28"/>
          <w:szCs w:val="28"/>
        </w:rPr>
        <w:t>является ответственным за подготовку и реализацию   програм</w:t>
        <w:softHyphen/>
      </w:r>
      <w:r>
        <w:rPr>
          <w:color w:val="000000"/>
          <w:spacing w:val="6"/>
          <w:sz w:val="28"/>
          <w:szCs w:val="28"/>
        </w:rPr>
        <w:t>мы, осуществляет ее управление.</w:t>
      </w:r>
    </w:p>
    <w:p>
      <w:pPr>
        <w:pStyle w:val="Normal"/>
        <w:shd w:fill="FFFFFF" w:val="clear"/>
        <w:ind w:left="33" w:right="14" w:firstLine="67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ханизм реализации программы включает в себя мероприятия за счет источников ф</w:t>
      </w:r>
      <w:r>
        <w:rPr>
          <w:color w:val="000000"/>
          <w:sz w:val="28"/>
          <w:szCs w:val="28"/>
        </w:rPr>
        <w:t>инансирования:</w:t>
      </w:r>
    </w:p>
    <w:p>
      <w:pPr>
        <w:pStyle w:val="Normal"/>
        <w:shd w:fill="FFFFFF" w:val="clear"/>
        <w:spacing w:before="5" w:after="0"/>
        <w:ind w:left="33" w:firstLine="676"/>
        <w:jc w:val="both"/>
        <w:rPr/>
      </w:pPr>
      <w:r>
        <w:rPr>
          <w:color w:val="000000"/>
          <w:spacing w:val="7"/>
          <w:sz w:val="28"/>
          <w:szCs w:val="28"/>
        </w:rPr>
        <w:t>- организационные мероприятия, обеспечивающие планирование, реализацию и кон</w:t>
      </w:r>
      <w:r>
        <w:rPr>
          <w:color w:val="000000"/>
          <w:spacing w:val="3"/>
          <w:sz w:val="28"/>
          <w:szCs w:val="28"/>
        </w:rPr>
        <w:t>троль исполнения;</w:t>
      </w:r>
    </w:p>
    <w:p>
      <w:pPr>
        <w:pStyle w:val="Normal"/>
        <w:shd w:fill="FFFFFF" w:val="clear"/>
        <w:spacing w:before="5" w:after="0"/>
        <w:ind w:left="33" w:firstLine="67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мероприятия, обеспечивающие практическую реализацию программы.</w:t>
      </w:r>
    </w:p>
    <w:p>
      <w:pPr>
        <w:pStyle w:val="Normal"/>
        <w:shd w:fill="FFFFFF" w:val="clear"/>
        <w:ind w:left="33" w:right="19" w:firstLine="67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се затраты на выполнение программы осуществляются в соответствии со статья</w:t>
        <w:softHyphen/>
      </w:r>
      <w:r>
        <w:rPr>
          <w:color w:val="000000"/>
          <w:spacing w:val="4"/>
          <w:sz w:val="28"/>
          <w:szCs w:val="28"/>
        </w:rPr>
        <w:t>ми бюджетной классификации целевого финансирования.</w:t>
      </w:r>
    </w:p>
    <w:p>
      <w:pPr>
        <w:pStyle w:val="Normal"/>
        <w:shd w:fill="FFFFFF" w:val="clear"/>
        <w:spacing w:lineRule="exact" w:line="278" w:before="10" w:after="0"/>
        <w:ind w:left="33" w:right="14" w:firstLine="676"/>
        <w:jc w:val="both"/>
        <w:rPr/>
      </w:pPr>
      <w:r>
        <w:rPr>
          <w:color w:val="000000"/>
          <w:spacing w:val="4"/>
          <w:sz w:val="28"/>
          <w:szCs w:val="28"/>
        </w:rPr>
        <w:t>Администрация района, как заказчик программы, обеспечивает своевременное фи</w:t>
        <w:softHyphen/>
        <w:t>нансирование программы с учетом ранее выделенных на реализацию программы фи</w:t>
        <w:softHyphen/>
        <w:t>нансовых средств, фактических затрат на программные мероприятия и достижение це</w:t>
        <w:softHyphen/>
      </w:r>
      <w:r>
        <w:rPr>
          <w:color w:val="000000"/>
          <w:spacing w:val="2"/>
          <w:sz w:val="28"/>
          <w:szCs w:val="28"/>
        </w:rPr>
        <w:t>левых показателей.</w:t>
      </w:r>
    </w:p>
    <w:p>
      <w:pPr>
        <w:pStyle w:val="Normal"/>
        <w:shd w:fill="FFFFFF" w:val="clear"/>
        <w:spacing w:lineRule="exact" w:line="278" w:before="10" w:after="0"/>
        <w:ind w:righ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BodyTextIndent3"/>
        <w:spacing w:before="60" w:after="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Управление программой и контроль за ходом ее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Администрации района обеспечивает целевое и эффективное использование финан</w:t>
        <w:softHyphen/>
        <w:t>совых средств, выделяемых на реализацию программы, и  отчиты</w:t>
        <w:softHyphen/>
        <w:t>вается перед Комитетом по финансам Администрации  района.</w:t>
      </w:r>
    </w:p>
    <w:p>
      <w:pPr>
        <w:pStyle w:val="Normal"/>
        <w:shd w:fill="FFFFFF" w:val="clear"/>
        <w:spacing w:lineRule="exact" w:line="278"/>
        <w:ind w:left="360" w:right="10" w:firstLine="34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7.Оценка социально-экономической эффективности программы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ализация мероприятий, позволит: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создать условия для снижения детской безнадзорности и </w:t>
      </w:r>
      <w:r>
        <w:rPr>
          <w:color w:val="000000"/>
          <w:spacing w:val="-3"/>
          <w:sz w:val="28"/>
          <w:szCs w:val="28"/>
        </w:rPr>
        <w:t>беспризорности;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обеспечить защиту прав и законных интересов детей и подростков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сформировать предпосылки к стабилизации, а в дальнейшем - к </w:t>
      </w:r>
      <w:r>
        <w:rPr>
          <w:color w:val="000000"/>
          <w:spacing w:val="4"/>
          <w:sz w:val="28"/>
          <w:szCs w:val="28"/>
        </w:rPr>
        <w:t xml:space="preserve">снижению безнадзорности, числа правонарушений, преступлений, </w:t>
      </w:r>
      <w:r>
        <w:rPr>
          <w:color w:val="000000"/>
          <w:spacing w:val="-5"/>
          <w:sz w:val="28"/>
          <w:szCs w:val="28"/>
        </w:rPr>
        <w:t>совершаемых несовершеннолетними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-обеспечить работу  социально реабилитационного центра «Гармония» с применением новых методик работы с семьей и детьми, оказавшимися в сложной жизненной ситуации.</w:t>
      </w:r>
    </w:p>
    <w:p>
      <w:pPr>
        <w:pStyle w:val="Normal"/>
        <w:ind w:firstLine="709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 Ожидаемые результат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 уменьшить  число правонарушений, совершенных несовершеннолетними, количество семей, состоящих на различных видах учета.</w:t>
      </w:r>
    </w:p>
    <w:p>
      <w:pPr>
        <w:pStyle w:val="Normal"/>
        <w:suppressAutoHyphens w:val="true"/>
        <w:ind w:firstLine="709"/>
        <w:jc w:val="center"/>
        <w:rPr/>
      </w:pPr>
      <w:r>
        <w:rPr/>
        <w:t>Целевые показатели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6"/>
        <w:gridCol w:w="1134"/>
        <w:gridCol w:w="851"/>
        <w:gridCol w:w="113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ндикатора и показател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личина индикатора и показател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8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8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8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остоящих на учете в КДН и ЗП, МО МВД России «Петровск-Забайкальски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емей, состоящих на различных видах профилактического уч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мероприяти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38"/>
        <w:gridCol w:w="1843"/>
        <w:gridCol w:w="3295"/>
        <w:gridCol w:w="24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по годам,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витие и укрепление системы взаимодействия и координации  учреждений по вопросам профилактики подростковой преступ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, ОВД, районные учреждения образования, здравоохранения, социальной защи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контроля за исключением из практики работы учреждений образования отчислений и переводов несовершеннолетних, не получивших основного общего образования и не достигших возраста 15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бесплатных социальных услуг несовершеннолетним,  находящимся в социально-опасном положении или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РЦ «Гармон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мер по защите и восстановлению прав и законных интересов 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ы опеки и попеч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действие детским и молодежным общественным объединениям, социальным учреждениям и организациям, деятельность которых связана с осуществлением мер по профилактике безнадзорности 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, МО МВД Ро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мероприятий по более раннему выявлению неблагополучных семей, не обеспечивающих надлежащего воспитания детей. Выявление фактов жестокого обращения с несовершеннолетн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ы опеки и попечительст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УУП и ОУУП и ПД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ы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е больниц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советы посе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казание содействия в трудоустройстве с целью обеспечения занятости несовершеннолетних, состоящих на учете в Комиссии по делам несовершеннолетних и защите их прав и ОДН ОВ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З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-2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сечение деятельности экстремистских молодежных объ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 МВ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ведение профилактических рейдов и операций «Подросток», «Дурман», «Каникулы», «Семья» и т.д. с привлечением служб района, исполняющих законодательства о 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ДН МО МВ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ы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ведение в образовательных учреждениях района недели правовых знаний и  «Дни права» для учащихся. (Приглашение специалистов, подготовка тематических материалов, наглядных пособий  и т.д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кварта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УУП и ПД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ы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йствие в организации и проведении тематических бесед, диспутов и лекций для подростков по пропаганде здорового образа жизни. («Неделя отказа от курения», «Всемирный день борьбы со СПИДом» и т.д.),проведение антиалкогольного мараф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отдельном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фи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УУП и ПД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ы района, коррек.школ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и спо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правление подростков, имеющих алкогольную, наркотическую и токсическую  зависимость, для консультаций и лечения в наркологический диспанс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, ОУУП и ПДН МО МВД Ро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овать районные муниципальные учреждения по ведению досуговой работы с несовершеннолетними организовать работу клубов и секций в вечернее время, в выходные и праздничные дни. Развивать направления, отражающие интересы подро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М и 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казание всесторонней помощи детским досуговым учреждениям района, осуществляющим работу с детьми и подростками «группа рис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Ми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оступности получения полной информации о местах  проведения досуга и занятий по интересам для детей и подро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иление контроля за активизацией воспитательной работы в школах района с целью предотвращения телесных повреждений и трав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ы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ДМ и 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комплексных социологических исследований по степени распространенности наркомании, токсикомании и алкоголизма среди молодежи района и с целью изучения интересов и спросов подро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го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ы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по профилактике преступности и наркомании в подростковой среде (спектакли, концерты, конкурсы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вещать работу Комиссии по делам несовершеннолетних и защите их прав в средствах массовой информации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а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одить координационные совещания по проблемным вопросам профилактики безнадзорности, наркомании и правонарушений совместно со службами системы профил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раз в полугод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МВД Ро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ставители системы профилактики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Совета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" w:right="619" w:firstLine="19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оведение соревнований </w:t>
            </w:r>
          </w:p>
          <w:p>
            <w:pPr>
              <w:pStyle w:val="Normal"/>
              <w:shd w:fill="FFFFFF" w:val="clear"/>
              <w:spacing w:lineRule="exact" w:line="331"/>
              <w:ind w:left="5" w:right="619" w:firstLine="19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 летней рыбалке «Заядлый рыбак»</w:t>
            </w:r>
          </w:p>
          <w:p>
            <w:pPr>
              <w:pStyle w:val="Normal"/>
              <w:shd w:fill="FFFFFF" w:val="clear"/>
              <w:spacing w:lineRule="exact" w:line="331"/>
              <w:ind w:left="5" w:right="619" w:firstLine="19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по зимней рыбалке «Ни хвоста, ни чешуи»</w:t>
            </w:r>
          </w:p>
          <w:p>
            <w:pPr>
              <w:pStyle w:val="Normal"/>
              <w:shd w:fill="FFFFFF" w:val="clear"/>
              <w:spacing w:lineRule="exact" w:line="331"/>
              <w:ind w:left="5" w:right="619" w:firstLine="19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5" w:right="619" w:firstLine="1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0-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гласно план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ИИН, ОУУП и ПД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5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5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2-5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 укрепление системы взаимодействия и координации  учреждений по вопросам борьбы с наркотиками и их незаконному обороту среди 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, районные учреждения образования, здравоохранения, социальной защи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62" w:hanging="3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еминара с социальными педагогами школ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блемам борьбы с наркоманией и незаконным </w:t>
            </w:r>
            <w:r>
              <w:rPr>
                <w:color w:val="000000"/>
                <w:sz w:val="28"/>
                <w:szCs w:val="28"/>
              </w:rPr>
              <w:t>распространением наркотиков, безнадзорностью и правонарушениями сред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 квартал 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11 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hd w:fill="FFFFFF" w:val="clear"/>
              <w:spacing w:lineRule="exact" w:line="322"/>
              <w:ind w:right="5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Школы </w:t>
            </w:r>
            <w:r>
              <w:rPr>
                <w:color w:val="000000"/>
                <w:spacing w:val="3"/>
                <w:sz w:val="28"/>
                <w:szCs w:val="28"/>
              </w:rPr>
              <w:t>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82" w:hanging="1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ивлечение несовершеннолетних к участию в спортивно-массовых и </w:t>
            </w:r>
            <w:r>
              <w:rPr>
                <w:color w:val="000000"/>
                <w:spacing w:val="-2"/>
                <w:sz w:val="28"/>
                <w:szCs w:val="28"/>
              </w:rPr>
              <w:t>оздоровитель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020-2022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Н и 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и спо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мероприятия по выявлению семей, в которых употребляют наркотические вещества и занимаются их распростран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ДН и 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М и 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УП и ПДН МО МВ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З «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оветы поселени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лиц, вовлекающих подростков в употребление и распространение психотропных препаратов и наркотически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ссия по делам несовершеннолетних и защите их прав, 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 МВД Ро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лашать врача-нарколога и психолога для оказания помощи детям и родител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" w:right="619" w:firstLine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рганизация оздоровления и питания </w:t>
            </w:r>
            <w:r>
              <w:rPr>
                <w:color w:val="000000"/>
                <w:spacing w:val="-5"/>
                <w:sz w:val="28"/>
                <w:szCs w:val="28"/>
              </w:rPr>
              <w:t>несовершеннолетних, состоящих на учете в КДН и ЗП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в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лагере «Орленок»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 областных </w:t>
            </w:r>
            <w:r>
              <w:rPr>
                <w:color w:val="000000"/>
                <w:spacing w:val="-5"/>
                <w:sz w:val="28"/>
                <w:szCs w:val="28"/>
              </w:rPr>
              <w:t>оздоровительных лагер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организации летнего отдыха и занятости несовершеннолетн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0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40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40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40000</w:t>
            </w:r>
          </w:p>
        </w:tc>
      </w:tr>
      <w:tr>
        <w:trPr>
          <w:trHeight w:val="10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" w:right="619" w:firstLine="1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териальное поощрение общественным воспитателям, успешно работающим с подростками, состоящими на учете  в ОУУП и ПДН, КДН и З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5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5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5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" w:right="619" w:firstLine="1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«Телефона доверия» с целью выявления жестокого обращения, проблемам социальной адаптации, вопросам семейной пробл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0-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5 мая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" w:right="619" w:firstLine="1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акции «Рождественский пода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0-20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 по делам несовершеннолетни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3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3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3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12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1"/>
    <w:qFormat/>
    <w:pPr>
      <w:spacing w:before="40" w:after="0"/>
      <w:ind w:firstLine="680"/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22:00Z</dcterms:created>
  <dc:creator>КотоваТВ</dc:creator>
  <dc:description/>
  <cp:keywords/>
  <dc:language>en-US</dc:language>
  <cp:lastModifiedBy>User</cp:lastModifiedBy>
  <cp:lastPrinted>2019-11-18T08:57:00Z</cp:lastPrinted>
  <dcterms:modified xsi:type="dcterms:W3CDTF">2019-11-20T02:16:00Z</dcterms:modified>
  <cp:revision>88</cp:revision>
  <dc:subject/>
  <dc:title>РАЙОННАЯ ЦЕЛЕВАЯ ПРОГРАММА « Поддержка молодых специалистов» на 2006-2008 г</dc:title>
</cp:coreProperties>
</file>