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b/>
          <w:sz w:val="36"/>
        </w:rPr>
        <w:t>Администрация муниципального района</w:t>
      </w:r>
    </w:p>
    <w:p>
      <w:pPr>
        <w:pStyle w:val="Normal"/>
        <w:autoSpaceDE w:val="true"/>
        <w:jc w:val="center"/>
        <w:rPr>
          <w:b/>
          <w:b/>
          <w:sz w:val="36"/>
        </w:rPr>
      </w:pPr>
      <w:r>
        <w:rPr>
          <w:b/>
          <w:sz w:val="36"/>
        </w:rPr>
        <w:t>«Петровск-Забайкальский район»</w:t>
      </w:r>
    </w:p>
    <w:p>
      <w:pPr>
        <w:pStyle w:val="Heading2"/>
        <w:jc w:val="lef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</w:t>
      </w:r>
    </w:p>
    <w:p>
      <w:pPr>
        <w:pStyle w:val="Heading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2"/>
        <w:tabs>
          <w:tab w:val="clear" w:pos="708"/>
          <w:tab w:val="left" w:pos="8385" w:leader="none"/>
        </w:tabs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8385" w:leader="none"/>
        </w:tabs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1 ноября 2019 года </w:t>
        <w:tab/>
        <w:t xml:space="preserve">   № 831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720" w:leader="none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>г. Петровск-Забайкальский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453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 конкурсном отборе кандидатов от муниципального района «Петровск-Забайкальский район» для участия в общероссийской новогодней елке в Государственном Кремлевском дворце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autoSpaceDE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 пунктом 11 части 1 статьи 15 Федерального закона от 06 октября 2003 года № 131-ФЗ «Об общих причинах организации местного самоуправления в РФ», приказом Министерства образования, науки и молодежной политики Забайкальского края от 24 октября 2019 года № 1061 «О конкурсном отборе кандидатов от Забайкальского края для участия в общероссийской новогодней елке в Государственном Кремлевском дворце», пунктом 14 части 1 статьи 8 Устава муниципального района «Петровск-Забайкальский район» в целях обеспечения участия обучающихся образовательных организаций  муниципального района «Петровск-Забайкальский район» в общероссийской новогодней елке в Государственном Кремлевском дворце, Администрация муниципального района «Петровск-Забайкальский район» </w:t>
      </w:r>
      <w:r>
        <w:rPr>
          <w:b/>
          <w:sz w:val="28"/>
        </w:rPr>
        <w:t>п о с т а н о в л я е т: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Утвердить прилагаемые: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1. Порядок проведения конкурсного отбора кандидатов от муниципального района «Петровск-Забайкальский район» для участия в общероссийской новогодней елке в Государственном Кремлевском дворце. (приложение № 1);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2. Положение о конкурсной комиссии по проведению конкурсного отбора кандидатов от муниципального района «Петровск-Забайкальский район» для участия в общероссийской новогодней елке в Государственном Кремлевском дворце (далее -конкурсная комиссия). (приложение № 2).</w:t>
      </w:r>
    </w:p>
    <w:p>
      <w:pPr>
        <w:pStyle w:val="Style16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на информационном стенде муниципального района «Петровск-Забайкальский район» по адресу: Забайкальский край, г.Петровск-Забайкальский, д.19, и обнародовать на официальном сайте органов местного самоуправления муниципального района «Петровск-Забайкальский район».</w:t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4. Контроль за исполнением настоящего постановления возложить на Р.Р.Чепцова, заместителя руководителя Администрации района по социальному развитию. 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района                                                            С.И.Нем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№ 1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униципального района </w:t>
      </w:r>
    </w:p>
    <w:p>
      <w:pPr>
        <w:pStyle w:val="Normal"/>
        <w:jc w:val="right"/>
        <w:rPr/>
      </w:pPr>
      <w:r>
        <w:rPr>
          <w:sz w:val="28"/>
        </w:rPr>
        <w:t xml:space="preserve">«Петровск-Забайкальский район»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«21» ноября 2019 года №83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ведения конкурсного отбора кандидатов от муниципального района «Петровск-Забайкальский район» для участия в общероссийской новогодней елке в Государственном Кремлевском дворц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1.Общи положения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1. Настоящий Порядок определяет процедуру проведения конкурсного отбора кандидатов от муниципального района «Петровск-Забайкальский район» для участия в общероссийской новогодней елке в Государственном Кремлевском дворце (далее- конкурсный отбор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2.К участию в конкурсном отборе допускаются обучающиеся образовательных организаций муниципального района «Петровск-Забайкальский район» в возрасте от 8 до 13 лет (включительно) (далее-кандидаты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3. В целях проведения конкурсного отбора Управлением образования Администрации МР «Петровск-Забайкальский район» создается муниципальная конкурсная комиссия по отбору кандидатов от муниципального района «Петровск-Забайкальский район» для участия в общероссийской новогодней елке в Государственном Кремлевском дворце (далее- краевая конкурсная комиссия)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.4. Муниципальная конкурсная комиссия осуществляет свою деятельность в соответствии с Положением о конкурсной комиссии, утвержденным Постановлением Администрации МР «Петровск-Забайкальский район»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.5. Организатором конкурсного отбора является Управление образования Администрации МР «Петровск-Забайкальский район» (далее-Управление образования Администрации МР «Петровск-Забайкальский район»).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.6. Конкурсный отбор проходит в 3 этапа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 этап - школьны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 этап – муниципальный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3 этап - краевой (региональный)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2.Принципы и критерии конкурсного отбор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1. Принципами конкурсного отбора является: критериальность, комплексность, критериев отбора, документальная подтвержденность данных, объективность, коллегиальность принятых решен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2. Конкурсный отбор кандидатов осуществляется на основании комплексной оценки достижений кандидатов по 4-х балльной шкале в соответствии со следующими критериям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) высокие достижения в учебной деятельности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2) участие в олимпиадах, конкурсах, фестивалях, смотрах, научно-практических конференциях, спортивных соревнованиях школьного, муниципального уровней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) участие в олимпиадах, конкурсах, фестивалях, смотрах, научно-практических конференциях, спортивных соревнованиях регионального уровня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) участие в олимпиадах, конкурсах, фестивалях, смотрах, научно-практических конференциях, спортивных соревнованиях всероссийского и международного уровне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5) социальная активность, (участие в социальных проектах, социально-значимых мероприятиях, акциях, проектах, волонтерском движении и др.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Критерии комплексной оценки достижений кандидатов по 4-х балльной шкале представлены в приложении № 1 к настоящему Порядк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2.3. В отношении отдельных категорий детей для детей-сирот и детей, оставшихся без попечения родителей, дети, воспитывающиеся в семьях, находящихся в трудной жизненной ситуации, в семьях родители которых погибли в «горячих» точках) комиссией может быть определено особое мнение и начислены дополнительные баллы (от 1 до 5)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4. Победителями конкурсного отбора признаются кандидаты, набравшие наибольшее количество балл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ри равенстве набранных баллов победитель определяется путем открытого голосования членов конкурсной комисс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 случае, если число победителей будет превышать общую квоту на район, количество победителей определяется путем проведения открытого голосования членов конкурсной комисс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Кандидат будет </w:t>
      </w:r>
      <w:r>
        <w:rPr>
          <w:b/>
          <w:sz w:val="28"/>
        </w:rPr>
        <w:t>признан делегатом от Забайкальского края</w:t>
      </w:r>
      <w:r>
        <w:rPr>
          <w:sz w:val="28"/>
        </w:rPr>
        <w:t xml:space="preserve"> для участия в общероссийской новогодней елке после рассмотрения его на краевой конкурсной комиссии и признании его после рассмотрения его победителем конкурсного отбора, а также </w:t>
      </w:r>
      <w:r>
        <w:rPr>
          <w:b/>
          <w:sz w:val="28"/>
        </w:rPr>
        <w:t xml:space="preserve">после опубликования результатов конкурсного отбора на официальном сайте Министерства образования, науки и молодежной политики Забайкальского края.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5. Сформированный конкурсной комиссией список победителей конкурсного отбора, утверждается распоряжением Администрации МР «Петровск-Забайкальский район» в течении 3 (трех) рабочих дней со дня его представления конкурсной комиссие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3. Предоставление заявок на участие в конкурсном отбор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3.1. Предоставлять заявки в муниципальную конкурсную комиссию для участия в конкурсном отборе могут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школьные конкурсные комиссии по отбору кандидатов от Забайкальского края для участия в общероссийской новогодней елке,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государственные и негосударственные общеобразовательные организации (далее- направляющие стороны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3.2. Муниципальные конкурсные комиссии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заполняют протокол голосования по каждому кандидату по форме (Приложение № 2 к настоящему Порядку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определяют кандидатов путем подведения итогов по результатам муниципального этапа конкурсного отбора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оформляют итоговый протокол муниципального этапа конкурсного отбора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формируют пакет документов на каждого кандидата, в состав которого входят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1) копия свидетельства о рождении кандидата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2) сведения о месте фактического проживания кандидата и его родителя (законного представителя) и их контактные телефона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3) характеристика на кандидата, подписанная руководителем направляющей стороны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4) портфолио достижений кандидата в соответствии критериями, установленными п. 2.2. настоящего Порядка;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5) согласие на обработку персональных данных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6) иные документы (справка о признании семьи малоимущей, справка о регистрации семьи в качестве многодетной, справка об инвалидности несовершеннолетнего и др.)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3.3. Итоговый протокол голосования по кандидатам от муниципального района (приложение № 3 к настоящему Порядку) с пакетами документов на каждого кандидата направляются в краевую конкурсную комиссию с сопроводительным письмом, подписанным руководителем Администрации МР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4. Документы, представленные в краевую конкурсную комиссию, не возвращаютс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4. Организация участия делегации от Забайкальского края в общероссийской новогодней елке в Государственном Кремлевском дворц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sz w:val="28"/>
        </w:rPr>
        <w:t xml:space="preserve">         </w:t>
      </w:r>
      <w:r>
        <w:rPr>
          <w:sz w:val="28"/>
        </w:rPr>
        <w:t>4.1. Оплата проезда участников делегации от муниципального района «Петровск-Забайкальский район» по маршруту: г. Чита - г. Москва – г. Чита осуществляется за счет средств родителей (законных представителей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4.2. Финансирование иных расходов по участию кандидатов в общероссийской новогодней елке в Государственном Кремлевском дворце осуществляется в соответствии с условиями и предложениями организаторов общероссийской новогодней елки в Государственном Кремлевском дворце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>
          <w:sz w:val="28"/>
        </w:rPr>
      </w:pPr>
      <w:r>
        <w:rPr>
          <w:sz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>
          <w:sz w:val="28"/>
        </w:rPr>
      </w:pPr>
      <w:r>
        <w:rPr>
          <w:sz w:val="28"/>
        </w:rPr>
        <w:t xml:space="preserve">к Порядку проведения конкурсного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>
          <w:sz w:val="28"/>
        </w:rPr>
      </w:pPr>
      <w:r>
        <w:rPr>
          <w:sz w:val="28"/>
        </w:rPr>
        <w:t xml:space="preserve">отбора кандидатов от Забайкальского края для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/>
      </w:pPr>
      <w:r>
        <w:rPr>
          <w:sz w:val="28"/>
        </w:rPr>
        <w:t xml:space="preserve">участия в общероссийской новогодней елке в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>
          <w:sz w:val="28"/>
        </w:rPr>
      </w:pPr>
      <w:r>
        <w:rPr>
          <w:sz w:val="28"/>
        </w:rPr>
        <w:t xml:space="preserve">Государственном Кремлевском дворце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Критерии комплексной оценки достижений кандидатов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для участия в общероссийской новогодней елке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в Государственном Кремлевском дворце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 4-х балльной шкал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аллов </w:t>
      </w:r>
      <w:r>
        <w:rPr>
          <w:b/>
          <w:sz w:val="24"/>
          <w:szCs w:val="24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69"/>
        <w:gridCol w:w="1641"/>
        <w:gridCol w:w="1502"/>
        <w:gridCol w:w="6"/>
        <w:gridCol w:w="1649"/>
        <w:gridCol w:w="1515"/>
      </w:tblGrid>
      <w:tr>
        <w:trPr>
          <w:trHeight w:val="25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итерия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ально подтвержденные достижения:  </w:t>
            </w:r>
          </w:p>
        </w:tc>
      </w:tr>
      <w:tr>
        <w:trPr>
          <w:trHeight w:val="37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ставлены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чн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ески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ие достижения в учебной деятельности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олимпиадах, конкурсах, фестивалях, смотрах, научно-практических конференциях, спортивных соревнованиях школьного, муниципального уровней   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лимпиадах, конкурсах, фестивалях, смотрах, научно-практических конференциях, спортивных соревнованиях регионального уровн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лимпиадах, конкурсах, фестивалях, смотрах, научно-практических конференциях, спортивных соревнованиях всероссийского и международного уровне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активность (участие в социальных проектах, социально-значимых мероприятиях, акциях, проектах, волонтерском движении и др.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ое мнение конкурсной комиссии 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5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конкурсного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бора кандидатов от Забайкальского края для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астия в общероссийской новогодней елке в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м Кремлевском дворце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____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лосования по кандидату для участия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щероссийской новогодней елке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осударственном Кремлевском дворце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ФИО 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Возраст (полных лет) 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именование образовательной организации ___________________________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 класс _____________________________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ый район 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Дополнительные сведения 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Баллов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69"/>
        <w:gridCol w:w="1641"/>
        <w:gridCol w:w="1502"/>
        <w:gridCol w:w="6"/>
        <w:gridCol w:w="1649"/>
        <w:gridCol w:w="1515"/>
      </w:tblGrid>
      <w:tr>
        <w:trPr>
          <w:trHeight w:val="255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итерия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ально подтвержденные достижения:  </w:t>
            </w:r>
          </w:p>
        </w:tc>
      </w:tr>
      <w:tr>
        <w:trPr>
          <w:trHeight w:val="37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ставлены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чн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ески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ие достижения в учебной деятельности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олимпиадах, конкурсах, фестивалях, смотрах, научно-практических конференциях, спортивных соревнованиях школьного, муниципального уровней   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лимпиадах, конкурсах, фестивалях, смотрах, научно-практических конференциях, спортивных соревнованиях регионального уровн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лимпиадах, конкурсах, фестивалях, смотрах, научно-практических конференциях, спортивных соревнованиях всероссийского и международного уровне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активность (участие в социальных проектах, социально-значимых мероприятиях, акциях, проектах, волонтерском движении и др.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ое мнение конкурсной комиссии 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6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 Член муниципальной конкурсной комиссии выбирает балл, соответствующий уровню достижений кандидата, с учетом их документального подтверждения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муниципальной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sz w:val="28"/>
          <w:szCs w:val="28"/>
        </w:rPr>
        <w:t xml:space="preserve">конкурсной комиссии </w:t>
      </w:r>
      <w:r>
        <w:rPr>
          <w:sz w:val="24"/>
          <w:szCs w:val="24"/>
        </w:rPr>
        <w:t>_________________ (____________________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подпись               расшифровка подпис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sz w:val="28"/>
          <w:szCs w:val="28"/>
        </w:rPr>
        <w:t xml:space="preserve">Члены муниципальной конкурсной комиссии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  (____________________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дпись               расшифровка подпис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  (____________________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дпись               расшифровка подпис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  (____________________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дпись               расшифровка подпис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  (____________________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дпись               расшифровка подпис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оведения конкурсного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бора кандидатов от Забайкальского края дл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астия в общероссийской новогодней елке в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м Кремлевском дворце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тоговый протокол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лосования по кандидатам для участия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щероссийской новогодней елке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осударственном Кремлевском дворце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4"/>
          <w:szCs w:val="24"/>
        </w:rPr>
        <w:t xml:space="preserve">наименование муниципального района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41"/>
        <w:gridCol w:w="1508"/>
        <w:gridCol w:w="1465"/>
        <w:gridCol w:w="1565"/>
        <w:gridCol w:w="195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кандидата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раст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ых лет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лов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 (дополнительная информация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муниципальной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sz w:val="28"/>
          <w:szCs w:val="28"/>
        </w:rPr>
        <w:t xml:space="preserve">конкурсной комиссии </w:t>
      </w:r>
      <w:r>
        <w:rPr>
          <w:sz w:val="24"/>
          <w:szCs w:val="24"/>
        </w:rPr>
        <w:t>_________________ (____________________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подпись               расшифровка подпис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sz w:val="28"/>
          <w:szCs w:val="28"/>
        </w:rPr>
        <w:t xml:space="preserve">Члены муниципальной конкурсной комиссии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  (____________________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дпись               расшифровка подпис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  (____________________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дпись               расшифровка подпис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  (____________________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дпись               расшифровка подпис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  (____________________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дпись               расшифровка подпис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«Петровск-Забайкальский район»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right"/>
        <w:rPr>
          <w:sz w:val="24"/>
          <w:szCs w:val="24"/>
        </w:rPr>
      </w:pPr>
      <w:r>
        <w:rPr>
          <w:sz w:val="28"/>
        </w:rPr>
        <w:t>от «21» ноября 2019 года № 831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>
          <w:b/>
          <w:sz w:val="28"/>
          <w:szCs w:val="28"/>
        </w:rPr>
        <w:t xml:space="preserve">о конкурсной комиссии по проведению конкурсного отбора кандидатов от муниципального района «Петровск-Забайкальский район» для участия в общероссийской новогодней елке в Государственном Кремлевском дворце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- Положение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1. </w:t>
      </w:r>
      <w:r>
        <w:rPr>
          <w:sz w:val="28"/>
          <w:szCs w:val="28"/>
        </w:rPr>
        <w:t>Настоящее Положение регламентирует деятельность краевой конкурсной комиссии по проведению конкурсного отбора кандидатов от муниципального района «Петровск-Забайкальский район» для участия в общероссийской новогодней елке в Государственном Кремлевском дворце (далее – краевая конкурсная комиссия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Муниципальная конкурсная комиссия создается в целях проведения конкурсного отбора кандидатов от муниципального района «Петровск-Забайкальский район» для участия в общероссийской новогодней елке в Государственном Кремлевском дворце (далее соответственно – конкурсный отбор, кандидаты) и формирования списка победителей конкурсного отбо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Муниципальная конкурсная комиссия в своей деятельности руководствуется Конституцией Российской Федерации, федеральными законами  и иными нормативными правовыми актами РФ, законами Забайкальского края  и иными нормативными правовыми актами Забайкальского края, Порядком проведения конкурсного отбора кандидатов от Забайкальского края для участия в общероссийской новогодней елке в Государственном Кремлевском дворце, утвержденными приказом Министерства образования, науки и молодежной политики Забайкальского края (далее – Минобразования Забайкальского края), а также настоящим Положение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Обеспечение деятельности муниципальной конкурсной комиссии, подготовку материалов к заседаниям муниципальной конкурсной комиссии осуществляет Управление образования Администрации МР «Петровск-Забайкальский район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номочия конкурсной комисси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. Основными задачами муниципальной конкурсной комиссии являются оценка представленных на конкурсный отбор документов, формирование итогового рейтинга кандидатов, определение победителей конкурсного отбора и формирование списка победителей конкурсного отбора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Муниципальная конкурсная комиссия выполняет следующие фун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взаимодействует со школьными конкурсными комиссиями и иными направляющими сторонами, рассматривает представленные на конкурсный отбор документы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проводит оценку представленных на конкурсный отбор документов в соответствии с критериями, установленными разделом 2 Порядка проведения конкурсного отбора кандидатов от Забайкальского края для участия в общероссийской новогодней елке в Государственном Кремлевском дворце (далее – Порядок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формирует итоговый рейтинг кандидатов в соответствии с количеством начисленных баллов на основании результатов оценки достижений каждого кандидата в соответствии с критериями, установленными разделом 2 Порядк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определяет победителей конкурсного отбора, формирует список победителей конкурсного отбора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информирует Управление образования Администрации МР «Петровск-Забайкальский район» о результатах конкурсного отбор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ирование муниципальной комиссии и организация работ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 Состав муниципальной конкурсной комиссии формируется из заместителя руководителя по социальному развитию Администрации МР «Петровск-Забайкальский район», представителей Управления образования и членов общественного Совета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Персональный состав муниципальной конкурсной комиссии утверждается распоряжением Администрации МР «Петровск-Забайкальский район» по согласованию сторон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. Муниципальная конкурсная комиссия формируется в составе председателя конкурсной комиссии, заместителя председателя конкурсной комиссии, секретаря конкурсной комиссии и членов конкурсной комисс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4. Председатель муниципальной конкурсной комиссии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осуществляет общее руководство деятельностью муниципальной конкурсной комисси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пределяет порядок проведения заседани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назначает дату и время проведения заседаний, утверждает повестку заседани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проводит заседания муниципальной конкурсной комиссии, подписывает протоколы заседан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5. В случае временного отсутствия председателя муниципальной конкурсной комиссии его обязанности исполняет заместитель председателя краевой конкурсной комисс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6. Секретарь муниципальной конкурсной комиссии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уведомляет членов муниципальной конкурсной комиссии о дате, времени, месте и повестке заседания конкурсной комисси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осуществляет подготовку необходимых документов в соответствии с повесткой заседания муниципальной конкурсной комиссии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ведет протокол заседания муниципальной конкурсной комисси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осуществляет другие функции, связанные с организационной деятельностью муниципальной конкурсной комисс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7. Председатель муниципальной конкурсной комиссии, заместитель председателя, секретарь, члены муниципальной конкурсной комиссии являются постоянными членами конкурсной комиссии и участвуют в работе конкурсной комиссии на общественных началах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8. Формой работы муниципальной конкурсной комиссии является заседание муниципальной конкурсной комисси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9. Заседание муниципальной конкурсной комиссии считается правомочным, если на нем присутствует более половины член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Члены муниципальной конкурсной комиссии участвуют в заседаниях лично и не вправе делегировать свои полномочия другим лицам. В случае отсутствия члена муниципальной конкурсной комиссии на заседании он имеет право представить свое мнение по рассматриваемым вопросам в письменной форме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0. Решение муниципальной конкурсной комиссии принимается большинством голосов присутствующих на заседании членов конкурсной комиссии. В случае равенства голосов решающим является голос председателя муниципальной конкурсной комисс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1. Решение муниципальной конкурсной комиссии оформляется протоколом, который подписывает председательствующий на заседании и секретарь конкурсной комисс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2. Сформированный муниципальной конкурсной комиссией список победителей конкурсного отбора представляется в течении 3 рабочий дней со дня проведения заседания в Минобразования для его утверждения.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eastAsia="Arial Unicode MS"/>
      <w:sz w:val="40"/>
      <w:szCs w:val="4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3:55:00Z</dcterms:created>
  <dc:creator>Admin</dc:creator>
  <dc:description/>
  <cp:keywords/>
  <dc:language>en-US</dc:language>
  <cp:lastModifiedBy>Наташа</cp:lastModifiedBy>
  <cp:lastPrinted>2019-11-01T15:38:00Z</cp:lastPrinted>
  <dcterms:modified xsi:type="dcterms:W3CDTF">2019-11-25T00:13:00Z</dcterms:modified>
  <cp:revision>9</cp:revision>
  <dc:subject/>
  <dc:title>Администрация муниципального района</dc:title>
</cp:coreProperties>
</file>