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 декабря  2019  года                                                                               №  9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етровск-Забайка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дополнений в постановление Администрации муниципального района «Петровск-Забайкальский район» от 24 апреля 2017 года № 292 «Об утверждении Примерного положения об оплате труда работников образовательных организаций, реализующих программы начального общего, основного общего, среднего общего образования, а также образовательных организаций, реализующих программы дошкольного образования, расположенных на территории муниципального района «Петровск-Забайкальский район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соответствии с  пунктом 3 части 1 статьи 8 Федерального Закона от 29 декабря 2012 года № 273-ФЗ «Об образовании в Российской Федерации, пунктом 6 статьи 140 Бюджетн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коном  Забайкальского края</w:t>
      </w:r>
      <w:bookmarkStart w:id="0" w:name="zab_1576_zzk_2"/>
      <w:bookmarkStart w:id="1" w:name="bssPhr6"/>
      <w:bookmarkStart w:id="2" w:name="dfastc5bu5"/>
      <w:bookmarkEnd w:id="0"/>
      <w:bookmarkEnd w:id="1"/>
      <w:bookmarkEnd w:id="2"/>
      <w:r>
        <w:rPr>
          <w:bCs/>
          <w:color w:val="000000"/>
          <w:sz w:val="28"/>
          <w:szCs w:val="28"/>
        </w:rPr>
        <w:t xml:space="preserve"> от 14 марта 2018 года № 1576-ЗЗК</w:t>
      </w:r>
      <w:bookmarkStart w:id="3" w:name="zab_1576_zzk_3"/>
      <w:bookmarkStart w:id="4" w:name="bssPhr7"/>
      <w:bookmarkStart w:id="5" w:name="dfasfevu46"/>
      <w:bookmarkEnd w:id="3"/>
      <w:bookmarkEnd w:id="4"/>
      <w:bookmarkEnd w:id="5"/>
      <w:r>
        <w:rPr>
          <w:bCs/>
          <w:color w:val="000000"/>
          <w:sz w:val="28"/>
          <w:szCs w:val="28"/>
        </w:rPr>
        <w:t xml:space="preserve"> «О внесении изменения в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www.glavbukh.ru/npd/edoc/81_522768_dfas0h9ra3" \l "dfas0h9ra3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статью 15 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InternetLink"/>
          <w:bCs/>
          <w:color w:val="000000"/>
          <w:sz w:val="28"/>
          <w:szCs w:val="28"/>
          <w:u w:val="none"/>
          <w:vertAlign w:val="superscript"/>
        </w:rPr>
        <w:t>1</w:t>
      </w:r>
      <w:r>
        <w:rPr>
          <w:bCs/>
          <w:color w:val="000000"/>
          <w:sz w:val="28"/>
          <w:szCs w:val="28"/>
        </w:rPr>
        <w:t>Закона Забайкальского края «Об оплате труда работников государственных учреждений Забайкальского края»</w:t>
      </w:r>
      <w:r>
        <w:rPr>
          <w:bCs/>
          <w:iCs/>
          <w:sz w:val="28"/>
          <w:szCs w:val="28"/>
        </w:rPr>
        <w:t xml:space="preserve">, Администрация муниципального района  «Петровск-Забайкальский район»  </w:t>
      </w:r>
      <w:r>
        <w:rPr>
          <w:b/>
          <w:bCs/>
          <w:iCs/>
          <w:sz w:val="28"/>
          <w:szCs w:val="28"/>
        </w:rPr>
        <w:t>п о с т а н о в л я е т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нести дополнение в Примерное  положение об оплате труда работников образовательных организаций, реализующих программы начального общего, основного общего, среднего общего образования, а также образовательных организаций, реализующих программы дошкольного образования, расположенных на территории муниципального района «Петровск-Забайкальский район», утвержденного постановлением Администрации муниципального района «Петровск-Забайкальский район» от 24 апреля 2017 года № 292,  дополнив пункт 2.3.6. подпунктом    следующего содержания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«Надбавка водителям за сложность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ям, непосредственно перевозящих детей до образовательной организации и обратно, устанавливается стимулирующая выплата за сложность в размере 65 % от оклада (должностного оклада)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3. 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, ул.Горбачевского, д.19 и обнародовать на официальном сайте  органов местного  самоуправления муниципального района «Петровск-Забайкальский район»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е распространяется на правоотношения, возникшие с 01 сентября 2019 года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С.И.Немков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67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45:00Z</dcterms:created>
  <dc:creator>Admin</dc:creator>
  <dc:description/>
  <cp:keywords/>
  <dc:language>en-US</dc:language>
  <cp:lastModifiedBy>station</cp:lastModifiedBy>
  <cp:lastPrinted>2019-12-17T13:44:00Z</cp:lastPrinted>
  <dcterms:modified xsi:type="dcterms:W3CDTF">2019-12-18T01:08:00Z</dcterms:modified>
  <cp:revision>5</cp:revision>
  <dc:subject/>
  <dc:title/>
</cp:coreProperties>
</file>