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етровск-Забайкальс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 2019 года                                                                                          № 9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етровск-Забайкаль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от 04 мая 2018 года № 298 «Об утверждении Порядка приема на обучение по образовательным программам дошкольного образования на территории муниципального района «Петровск-Забайкаль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В соответствии с частью 4 статьи 61 Федерального закона от 29 декабря 2012 года № 273-ФЗ «Об образовании в Российской Федерации», Приказом Министерства образования и науки Российской Федерации от 08 апреля 2014 года № 293 «Порядок  приема на обучение по образовательным  программам дошкольного образования»,  Администрация   муниципального  района  «Петровск-Забайкальский   район» </w:t>
      </w:r>
      <w:r>
        <w:rPr/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тановление Администрации муниципального района «Петровск-Забайкальский район» </w:t>
      </w:r>
      <w:r>
        <w:rPr>
          <w:rFonts w:cs="Times New Roman" w:ascii="Times New Roman" w:hAnsi="Times New Roman"/>
          <w:sz w:val="28"/>
          <w:szCs w:val="28"/>
        </w:rPr>
        <w:t>от 04 мая 2018 года № 298 «Об утверждении Порядка приема на обучение   по образовательным программам  дошкольного образования  на территории муниципального района «Петровск-Забайкальский район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ункт 18 Порядка изложить в новой редакции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числение детей из образовательной организации, реализующего общеобразовательную программу дошкольного образования, осуществляется при расторжении договора образовательной организации с родителями (законными представителями) воспитанника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возникновении медицинских показаний, препятствующих его дальнейшему пребыванию в образовательной организации данного ви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по заявлению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числение воспитанника из образовательной организации оформляется приказом руководителя с соответствующей отметкой в журнале регист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на  информационном стенде муниципального района «Петровск-Забайкальский район» по адресу: Забайкальский край, г.Петровск-Забайкальский, д.19, и обнародовать на официальном  сайте органов местного самоуправления муниципального района «Петровск-Забайкаль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после 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              С.И.Нем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49:00Z</dcterms:created>
  <dc:creator>Admin</dc:creator>
  <dc:description/>
  <cp:keywords/>
  <dc:language>en-US</dc:language>
  <cp:lastModifiedBy>station</cp:lastModifiedBy>
  <cp:lastPrinted>2019-12-17T13:48:00Z</cp:lastPrinted>
  <dcterms:modified xsi:type="dcterms:W3CDTF">2019-12-18T01:14:00Z</dcterms:modified>
  <cp:revision>3</cp:revision>
  <dc:subject/>
  <dc:title/>
</cp:coreProperties>
</file>