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</w:t>
        <w:tab/>
        <w:t xml:space="preserve"> 2019 года                                      </w:t>
        <w:tab/>
        <w:tab/>
        <w:tab/>
        <w:tab/>
        <w:tab/>
        <w:t xml:space="preserve"> № 918</w:t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8 августа 2018 года № 580 «Об утверждении примерного Положения об оплате и стимулировании труда работников муниципальных учреждений дополнительного образования в сфере культуры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постановлением Администрации муниципального района «Петровск-Забайкальский район» от 20 августа 2019 года 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, в целях обеспечения достойной оплаты труда работников, Администрация муниципального района «Петровск-Забайкальский район»,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Петровск-Забайкальский район» от 28 августа 2018года № 580 «Об утверждении примерного  положения об оплате и стимулировании труда работников муниципальных учреждений  дополнительного образования в сфере культуры муниципального района  «Петровск-Забайкальский район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1.1 раздела I  приложения к постановлению слова «постановления Администрации муниципального района «Петровск-Забайкальский район» от 27 февраля 2018 года № 151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 заменить словами «постановления Администрации муниципального района «Петровск-Забайкальский район» от 20 августа 2019 года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1.2 раздела I  приложения к постановлению слова «постановлением Администрации муниципального района «Петровск-Забайкальский район» от 27 февраля 2018 года № 151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 заменить словами «постановлением Администрации муниципального района «Петровск-Забайкальский район» от 20 августа 2019 года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2.1 раздела  II  приложения к постановлению  слова «</w:t>
      </w:r>
      <w:r>
        <w:rPr>
          <w:color w:val="000000"/>
          <w:spacing w:val="3"/>
          <w:sz w:val="28"/>
          <w:szCs w:val="28"/>
        </w:rPr>
        <w:t>Оклады (должностные оклады), ставки заработной платы преподавателей Учреждений, работающих в сельской местности и поселках городского типа, повышаются на 25 процентов» дополнить словами «и образуют новый оклад»</w:t>
      </w:r>
      <w:r>
        <w:rPr>
          <w:color w:val="000000"/>
          <w:spacing w:val="3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9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ункт 2.2  раздела II  приложения к постановлению изложить в следующей  редакции:</w:t>
      </w:r>
    </w:p>
    <w:p>
      <w:pPr>
        <w:pStyle w:val="Normal"/>
        <w:tabs>
          <w:tab w:val="clear" w:pos="708"/>
          <w:tab w:val="left" w:pos="0" w:leader="none"/>
          <w:tab w:val="left" w:pos="2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клады (должностные оклады),  ставки заработной платы преподавателей, специалистов и технических исполнителей устанавливаются на основе отнесения занимаемых ими должностей к профессиональным квалификационным группам (далее ПКГ)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7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>
          <w:trHeight w:val="3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рабочих*: гардеробщик; дворник; истопник; садовник; сторож (вахтер); уборщик производственных помещений; уборщик  служебных помещений; уборщик территорий; рабочий по комплексному обслуживанию и ремонту зданий; рабочий по обслуживанию в бане; рабочий по стирке и ремонту спецодежды (белья);оператор стиральных машин; кухонный рабочий; мойщик посуды; машинист по стирке и ремонту спецодежды; курьер; подсобный рабочий; контролер-кассир; швея; пекарь; слесарь-сантехник; слесарь-электрик по ремонту электрооборудования; слесарь по ремонту автомобилей; столяр; плотник; электромонтер по ремонту и обслуживанию электрооборудования; пова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, по которым предусмотрено присвоение  3 квалификационного разряда в соответствии с Единым квалификационным справочником работ и профессий рабочих*: машинист (кочегар) котельных; кастелянша; кладовщик; кассир билетный; машинист насосных установ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</w:tbl>
    <w:p>
      <w:pPr>
        <w:pStyle w:val="Normal"/>
        <w:ind w:left="567" w:hanging="14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" w:hanging="14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ессии, отнесенные к профессиональным квалификационным уровн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>
          <w:trHeight w:val="1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предусмотрено присвоение 5 квалификационного разряда в соответствии с Единым квалификационным справочником работ и профессий рабочих*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одитель автомоби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рабочих, по которым предусмотрено присвоение 6 квалификационного разряда в соответствии с Единым квалификационным справочником работ и профессий рабочих*: </w:t>
            </w:r>
          </w:p>
          <w:p>
            <w:pPr>
              <w:pStyle w:val="Normal"/>
              <w:rPr/>
            </w:pPr>
            <w:r>
              <w:rPr/>
              <w:t>слесарь-электрик;  оператор котельной, слесарь по ремонту оборудования тепловых сетей; кондитер; электромонтер по ремонту и обслуживанию электрооборудования;  трактор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предусмотрено присвоение 7 квалификационного разряда в соответствии с Единым квалификационным справочником работ и профессий рабочих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рофессии рабочих, по которым предусмотрено присвоение 8 квалификационного разряда в соответствии с Единым квалификационным справочником работ и профессий рабочих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</w:t>
            </w:r>
          </w:p>
          <w:p>
            <w:pPr>
              <w:pStyle w:val="Normal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 xml:space="preserve">Профессии рабочих, предусмотренные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**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При присвоении другого квалификационного разряда в соответствии с Единым 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 В рамках настоящего постановления под «высококвалифицированными  рабочими, занятыми на важных (особо важных) и ответственных (особо ответственных) работах» понимаются работники муниципальных учреждений Петровск - Забайкальского района, осуществляющие профессиональную деятельность по профессиям рабочих, в соответствии с приложением к настоящим размерам базовых окладов (базовых должностных окладов) по профессионально-квалификационным группам работников муниципальных учреждений Петровск - Забайкальского район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>«Общеотраслевые должности служащих перв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9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; делопроизводитель; кассир; секретарь; секретарь-машинистка;  машинистка, табельщик; калькулятор; копировщик; учет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щеотраслевые должности служащих второго уровн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профессиональным квалификационным уровня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; инспектор по кадрам; лаборант; секретарь руководителя; техник; художник; специалист по работе с молодежью; художник-оформитель; техник-электр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ом; заведующий хозяйством.</w:t>
            </w:r>
          </w:p>
          <w:p>
            <w:pPr>
              <w:pStyle w:val="Normal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внутридолжностная катег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научно-технической библиотекой, заведующий столовой; начальник хозяйственного отдела, заведующий общежити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внутридолжностная категор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аража, начальник  (заведующий) мастерс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Профессиональная квалификационная группа </w:t>
        <w:br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ухгалтер; документовед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экономист по труду,  экономист по финансовой работе; бухгалтер-ревизор; психолог; социолог; юрисконсульт; администратор баз данн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4</w:t>
            </w:r>
          </w:p>
        </w:tc>
      </w:tr>
      <w:tr>
        <w:trPr>
          <w:trHeight w:val="1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>внутридолжностная 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специалисты в отделах, отделениях,  лабораториях, мастерских; заместитель  главного бухгал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7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9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к   профессиональным квалификационным уровням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(спецотдела и др.); начальник планово-экономического отдела;  начальник финансового отдела; начальник юридического отде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* (технолог, экономис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начальник, заведующий) филиала, другого обособленного структурного подразделения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</w:t>
      </w:r>
      <w:r>
        <w:rPr>
          <w:sz w:val="16"/>
          <w:szCs w:val="16"/>
        </w:rPr>
        <w:t>За исключением случаев, 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Оклады заместителей руководителей структурных подразделений устанавливаются на 5-10% ниже должностного оклада руководителей соответствующих подразделений.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ые квалификационные группы должностей работников образования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ей руководителей структурных подразделений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701"/>
      </w:tblGrid>
      <w:tr>
        <w:trPr>
          <w:trHeight w:val="8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отнесенные к профессиональным   квалификационным уровн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 оклада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 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>
          <w:trHeight w:val="4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стер образовательного учреждения (подразделения) начального и /или среднего профессионального образования;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Кроме должностей руководителей структурных подразделений, отнесенных к 3 квалификационному уровн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 исключением тьюторов, занятых в сфере дополнительного профессионального образования.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sz w:val="20"/>
          <w:szCs w:val="20"/>
        </w:rPr>
        <w:t>**Кроме должностей преподавателей,  отнесенных к профессорско-преподавательскому состав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их  работников</w:t>
      </w:r>
    </w:p>
    <w:p>
      <w:pPr>
        <w:pStyle w:val="Normal"/>
        <w:autoSpaceDE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лификационны</w:t>
            </w:r>
            <w:r>
              <w:rPr/>
              <w:t>й     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, отнесенные к профессиональным квалификационным уровня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 оклада, рублей 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руководитель; инструктор по труду; инструктор по физической культур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рший вожат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тор-методист</w:t>
            </w:r>
            <w:r>
              <w:rPr/>
              <w:t xml:space="preserve">; </w:t>
            </w:r>
            <w:r>
              <w:rPr>
                <w:color w:val="000000"/>
              </w:rPr>
              <w:t>социальный педагог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</w:t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ь</w:t>
            </w:r>
            <w:r>
              <w:rPr/>
              <w:t xml:space="preserve">; </w:t>
            </w:r>
            <w:r>
              <w:rPr>
                <w:color w:val="000000"/>
              </w:rPr>
              <w:t>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63</w:t>
            </w:r>
          </w:p>
        </w:tc>
      </w:tr>
      <w:tr>
        <w:trPr>
          <w:trHeight w:val="1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лификационный  </w:t>
              <w:br/>
              <w:t>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-библиотекарь; преподаватель-организатор основ безопасности жизнедеятельности; тьютор*; преподаватель**;руководитель физического воспитания; старший воспитатель; старший методист; 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center"/>
        <w:outlineLvl w:val="1"/>
        <w:rPr/>
      </w:pPr>
      <w:r>
        <w:rPr/>
        <w:t>«Профессии рабочих культуры, искусства и кинематографии второго уровн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й       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и, отнесенные к</w:t>
            </w:r>
            <w:r>
              <w:rPr/>
              <w:t xml:space="preserve"> профессиональным</w:t>
            </w:r>
            <w:r>
              <w:rPr>
                <w:color w:val="000000"/>
              </w:rPr>
              <w:t xml:space="preserve">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жностного  оклада, рублей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текарь; </w:t>
            </w:r>
            <w:hyperlink r:id="rId2">
              <w:r>
                <w:rPr>
                  <w:rStyle w:val="InternetLink"/>
                  <w:color w:val="000000"/>
                </w:rPr>
                <w:t>красильщик в пастижерском производстве</w:t>
              </w:r>
            </w:hyperlink>
            <w:r>
              <w:rPr/>
              <w:t xml:space="preserve">; </w:t>
            </w:r>
            <w:r>
              <w:rPr>
                <w:color w:val="000000"/>
              </w:rPr>
              <w:t>механик по ремонту и обслуживанию кинотелевизионного оборудования; механик по ремонту и обслуживанию кинотехнологического оборудования; механик по обслуживанию звуковой техники; настройщик пианино и роялей; настройщик щипковых инструментов; настройщик язычковых инструментов; оператор видеозаписи; оператор пульта управления киноустановки; реставратор фильмокопий; регулировщик пианино и роялей; регулировщик язычковых инструментов; реставратор клавишных инструментов; реставратор смычковых и щипковых инструментов; реставратор ударных инструментов; реставратор язычковых инструментов; фонотека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дпункте 4.1.4. пункта 4.1 раздела  IV приложения к постановлению     слова «педагогическим работникам образовательных учреждений, реализующих дополнительные предпрофессиональные программы в области искусств (в детских школах искусств и детских музыкальных школах по видам искусств), - в размере 15 процентов к окладу (должностному окладу), ставке заработной платы» дополнить словами «с учётом учебной нагруз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е  4.1.6. слова   «надбавка  за выслугу лет выплачивается  только преподавателям, концертмейстерам и специалисту по кадрам (по основному месту работы), в зависимости от общего количества лет, проработанных в государственных или (и) муниципальных учреждениях культуры, искусства и кинематографии и дополнительного образования в сфере культуры в процентах от оклада» заменить словами «надбавка  за выслугу лет выплачивается  только преподавателям, концертмейстерам (по основному месту работы), в зависимости от общего количества лет, проработанных в государственных или (и) муниципальных учреждениях культуры, искусства и кинематографии и дополнительного образования в сфере культуры в должности преподавателя или специалиста в процентах от оклад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руководителям  МУДО  ДШИ «Доминанта»  с.Малета (Чемусовой Н.В.), МУДО  ДШИ с.Баляга (Кузьминой О.Г.), МУДО ДШИ п.Новопавловка (Дорофеевой Н.П.) и МУДО ДМШ с.Тарбагатай (Гнеушеву А.В.) внести изменения и дополнения в  локальные нормативные акты регулирующие вопросы оплаты и стимулирования труда в своих учреждениях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органов местного самоуправления муниципального  района «Петровск-Забайкаль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, распространяя свое действие  на правоотношения, возникшие с 01 сентября 2019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района                                                          С.И.Н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28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6:00Z</dcterms:created>
  <dc:creator>Кадры</dc:creator>
  <dc:description/>
  <cp:keywords/>
  <dc:language>en-US</dc:language>
  <cp:lastModifiedBy>station</cp:lastModifiedBy>
  <cp:lastPrinted>2019-12-18T15:35:00Z</cp:lastPrinted>
  <dcterms:modified xsi:type="dcterms:W3CDTF">2019-12-19T07:21:00Z</dcterms:modified>
  <cp:revision>19</cp:revision>
  <dc:subject/>
  <dc:title>Администрация  муниципального района</dc:title>
</cp:coreProperties>
</file>