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КАТАЕВСКОЕ»</w:t>
      </w:r>
    </w:p>
    <w:p>
      <w:pPr>
        <w:pStyle w:val="Heading5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43F60"/>
        </w:rPr>
      </w:pPr>
      <w:r>
        <w:rPr>
          <w:rFonts w:cs="Times New Roman" w:ascii="Times New Roman" w:hAnsi="Times New Roman"/>
          <w:b w:val="false"/>
          <w:bCs w:val="false"/>
          <w:color w:val="243F60"/>
        </w:rPr>
      </w:r>
    </w:p>
    <w:p>
      <w:pPr>
        <w:pStyle w:val="Heading5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02 декабря  2019  года</w:t>
        <w:tab/>
        <w:t xml:space="preserve">     </w:t>
        <w:tab/>
        <w:tab/>
        <w:tab/>
        <w:tab/>
        <w:t xml:space="preserve">                               </w:t>
        <w:tab/>
        <w:t xml:space="preserve">    №  14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О внесении изменений в решение Совета сельского поселения «Катаевское» от 30 октября 2019 года № 138 «Об установлении земельного налога на территории сельского поселения «Катаевское»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2, главой 31 Налогового кодекса Российской Федерации, руководствуясь пунктом 2 части 1 статьи 8 Устава сельского поселения «Катаевское», Совет сельского поселения «Катаевское»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Решение Совета сельского поселения от 30 октября 2019 года № 138 «Об установлении земельного налога на территории сельского поселения «Катаевское»:</w:t>
      </w:r>
    </w:p>
    <w:p>
      <w:pPr>
        <w:pStyle w:val="Normal"/>
        <w:ind w:firstLine="709"/>
        <w:jc w:val="both"/>
        <w:rPr/>
      </w:pPr>
      <w:r>
        <w:rPr/>
        <w:t>1.1. Пункт 3 абзац 1 дополнить вторым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Налогоплательщики–организации уплачивают авансовые платежи.» </w:t>
      </w:r>
    </w:p>
    <w:p>
      <w:pPr>
        <w:pStyle w:val="Normal"/>
        <w:ind w:firstLine="709"/>
        <w:jc w:val="both"/>
        <w:rPr/>
      </w:pPr>
      <w:r>
        <w:rPr/>
        <w:t>1.2.Пункт 3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2. Настоящее решение обнародовать на информационном стенде по администрации сельского поселения «Катаевское», расположенному по адресу: Забайкальский край, Петровск-Забайкальский район, с. Катаево, ул. Центральная, 48.  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в течение пяти дней со дня принятия направить в Межрайонную инспекцию ФНС России № 8 по Забайкальскому кр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И.И. Кув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1:00Z</dcterms:created>
  <dc:creator>station252</dc:creator>
  <dc:description/>
  <cp:keywords/>
  <dc:language>en-US</dc:language>
  <cp:lastModifiedBy>пк</cp:lastModifiedBy>
  <cp:lastPrinted>2019-12-02T15:13:00Z</cp:lastPrinted>
  <dcterms:modified xsi:type="dcterms:W3CDTF">2019-12-02T12:15:00Z</dcterms:modified>
  <cp:revision>6</cp:revision>
  <dc:subject/>
  <dc:title/>
</cp:coreProperties>
</file>