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ХОД ГРАЖДАН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БАЛЯГА-КАТАНГАРСКОЕ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т «30» декабря 2019 года                                                                              № 19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Баляга-Катангар</w:t>
      </w:r>
    </w:p>
    <w:p>
      <w:pPr>
        <w:pStyle w:val="Normal"/>
        <w:jc w:val="righ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бюджете сельского  поселения «Баляга-Катангарское» на 2020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.Утвердить основные характеристики бюджета сельского поселения:</w:t>
      </w:r>
    </w:p>
    <w:p>
      <w:pPr>
        <w:pStyle w:val="Normal"/>
        <w:jc w:val="both"/>
        <w:rPr/>
      </w:pPr>
      <w:r>
        <w:rPr/>
        <w:t xml:space="preserve">1) общий объем доходов в сумме </w:t>
      </w:r>
      <w:r>
        <w:rPr>
          <w:spacing w:val="-2"/>
        </w:rPr>
        <w:t>2052,666 тыс. рублей, в том числе безвозмездные поступления в сумме 2030,000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</w:rPr>
        <w:t>тыс. рублей;</w:t>
      </w:r>
    </w:p>
    <w:p>
      <w:pPr>
        <w:pStyle w:val="Normal"/>
        <w:jc w:val="both"/>
        <w:rPr/>
      </w:pPr>
      <w:r>
        <w:rPr/>
        <w:t xml:space="preserve">2) общий объем расходов в сумме </w:t>
      </w:r>
      <w:r>
        <w:rPr>
          <w:spacing w:val="-2"/>
        </w:rPr>
        <w:t xml:space="preserve">2052,666 </w:t>
      </w:r>
      <w:r>
        <w:rPr/>
        <w:t>тыс. рублей;</w:t>
      </w:r>
    </w:p>
    <w:p>
      <w:pPr>
        <w:pStyle w:val="Normal"/>
        <w:autoSpaceDE w:val="false"/>
        <w:jc w:val="both"/>
        <w:rPr/>
      </w:pPr>
      <w:r>
        <w:rPr/>
        <w:tab/>
        <w:t>2. Утвердить перечень главных администраторов доходов бюджета района – территориальных органов (подразделений) федеральных органов исполнительной власти согласно приложению 1 к настоящему решению Схода сельского поселения.</w:t>
      </w:r>
    </w:p>
    <w:p>
      <w:pPr>
        <w:pStyle w:val="Normal"/>
        <w:jc w:val="both"/>
        <w:rPr/>
      </w:pPr>
      <w:r>
        <w:rPr/>
        <w:tab/>
        <w:t>3.Утвердить перечень главных администраторов</w:t>
      </w:r>
      <w:r>
        <w:rPr>
          <w:bCs/>
          <w:color w:val="000000"/>
        </w:rPr>
        <w:t xml:space="preserve"> доходов  бюджета, закрепляемых  за структурными подразделениями Администрации муниципального района «Петровск-Забайкальский район» на 2020 год </w:t>
      </w:r>
      <w:r>
        <w:rPr/>
        <w:t>согласно приложению 2 к настоящему решению Схода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>4.Утвердить перечень главных администраторов</w:t>
      </w:r>
      <w:r>
        <w:rPr>
          <w:color w:val="000000"/>
        </w:rPr>
        <w:t xml:space="preserve"> доходов бюджета сельского поселения,  </w:t>
      </w:r>
      <w:r>
        <w:rPr>
          <w:bCs/>
          <w:color w:val="000000"/>
        </w:rPr>
        <w:t xml:space="preserve">закрепляемых за Администрацией сельского поселения «Баляга-Катангарское» на 2020 год </w:t>
      </w:r>
      <w:r>
        <w:rPr>
          <w:bCs/>
        </w:rPr>
        <w:t>согласно приложению 3 к настоящему решению Схода сельского поселения.</w:t>
      </w:r>
    </w:p>
    <w:p>
      <w:pPr>
        <w:pStyle w:val="Normal"/>
        <w:jc w:val="both"/>
        <w:rPr/>
      </w:pPr>
      <w:r>
        <w:rPr/>
        <w:tab/>
        <w:t>5.Утвердить перечень главных администраторов</w:t>
      </w:r>
      <w:r>
        <w:rPr>
          <w:bCs/>
          <w:color w:val="000000"/>
        </w:rPr>
        <w:t xml:space="preserve"> источников финансирования дефицита бюджета сельского поселения, закрепленных за Администрацией сельского поселения «Баляга-Катангарское» на 2020 год</w:t>
      </w:r>
      <w:r>
        <w:rPr/>
        <w:t xml:space="preserve"> согласно приложению 4 к настоящему решению Сход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Утвердить источники финансирования дефицита бюджета сельского поселения согласно приложению 5 к настоящему решению Сход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Утвердить нормативы распределения доходов между бюджетом сельского поселения и бюджетом муниципального района в 2020 году согласно приложению 6 к настоящему решению Сход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 Утвердить доходы бюджета сельского поселения по кодам бюджетной классификации доходов бюджетов на 2020 год согласно приложения №7 к настоящему решению Схода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>9. Установить объем межбюджетных трансфертов, получаемых из других бюджетов бюджетной системы Российской Федерации, в сумме 2030,000 тыс. рублей, в том числе дотация на выравнивание бюджетной обеспеченности 1957,0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/>
        <w:t>10. Утвердить в составе общего объема расходов бюджета сельского посел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 распределение бюджетных ассигнований бюджета сельского поселения по разделам, подразделам, целевым статьям, группам и подгруппам видов расходов классификации расходов бюджетов согласно приложению 8 к настоящему решению Схода сельского поселения;</w:t>
      </w:r>
    </w:p>
    <w:p>
      <w:pPr>
        <w:pStyle w:val="Normal"/>
        <w:ind w:firstLine="709"/>
        <w:jc w:val="both"/>
        <w:rPr/>
      </w:pPr>
      <w:r>
        <w:rPr/>
        <w:t>2) ведомственную структуру расходов бюджета сельского поселения согласно приложению 9 к настоящему решению Схода сельского поселения;</w:t>
      </w:r>
    </w:p>
    <w:p>
      <w:pPr>
        <w:pStyle w:val="Normal"/>
        <w:ind w:firstLine="709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, в сумме 89,616 тыс. рублей;</w:t>
      </w:r>
    </w:p>
    <w:p>
      <w:pPr>
        <w:pStyle w:val="Normal"/>
        <w:ind w:firstLine="709"/>
        <w:jc w:val="both"/>
        <w:rPr/>
      </w:pPr>
      <w:r>
        <w:rPr/>
        <w:t>11. Установить верхний предел муниципального внутреннего долга сельского поселения «Баляга-Катангарское» по состоянию на 1 января 2020 года в сумме 11,333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Утвердить Программу муниципальных внутренних заимствований сельского поселения согласно приложению 10 к настоящему решению Схода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Утвердить объем межбюджетных трансфертов, предоставляемых из бюджета сельского поселения «Баляга-Катангарское» в бюджет муниципального района на 2020 год в соответствии с заключенными соглашениями о передаче полномочий бюджетам другого уровня в сумме 296,419 тыс.рублей, согласно приложению 11 к настоящему решению Сход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15.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6.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ind w:firstLine="709"/>
        <w:jc w:val="both"/>
        <w:rPr/>
      </w:pPr>
      <w:r>
        <w:rPr/>
        <w:t>17.Настоящее решение Схода сельского поселения вступает в силу с 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 xml:space="preserve">Глава администрации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 xml:space="preserve">«Баляга-Катангарское»                                                                   Ц.-Д.Ц.Батуев  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1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бюджета - территориальных органов (подразделений) федеральных органов исполнительной власти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2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еречень главных администраторов доходов бюджета, закрепляемых  за структурными подразделениями Администрации муниципального района «Петровск-Забайкальский район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538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ции 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сельского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3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главных администраторов доходов бюджета сельского поселения,  </w:t>
      </w:r>
      <w:r>
        <w:rPr>
          <w:b/>
          <w:bCs/>
          <w:color w:val="000000"/>
        </w:rPr>
        <w:t>закрепляемых за Администрацией сельского поселения «Баляга-Катангарское»  на  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1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, в возмещение зачисляемые в бюджеты сельски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7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4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/>
      </w:pPr>
      <w:r>
        <w:rPr>
          <w:b/>
          <w:bCs/>
          <w:color w:val="000000"/>
        </w:rPr>
        <w:t>Перечень главных администраторов источников финансирования дефицита бюджета сельского поселения, закрепленных за Администрацией сельского поселения «Баляга-Катангарское» на 2020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  «Баляга-Катангар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5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20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2,666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52,666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52,666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666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666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666</w:t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jc w:val="center"/>
        <w:rPr/>
      </w:pPr>
      <w:r>
        <w:rPr/>
        <w:t>ПРИЛОЖЕНИЕ № 6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сельского  поселения и бюджетом муниципального района в 2020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592"/>
        <w:gridCol w:w="2256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Земельный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7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по кодам бюджетной классификации доходов бюджетов на 2020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сельского поселения на 2020 г, тыс. руб.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6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 бюджетной системы</w:t>
            </w:r>
          </w:p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7,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7,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,66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8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бюджета сельского поселения по разделам, подразделам, целевым статьям и видам расходов классификации расходов бюджетов 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0"/>
        <w:gridCol w:w="540"/>
        <w:gridCol w:w="1825"/>
        <w:gridCol w:w="708"/>
        <w:gridCol w:w="1567"/>
      </w:tblGrid>
      <w:tr>
        <w:trPr>
          <w:trHeight w:val="3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8,642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84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4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4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48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30</w:t>
            </w:r>
          </w:p>
        </w:tc>
      </w:tr>
      <w:tr>
        <w:trPr>
          <w:trHeight w:val="6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18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2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2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2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62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66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66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8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8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8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86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78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76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9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7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1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1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7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плату труда персоналу, осуществляющему первичный воинский уч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46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сельских поселен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98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8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8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,99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5</w:t>
            </w:r>
          </w:p>
        </w:tc>
      </w:tr>
      <w:tr>
        <w:trPr>
          <w:trHeight w:val="6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9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9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94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9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61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61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>
          <w:trHeight w:val="10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41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41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на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1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 0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1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,666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102" w:hanging="0"/>
        <w:jc w:val="center"/>
        <w:rPr/>
      </w:pPr>
      <w:r>
        <w:rPr/>
        <w:t>ПРИЛОЖЕНИЕ № 9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20год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82"/>
        <w:gridCol w:w="609"/>
        <w:gridCol w:w="668"/>
        <w:gridCol w:w="1768"/>
        <w:gridCol w:w="853"/>
        <w:gridCol w:w="127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8,642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4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4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4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4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63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3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1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12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12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2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0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2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1,66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6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8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8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8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8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78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76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9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7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1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1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2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7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51 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плату труда персоналу, осуществляющему первичный воинский у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 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персоналу, осуществляющему первичный  воинский у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 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 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4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98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98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8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9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61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61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1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41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41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назна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 01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1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 01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1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2,666</w:t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10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Сельского поселения «Баляга-Катангарское» на 2020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, направленных на покрытие дефицита муниципального бюджета и погашение муниципальных долговых обязательств район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сельского поселения от других бюджетов бюджетной системы в 2020 год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начал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1</w:t>
      </w:r>
    </w:p>
    <w:p>
      <w:pPr>
        <w:pStyle w:val="Normal"/>
        <w:ind w:left="5102" w:hanging="0"/>
        <w:jc w:val="center"/>
        <w:rPr/>
      </w:pPr>
      <w:r>
        <w:rPr/>
        <w:t xml:space="preserve">к  решению Схода граждан </w:t>
      </w:r>
    </w:p>
    <w:p>
      <w:pPr>
        <w:pStyle w:val="Normal"/>
        <w:ind w:left="5102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02" w:hanging="0"/>
        <w:jc w:val="center"/>
        <w:rPr/>
      </w:pPr>
      <w:r>
        <w:rPr/>
        <w:t>«Баляга-Катангар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9  от 30.12.2019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ъем межбюджетных трансфертов, предоставляемых из бюджета сельского поселения «Баляга-Катангарское» в  бюджет муниципального района  на 2020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2167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 xml:space="preserve">На организацию культурно-досуг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94,28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На передачу полномочий по внешнему муниципальному контрол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,1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96,419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Бухгалтерия</dc:creator>
  <dc:description/>
  <dc:language>en-US</dc:language>
  <cp:lastModifiedBy>admin</cp:lastModifiedBy>
  <cp:lastPrinted>2018-12-17T12:52:00Z</cp:lastPrinted>
  <dcterms:modified xsi:type="dcterms:W3CDTF">2019-12-30T03:05:00Z</dcterms:modified>
  <cp:revision>2</cp:revision>
  <dc:subject/>
  <dc:title>Сход сельского поселения «Баляга-Катангарское»</dc:title>
</cp:coreProperties>
</file>