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 декабря 2019г                                                                                              № 136</w:t>
      </w:r>
    </w:p>
    <w:p>
      <w:pPr>
        <w:pStyle w:val="Normal"/>
        <w:spacing w:before="360" w:after="360"/>
        <w:ind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юджете сельского  поселения «Толбагинское» на 2020 год</w:t>
      </w:r>
      <w:r>
        <w:rPr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 Утвердить основные характеристики бюджета сельского поселения «Толбагинское» на 2020 год: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1) общий объем доходов бюджета поселения в сумме </w:t>
      </w:r>
      <w:r>
        <w:rPr>
          <w:sz w:val="24"/>
          <w:szCs w:val="24"/>
        </w:rPr>
        <w:t>4291134</w:t>
      </w:r>
      <w:r>
        <w:rPr>
          <w:color w:val="000000"/>
          <w:spacing w:val="-4"/>
          <w:sz w:val="24"/>
          <w:szCs w:val="24"/>
        </w:rPr>
        <w:t xml:space="preserve"> рублей,  в том числе безвозмездные поступления в сумме 3810100</w:t>
      </w:r>
      <w:r>
        <w:rPr>
          <w:color w:val="000000"/>
          <w:sz w:val="24"/>
          <w:szCs w:val="24"/>
        </w:rPr>
        <w:t xml:space="preserve"> рублей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2) общий объем расходов бюджета поселения в сумме </w:t>
      </w:r>
      <w:r>
        <w:rPr>
          <w:sz w:val="24"/>
          <w:szCs w:val="24"/>
        </w:rPr>
        <w:t>4291134</w:t>
      </w:r>
      <w:r>
        <w:rPr>
          <w:color w:val="000000"/>
          <w:spacing w:val="-4"/>
          <w:sz w:val="24"/>
          <w:szCs w:val="24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Утвердить перечень главных администраторов доходов бюджета сельского поселения – территориальных органов (подразделений) федеральных органов исполнительной власти согласно приложению 1 к настоящему решению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Утвердить перечень главных администраторов доходов бюджета</w:t>
      </w:r>
      <w:r>
        <w:rPr>
          <w:bCs/>
          <w:color w:val="000000"/>
          <w:sz w:val="24"/>
          <w:szCs w:val="24"/>
        </w:rPr>
        <w:t xml:space="preserve">, закрепляемых  за структурными подразделениями Администрации муниципального района «Петровск-Забайкальский район» на 2020 год </w:t>
      </w:r>
      <w:r>
        <w:rPr>
          <w:sz w:val="24"/>
          <w:szCs w:val="24"/>
        </w:rPr>
        <w:t xml:space="preserve">согласно приложению 2 к настоящему решению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Утвердить </w:t>
      </w:r>
      <w:r>
        <w:rPr>
          <w:bCs/>
          <w:color w:val="000000"/>
          <w:sz w:val="24"/>
          <w:szCs w:val="24"/>
        </w:rPr>
        <w:t xml:space="preserve">перечень главных администраторов доходов бюджета сельского поселения -исполнительных органов местного самоуправления на 2020 год </w:t>
      </w:r>
      <w:r>
        <w:rPr>
          <w:bCs/>
          <w:sz w:val="24"/>
          <w:szCs w:val="24"/>
        </w:rPr>
        <w:t>согласно приложению 3 к настоящему решению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</w:t>
      </w:r>
      <w:r>
        <w:rPr>
          <w:bCs/>
          <w:color w:val="000000"/>
          <w:sz w:val="24"/>
          <w:szCs w:val="24"/>
        </w:rPr>
        <w:t xml:space="preserve"> перечень главных администраторов</w:t>
      </w:r>
      <w:r>
        <w:rPr>
          <w:sz w:val="24"/>
          <w:szCs w:val="24"/>
        </w:rPr>
        <w:t xml:space="preserve"> и</w:t>
      </w:r>
      <w:r>
        <w:rPr>
          <w:bCs/>
          <w:color w:val="000000"/>
          <w:sz w:val="24"/>
          <w:szCs w:val="24"/>
        </w:rPr>
        <w:t>сточников  финансирования дефицита бюджета сельского поселения, закрепляемых за Администрацией сельского поселения «Толбагинское» на 2020 год</w:t>
      </w:r>
      <w:r>
        <w:rPr>
          <w:sz w:val="24"/>
          <w:szCs w:val="24"/>
        </w:rPr>
        <w:t xml:space="preserve"> согласно приложению 4 к настоящему решению   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Утвердить источники финансирования дефицита бюджета сельского поселения согласно приложению 5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Утвердить нормативы распределения доходов между бюджетом сельского поселения и бюджетом района согласно приложению 6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Утвердить доходы бюджета сельского поселения по кодам бюджетной классификации доходов бюджетов на 2020 год согласно приложения №7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. Установить объем межбюджетных трансфертов, получаемых из    других бюджетов бюджетной системы Российской Федерации, в сумме 3810100 рублей, в том числе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дотация на выравнивание бюджетной обеспеченности  3692000 рублей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межбюджетные трансферты на исполнение полномочий по воинскому учету в сумме     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8100 рублей.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Утвердить в составе общего объема расходов бюджета сельского   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распределение бюджетных ассигнований бюджета сельского         поселения по разделам, подразделам, целевым статьям, группам и подгруппам видов расходов классификации расходов бюджетов согласно приложению 8 к настоящему решению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едомственную структуру расходов бюджета сельского поселения согласно приложению 9 к настоящему решению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общий объем бюджетных ассигнований, направляемых на передачу полномочий  в сумме  641708,81  рублей согласно приложению 11 к настоящему решению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Установить верхний предел муниципального внутреннего долга сельского поселения по состоянию на 1 января 2021 года в размере предельного объема муниципального долга сельского поселения в сумме </w:t>
      </w:r>
      <w:r>
        <w:rPr>
          <w:sz w:val="24"/>
          <w:szCs w:val="24"/>
        </w:rPr>
        <w:t>240517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2. Утвердить Программу муниципальных внутренних заимствований сельского поселения согласно приложению 10 к настоящему решению  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Установить в соответствии с пунктом 3 статьи 217 Бюджетного   кодекса Российской Федерации следующие основания для внесения изменений в показатели сводной бюджетной росписи бюджета сельского поселения, связанные с особенностями исполнения бюджета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   финансирования дефицита бюджетов при образовании экономии в ходе     исполнения бюджета сельского поселения в пределах общего объема      бюджетных ассигнований по источникам финансирования дефицита бюджета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 Заключение и оплата органами местного самоуправления муниципальных контрактов, исполнение которых осуществляется за счет бюджетных ассигнований бюджета сельского поселения, производятся в пределах доведенных до них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Администрация сельского поселения не вправе принимать решения, приводящие к увеличению численности работников органов местного самоуправления и работников муниципальных учреждений и расходов на их     содержание, за исключением случаев принятия  краевых законов о наделении органов местного самоуправления дополнительными полномоч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Настоящее решение сельского поселения вступает в силу с 1 января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color w:val="000000"/>
          <w:sz w:val="24"/>
          <w:szCs w:val="24"/>
        </w:rPr>
        <w:t xml:space="preserve">Глава сельского поселения «Толбагинское»           </w:t>
        <w:tab/>
        <w:tab/>
        <w:t xml:space="preserve">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от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0 декабря 2019г  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36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главных администраторов доходов бюджета поселения-территориальных органов (подразделений) федеральных органов исполнительной власти на 2020 год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635</wp:posOffset>
                </wp:positionV>
                <wp:extent cx="3110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8"/>
                            </w:tblGrid>
                            <w:tr>
                              <w:trPr>
                                <w:tblHeader w:val="true"/>
                                <w:trHeight w:val="1079" w:hRule="atLeast"/>
                              </w:trPr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.65pt;mso-wrap-distance-left:9pt;mso-wrap-distance-right:9pt;mso-wrap-distance-top:0pt;mso-wrap-distance-bottom:0pt;margin-top:0.05pt;mso-position-vertical-relative:text;margin-left:220.6pt;mso-position-horizontal-relative:text">
                <v:fill opacity="0f"/>
                <v:textbox inset="0in,0in,0in,0in">
                  <w:txbxContent>
                    <w:tbl>
                      <w:tblPr>
                        <w:tblW w:w="4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8"/>
                      </w:tblGrid>
                      <w:tr>
                        <w:trPr>
                          <w:tblHeader w:val="true"/>
                          <w:trHeight w:val="1079" w:hRule="atLeast"/>
                        </w:trPr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420"/>
        <w:gridCol w:w="5074"/>
      </w:tblGrid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Забайкальскому краю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от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30 декабря 2019г  № 136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еречень главных администраторов доходов бюджета поселения, закрепляемых за структурными подразделениями Администрации муниципального района «Петровск-Забайкальский район» на 2020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817"/>
      </w:tblGrid>
      <w:tr>
        <w:trPr>
          <w:trHeight w:val="67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дох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 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код главного администратора доходов </w:t>
            </w:r>
            <w:r>
              <w:rPr>
                <w:spacing w:val="-20"/>
                <w:sz w:val="20"/>
                <w:szCs w:val="20"/>
              </w:rPr>
              <w:t>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подвида доходов, код классификации операций   с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сящихся к доходам   бюджетов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 06013 05 0000 4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от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0 декабря 2019г  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36  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главных администраторов доходов бюджета сельского поселения, исполнительных органов местного самоуправления  на  2020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69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900501 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, в возмещение, зачисляемые в бюджеты сельских 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70000000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70100010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70500010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9999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9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60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054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80500010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ПРИЛОЖЕНИЕ №4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от 30 декабр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2019г  № 136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28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главных администраторов источников финансирования  дефицита бюджета сельского поселения, закрепляемых за Администрацией сельского посел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>
                <w:sz w:val="20"/>
                <w:szCs w:val="20"/>
              </w:rPr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 «Толбагинское»</w:t>
            </w:r>
          </w:p>
        </w:tc>
      </w:tr>
      <w:tr>
        <w:trPr>
          <w:trHeight w:val="4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сельского поселения</w:t>
            </w:r>
          </w:p>
        </w:tc>
      </w:tr>
      <w:tr>
        <w:trPr>
          <w:trHeight w:val="5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</w:t>
            </w:r>
          </w:p>
          <w:p>
            <w:pPr>
              <w:pStyle w:val="Normal"/>
              <w:ind w:left="2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нежных средств сельского поселения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№5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от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0 декабря 2019г  № 13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0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0"/>
        <w:gridCol w:w="2852"/>
        <w:gridCol w:w="60"/>
        <w:gridCol w:w="3559"/>
        <w:gridCol w:w="1442"/>
      </w:tblGrid>
      <w:tr>
        <w:trPr>
          <w:cantSplit w:val="true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91134</w:t>
            </w:r>
          </w:p>
        </w:tc>
      </w:tr>
      <w:tr>
        <w:trPr>
          <w:trHeight w:val="50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291134</w:t>
            </w:r>
          </w:p>
        </w:tc>
      </w:tr>
      <w:tr>
        <w:trPr>
          <w:trHeight w:val="41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291134</w:t>
            </w:r>
          </w:p>
        </w:tc>
      </w:tr>
      <w:tr>
        <w:trPr>
          <w:trHeight w:val="3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34</w:t>
            </w:r>
          </w:p>
        </w:tc>
      </w:tr>
      <w:tr>
        <w:trPr>
          <w:trHeight w:val="47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34</w:t>
            </w:r>
          </w:p>
        </w:tc>
      </w:tr>
      <w:tr>
        <w:trPr>
          <w:trHeight w:val="105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ИЛОЖЕНИЕ №6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от 30 декабря 2019г  № 136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278" w:firstLine="1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8" w:firstLine="1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8" w:firstLine="181"/>
        <w:jc w:val="center"/>
        <w:rPr/>
      </w:pPr>
      <w:r>
        <w:rPr>
          <w:b/>
          <w:sz w:val="20"/>
          <w:szCs w:val="20"/>
        </w:rPr>
        <w:t>Нормативы распределения доходов между бюджетом  поселения и бюджетом муниципального района в 2020 году</w:t>
      </w:r>
    </w:p>
    <w:p>
      <w:pPr>
        <w:pStyle w:val="Normal"/>
        <w:spacing w:lineRule="auto" w:line="360"/>
        <w:ind w:left="2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/>
        <w:ind w:left="2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Норматив отчислений в %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111"/>
        <w:gridCol w:w="1276"/>
        <w:gridCol w:w="1134"/>
        <w:gridCol w:w="1417"/>
      </w:tblGrid>
      <w:tr>
        <w:trPr>
          <w:trHeight w:val="57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 бюдже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, %</w:t>
            </w:r>
          </w:p>
        </w:tc>
      </w:tr>
      <w:tr>
        <w:trPr>
          <w:trHeight w:val="135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02000 01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00 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 от использования имущества находящегося в сельском поселен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0"/>
          <w:szCs w:val="20"/>
        </w:rPr>
        <w:tab/>
        <w:tab/>
        <w:t xml:space="preserve">        ПРИЛОЖЕНИЕ №7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от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30 декабря 2019г  № 136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ходов бюджетов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276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20 г, руб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31</w:t>
            </w:r>
          </w:p>
        </w:tc>
      </w:tr>
      <w:tr>
        <w:trPr>
          <w:trHeight w:val="37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 xml:space="preserve"> 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04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4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4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9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3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8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3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31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84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1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84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1384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-97"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34</w:t>
            </w:r>
          </w:p>
        </w:tc>
      </w:tr>
      <w:tr>
        <w:trPr>
          <w:trHeight w:val="429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0100</w:t>
            </w:r>
          </w:p>
        </w:tc>
      </w:tr>
      <w:tr>
        <w:trPr>
          <w:trHeight w:val="6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920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100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113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8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оселения «Толбагинское» на 2020г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от  30 декабря 2019г  № 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0</w:t>
      </w:r>
      <w:r>
        <w:rPr/>
        <w:t>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59"/>
        <w:gridCol w:w="567"/>
        <w:gridCol w:w="1276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3345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</w:t>
            </w:r>
            <w:r>
              <w:rPr>
                <w:b/>
                <w:bCs/>
                <w:sz w:val="16"/>
                <w:szCs w:val="16"/>
              </w:rPr>
              <w:t xml:space="preserve"> субъекта Российской Федерации и</w:t>
            </w:r>
            <w:r>
              <w:rPr>
                <w:b/>
                <w:sz w:val="16"/>
                <w:szCs w:val="16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350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9535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95350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535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7175</w:t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175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697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697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9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1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4298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033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59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939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60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24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24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90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26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28</w:t>
            </w:r>
          </w:p>
        </w:tc>
      </w:tr>
      <w:tr>
        <w:trPr>
          <w:trHeight w:val="17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36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2</w:t>
            </w:r>
          </w:p>
        </w:tc>
      </w:tr>
      <w:tr>
        <w:trPr>
          <w:trHeight w:val="33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7</w:t>
            </w:r>
          </w:p>
        </w:tc>
      </w:tr>
      <w:tr>
        <w:trPr>
          <w:trHeight w:val="3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0</w:t>
            </w:r>
          </w:p>
        </w:tc>
      </w:tr>
      <w:tr>
        <w:trPr>
          <w:trHeight w:val="29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7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181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18100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6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98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980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8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80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709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709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2911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№9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от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0 декабря 2019г  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3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0 год </w:t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16"/>
                <w:szCs w:val="16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31334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3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53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53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53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1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69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69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9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429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03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59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93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2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2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9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26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2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3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24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181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4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98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980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709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70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2911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РИЛОЖЕНИЕ №10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от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30 декабря 2019г  № 136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0"/>
          <w:szCs w:val="20"/>
        </w:rPr>
        <w:t>сельского поселения «Толбагинское» на 2020 г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и общий объем муниципальных внутренних заимствований, направленных на покрытие дефицита муниципального бюджета и погашение муниципальных долговых обязательств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, привлеченные в бюджет сельского поселения от других бюджетов бюджетной системы в 2020 год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остатков на начал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РИЛОЖЕНИЕ №11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от 30 декабря 2019г  № 1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редоставляемых из  бюджета сельского поселения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Толбагинское» в бюджет муниципального района  на 2020 год в соответствии с заключенным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оглашением о передаче части полномочий бюджетам другого уров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4677" w:leader="none"/>
        </w:tabs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82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рублях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- на исполнение полномочий организации культурного досуга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22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сполнение полномочий организации библиотечного 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8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сполнение полномочий организации контрольного орг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09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7:00Z</dcterms:created>
  <dc:creator>Бухгалтерия</dc:creator>
  <dc:description/>
  <cp:keywords/>
  <dc:language>en-US</dc:language>
  <cp:lastModifiedBy>User</cp:lastModifiedBy>
  <cp:lastPrinted>2019-12-27T10:53:00Z</cp:lastPrinted>
  <dcterms:modified xsi:type="dcterms:W3CDTF">2019-12-30T06:53:00Z</dcterms:modified>
  <cp:revision>5</cp:revision>
  <dc:subject/>
  <dc:title>Сход сельского поселения «Баляга-Катангарское»</dc:title>
</cp:coreProperties>
</file>