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етровск-Забайкаль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декабря   2019 года                                                                                         № 96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Петровск-Забайкал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09 ноября 2017 года № 878 «Об утверждении Положения об оплате труда руководителей муниципальных образовательных организаций, расположенных на территории муниципального района «Петровск-Забайкальский район», реализующих программы начального общего, основного общего и среднего общего образования, а также руководителей образовательных организаций, реализующих программы дошкольного образования, их  заместителей и главных бухгалтер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134 Трудового кодекса Российской Федерации, постановлением Правительства Забайкальского края от 06 ноября 2019 года № 432 «Об индексации с 01 октября  2019 года окладов (должностных окладов), ставок  заработной платы работников  государственных  учреждений Забайкальского края», постановлением Администрации муниципального района «Петровск-Забайкальский район»  № 916 от 17 декабря 2019 года «О внесении изменений в постановление  Администрации муниципального района «Петровск-Забайкальский район» от 07 ноября 2017 года № 867 «Об утверждении Положения  о порядке и размере оплаты труда  руководителей  муниципальных учреждений  муниципального района «Петровск-Забайкальский район», их заместителей и главных бухгалтеров»,  Администрация  муниципального  района  «Петровск-Забайкальский  район» 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в постановление  Администрации муниципального района «Петровск-Забайкальский район» от 09 ноября 2017 года № 878 «Об утверждении Положения об оплате труда руководителей муниципальных образовательных организаций, расположенных на территории муниципального района «Петровск-Забайкальский район», реализующих программы начального общего, основного общего и среднего общего образования,  а также руководителей образовательных организаций, реализующих программы дошкольного образования, их  заместителей и главных бухгалтеро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ункте 2.4.  главы 2  приложения к постановлению  цифры  «3423» заменить цифрами «3576,1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д.19 и обнародовать на официальном сайте  органов местного  самоуправления муниципального района «Петровск-Забайкаль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Настоящее постановление вступает в силу 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Действие настоящего постановления распространить на правоотношения, возникшие с 01 окт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лава муниципального района                                                                С.И.Немков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51:00Z</dcterms:created>
  <dc:creator>Admin</dc:creator>
  <dc:description/>
  <cp:keywords/>
  <dc:language>en-US</dc:language>
  <cp:lastModifiedBy>station</cp:lastModifiedBy>
  <cp:lastPrinted>2019-12-18T12:06:00Z</cp:lastPrinted>
  <dcterms:modified xsi:type="dcterms:W3CDTF">2020-01-10T01:39:00Z</dcterms:modified>
  <cp:revision>3</cp:revision>
  <dc:subject/>
  <dc:title/>
</cp:coreProperties>
</file>